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3"/>
        </w:rPr>
      </w:pPr>
      <w:r>
        <w:rPr>
          <w:rFonts w:cs="Arial" w:ascii="Arial" w:hAnsi="Arial"/>
          <w:color w:val="000000"/>
          <w:sz w:val="32"/>
          <w:szCs w:val="33"/>
        </w:rPr>
        <w:t>2013</w:t>
      </w:r>
      <w:r>
        <w:rPr>
          <w:rFonts w:ascii="Arial" w:hAnsi="Arial" w:cs="Arial"/>
          <w:color w:val="000000"/>
          <w:sz w:val="32"/>
          <w:szCs w:val="33"/>
        </w:rPr>
        <w:t>客庄</w:t>
      </w:r>
      <w:r>
        <w:rPr>
          <w:rFonts w:cs="Arial" w:ascii="Arial" w:hAnsi="Arial"/>
          <w:color w:val="000000"/>
          <w:sz w:val="32"/>
          <w:szCs w:val="33"/>
        </w:rPr>
        <w:t>12</w:t>
      </w:r>
      <w:r>
        <w:rPr>
          <w:rFonts w:ascii="Arial" w:hAnsi="Arial" w:cs="Arial"/>
          <w:color w:val="000000"/>
          <w:sz w:val="32"/>
          <w:szCs w:val="33"/>
        </w:rPr>
        <w:t>大節慶</w:t>
      </w:r>
      <w:r>
        <w:rPr>
          <w:rFonts w:cs="Arial" w:ascii="Arial" w:hAnsi="Arial"/>
          <w:color w:val="000000"/>
          <w:sz w:val="32"/>
          <w:szCs w:val="33"/>
        </w:rPr>
        <w:t>-</w:t>
      </w:r>
      <w:r>
        <w:rPr>
          <w:rFonts w:ascii="Arial" w:hAnsi="Arial" w:cs="Arial"/>
          <w:color w:val="000000"/>
          <w:sz w:val="32"/>
          <w:szCs w:val="33"/>
        </w:rPr>
        <w:t>六堆伯公文化藝術祭</w:t>
      </w:r>
    </w:p>
    <w:p>
      <w:pPr>
        <w:pStyle w:val="Normal"/>
        <w:rPr/>
      </w:pPr>
      <w:r>
        <w:rPr>
          <w:rFonts w:ascii="Arial" w:hAnsi="Arial" w:cs="Arial"/>
          <w:color w:val="000000"/>
          <w:sz w:val="32"/>
          <w:szCs w:val="33"/>
        </w:rPr>
        <w:t>攻炮城競賽規程與報名須知</w:t>
      </w:r>
      <w:r>
        <w:rPr>
          <w:rFonts w:eastAsia="Arial"/>
        </w:rPr>
        <w:t xml:space="preserve"> </w:t>
      </w:r>
    </w:p>
    <w:tbl>
      <w:tblPr>
        <w:tblW w:w="8261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1"/>
      </w:tblGrid>
      <w:tr>
        <w:trPr/>
        <w:tc>
          <w:tcPr>
            <w:tcW w:w="8261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壹、緣起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「攻炮城」之客語叫「尖炮城」，其中「尖」的客語發音乃指「擠」之意，藉由參加之炮手以香引燃手中的爆竹，擲向炮籠，再以擲出爆竹之火花引爆炮籠內的爆竹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早年「攻炮城」之活動多在新春元宵時節辦理，在那篳路藍縷，以啟山林的拓荒時代，一則彰顯保家衛國、抵禦外侮精神，同時在隆隆的炮聲中，也感受勝利的滋味與舉家團圓歡慶過年之氣氛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貳、競賽地點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屏東縣立運動公園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color w:val="0000FF"/>
                  <w:sz w:val="27"/>
                  <w:szCs w:val="27"/>
                </w:rPr>
                <w:t>場地配當連結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參、競賽日期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2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2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週六、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)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各賽程時間表如下揭第四條第二款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肆、「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2013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客庄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大節慶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六堆伯公文化藝術祭」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攻炮城活動競賽規程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一、競賽分組、人數、資格規範：</w:t>
            </w:r>
          </w:p>
          <w:tbl>
            <w:tblPr>
              <w:tblW w:w="7242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1376"/>
              <w:gridCol w:w="3455"/>
            </w:tblGrid>
            <w:tr>
              <w:trPr>
                <w:trHeight w:val="525" w:hRule="atLeast"/>
              </w:trPr>
              <w:tc>
                <w:tcPr>
                  <w:tcW w:w="2411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7"/>
                      <w:szCs w:val="27"/>
                    </w:rPr>
                    <w:t>競賽分組</w:t>
                  </w:r>
                </w:p>
              </w:tc>
              <w:tc>
                <w:tcPr>
                  <w:tcW w:w="1376" w:type="dxa"/>
                  <w:tcBorders>
                    <w:top w:val="single" w:sz="12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組隊人數</w:t>
                  </w:r>
                </w:p>
              </w:tc>
              <w:tc>
                <w:tcPr>
                  <w:tcW w:w="3455" w:type="dxa"/>
                  <w:tcBorders>
                    <w:top w:val="single" w:sz="12" w:space="0" w:color="00000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資格限制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11" w:type="dxa"/>
                  <w:tcBorders>
                    <w:top w:val="thickThinLargeGap" w:sz="6" w:space="0" w:color="C0C0C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親子闖關活動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FF0000"/>
                      <w:sz w:val="28"/>
                      <w:szCs w:val="28"/>
                    </w:rPr>
                    <w:t>【賽前電子郵件報名】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限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擇取前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隊參賽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限祖孫、父子或母子等關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其中需包括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歲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含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以下小孩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天闖關報名隊數各限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隊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411" w:type="dxa"/>
                  <w:tcBorders>
                    <w:top w:val="thickThinLargeGap" w:sz="6" w:space="0" w:color="C0C0C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六堆義勇軍攻炮城比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FF0000"/>
                      <w:sz w:val="28"/>
                      <w:szCs w:val="28"/>
                    </w:rPr>
                    <w:t>【賽前電子郵件報名】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機關學校組、國際組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限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每組擇取前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隊參賽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限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歲以上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機關學校組須以機關學校名稱報名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國際組則不限制單位，惟必須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位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含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以上外籍選手。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11" w:type="dxa"/>
                  <w:tcBorders>
                    <w:top w:val="thickThinLargeGap" w:sz="6" w:space="0" w:color="C0C0C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城堡攻炮城比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FF0000"/>
                      <w:sz w:val="28"/>
                      <w:szCs w:val="28"/>
                    </w:rPr>
                    <w:t>【賽前電子郵件報名】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限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擇取前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隊參賽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限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歲以上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11" w:type="dxa"/>
                  <w:tcBorders>
                    <w:top w:val="thickThinLargeGap" w:sz="6" w:space="0" w:color="C0C0C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雲霄攻炮城比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FF0000"/>
                      <w:sz w:val="28"/>
                      <w:szCs w:val="28"/>
                    </w:rPr>
                    <w:t>【賽前電子郵件報名】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限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擇取前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160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隊參賽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限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歲以上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411" w:type="dxa"/>
                  <w:tcBorders>
                    <w:top w:val="thickThinLargeGap" w:sz="6" w:space="0" w:color="C0C0C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牛刀小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FF0000"/>
                      <w:sz w:val="28"/>
                      <w:szCs w:val="28"/>
                    </w:rPr>
                    <w:t>【現場報名】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限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擇取前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60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隊參賽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限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歲以上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※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天各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梯次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報名隊數各限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60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隊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第一梯次報名時間為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13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時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分前，第二梯次報名時間為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時</w:t>
                  </w:r>
                  <w:r>
                    <w:rPr>
                      <w:rFonts w:eastAsia="標楷體" w:cs="Arial" w:ascii="標楷體" w:hAnsi="標楷體"/>
                      <w:color w:val="FF0000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cs="Arial" w:eastAsia="標楷體"/>
                      <w:color w:val="FF0000"/>
                      <w:sz w:val="20"/>
                      <w:szCs w:val="20"/>
                    </w:rPr>
                    <w:t>分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二、競賽時間表：</w:t>
            </w:r>
          </w:p>
          <w:tbl>
            <w:tblPr>
              <w:tblW w:w="7242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314"/>
              <w:gridCol w:w="2176"/>
              <w:gridCol w:w="2391"/>
            </w:tblGrid>
            <w:tr>
              <w:trPr>
                <w:trHeight w:val="975" w:hRule="atLeast"/>
                <w:cantSplit w:val="true"/>
              </w:trPr>
              <w:tc>
                <w:tcPr>
                  <w:tcW w:w="267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競賽項目</w:t>
                  </w:r>
                </w:p>
              </w:tc>
              <w:tc>
                <w:tcPr>
                  <w:tcW w:w="4567" w:type="dxa"/>
                  <w:gridSpan w:val="2"/>
                  <w:tcBorders>
                    <w:top w:val="single" w:sz="12" w:space="0" w:color="00000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競賽時間</w:t>
                  </w:r>
                </w:p>
              </w:tc>
            </w:tr>
            <w:tr>
              <w:trPr>
                <w:trHeight w:val="975" w:hRule="atLeast"/>
                <w:cantSplit w:val="true"/>
              </w:trPr>
              <w:tc>
                <w:tcPr>
                  <w:tcW w:w="267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23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24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61" w:type="dxa"/>
                  <w:tcBorders>
                    <w:top w:val="thickThinLargeGap" w:sz="6" w:space="0" w:color="C0C0C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親子闖關活動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3:30-15:30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3:30-15:3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361" w:type="dxa"/>
                  <w:tcBorders>
                    <w:top w:val="thickThinLargeGap" w:sz="6" w:space="0" w:color="C0C0C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牛刀小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攻炮城體驗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第一梯次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3:3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第二梯次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6:00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第一梯次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3:3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第二梯次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6: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361" w:type="dxa"/>
                  <w:tcBorders>
                    <w:top w:val="thickThinLargeGap" w:sz="6" w:space="0" w:color="C0C0C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城堡攻炮城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5:00-17:00(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初賽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5:00-17:00(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決賽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361" w:type="dxa"/>
                  <w:tcBorders>
                    <w:top w:val="thickThinLargeGap" w:sz="6" w:space="0" w:color="C0C0C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六堆義勇軍攻炮城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7:00-18:00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機關組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7:00-18:00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國際組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361" w:type="dxa"/>
                  <w:tcBorders>
                    <w:top w:val="thickThinLargeGap" w:sz="6" w:space="0" w:color="C0C0C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雲霄攻炮城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9:00-22:30(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初賽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2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19:00-22:30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複賽、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決賽</w:t>
                  </w:r>
                  <w:r>
                    <w:rPr>
                      <w:rFonts w:eastAsia="標楷體" w:cs="Arial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三、競賽規準：</w:t>
            </w:r>
          </w:p>
          <w:tbl>
            <w:tblPr>
              <w:tblW w:w="7242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3791"/>
            </w:tblGrid>
            <w:tr>
              <w:trPr>
                <w:trHeight w:val="525" w:hRule="atLeast"/>
              </w:trPr>
              <w:tc>
                <w:tcPr>
                  <w:tcW w:w="3451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7"/>
                      <w:szCs w:val="27"/>
                    </w:rPr>
                    <w:t>競賽分組</w:t>
                  </w:r>
                </w:p>
              </w:tc>
              <w:tc>
                <w:tcPr>
                  <w:tcW w:w="3791" w:type="dxa"/>
                  <w:tcBorders>
                    <w:top w:val="single" w:sz="12" w:space="0" w:color="00000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規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則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451" w:type="dxa"/>
                  <w:tcBorders>
                    <w:top w:val="thickThinLargeGap" w:sz="6" w:space="0" w:color="C0C0C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親子闖關活動</w:t>
                  </w:r>
                </w:p>
              </w:tc>
              <w:tc>
                <w:tcPr>
                  <w:tcW w:w="37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Arial" w:hAnsi="Arial" w:cs="Arial"/>
                    </w:rPr>
                    <w:t>第一關沙包攻炮城：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由承辦單位準備每隊沙包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個，親子合作但須由孩童丟擲，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分鐘內順利投入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顆者晉升下一關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Arial" w:hAnsi="Arial" w:cs="Arial"/>
                    </w:rPr>
                    <w:t>第二關沖天炮攻炮城：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由承辦單位準備每隊沖天炮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支，親子合作但須由孩子瞄準及發射，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分鐘內順利引爆炮城者完成闖關活動並頒發獎品乙份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Arial" w:hAnsi="Arial" w:cs="Arial"/>
                    </w:rPr>
                    <w:t>闖關未通過者：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發予小紀念品乙份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451" w:type="dxa"/>
                  <w:tcBorders>
                    <w:top w:val="thickThinLargeGap" w:sz="6" w:space="0" w:color="C0C0C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六堆義勇軍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攻炮城比賽</w:t>
                  </w:r>
                </w:p>
              </w:tc>
              <w:tc>
                <w:tcPr>
                  <w:tcW w:w="37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Arial" w:hAnsi="Arial" w:cs="Arial"/>
                      <w:color w:val="000000"/>
                    </w:rPr>
                    <w:t>由承辦單位提供每隊鞭炮</w:t>
                  </w: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</w:rPr>
                    <w:t>串，供各隊點燃後射向各隊前</w:t>
                  </w: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</w:rPr>
                    <w:t>支炮籠，限時</w:t>
                  </w: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</w:rPr>
                    <w:t>分鐘。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以各隊攻取炮籠數計算成績，如炮籠數相同時，再以攻取炮籠的時間相加論計，較少時間者為優勝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451" w:type="dxa"/>
                  <w:tcBorders>
                    <w:top w:val="thickThinLargeGap" w:sz="6" w:space="0" w:color="C0C0C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城堡攻炮城比賽</w:t>
                  </w:r>
                </w:p>
              </w:tc>
              <w:tc>
                <w:tcPr>
                  <w:tcW w:w="37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Arial" w:hAnsi="Arial" w:cs="Arial"/>
                    </w:rPr>
                    <w:t>初賽：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由承辦單位提供每隊聯炮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串，供各隊燃射向各隊炮籠，限時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分鐘，於時間內能點燃炮籠者，錄取進入決賽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Arial" w:hAnsi="Arial" w:cs="Arial"/>
                    </w:rPr>
                    <w:t>決賽：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由承辦單位提供每隊聯炮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串，供各組點燃射向各自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支炮籠，限時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分鐘，以各隊個別計算攻得炮籠數計算成績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如炮籠數相同，再依照時間較短者為優勝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Arial" w:hAnsi="Arial" w:cs="Arial"/>
                    </w:rPr>
                    <w:t>給獎：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初賽成績不計入，錄取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隊並頒發獎金。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color w:val="FF0000"/>
                    </w:rPr>
                    <w:t>附註：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聯炮不得擲向觀眾，如有故意作為者，所有責任由行為者自行負擔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4665" w:hRule="atLeast"/>
              </w:trPr>
              <w:tc>
                <w:tcPr>
                  <w:tcW w:w="3451" w:type="dxa"/>
                  <w:tcBorders>
                    <w:top w:val="thickThinLargeGap" w:sz="6" w:space="0" w:color="C0C0C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8"/>
                      <w:szCs w:val="28"/>
                    </w:rPr>
                    <w:t>雲霄攻炮城比賽</w:t>
                  </w:r>
                </w:p>
              </w:tc>
              <w:tc>
                <w:tcPr>
                  <w:tcW w:w="37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color w:val="FF0000"/>
                    </w:rPr>
                    <w:t>初賽：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由承辦單位提供每隊聯炮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串，供各隊在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分鐘徒手丟擲進攻高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8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公尺炮籠。有攻取者，取得參與複賽競賽資格，複賽參與順序由隊長抽籤決定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color w:val="FF0000"/>
                    </w:rPr>
                    <w:t>複賽：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再次由承辦單位提供每隊聯炮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串，供各組在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分鐘攻取高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公尺炮籠，有攻取者，取得參與決賽競賽資格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color w:val="FF0000"/>
                    </w:rPr>
                    <w:t>決賽：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再次由承辦單位提供每組聯炮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20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串，供各組在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分鐘攻取高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公尺炮籠，所有攻取者以時間最短者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初、複賽成績不計入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取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隊為優勝並頒發獎金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color w:val="FF0000"/>
                    </w:rPr>
                    <w:t>比序：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如經二回合比賽，各隊均無法攻取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公尺炮城時，則以複賽成績論定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color w:val="FF0000"/>
                    </w:rPr>
                    <w:t>另給：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本組獲得第一名之隊伍，且在比賽過程也能攻取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米最高炮籠者，則另加發伍萬元獎金。未能攻取</w:t>
                  </w:r>
                  <w:r>
                    <w:rPr>
                      <w:rFonts w:eastAsia="標楷體" w:cs="Arial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米炮籠者，則不另加發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color w:val="FF0000"/>
                    </w:rPr>
                    <w:t>附註：</w:t>
                  </w:r>
                  <w:r>
                    <w:rPr>
                      <w:rFonts w:ascii="標楷體" w:hAnsi="標楷體" w:cs="Arial" w:eastAsia="標楷體"/>
                      <w:color w:val="000000"/>
                    </w:rPr>
                    <w:t>炮聯不得擲向觀眾，如有故意作為者，所有責任由行為者自行負擔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四、注意事項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選手應攜帶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「身分證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及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「報名成功回傳表」，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以備檢核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二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雲霄攻炮城進入複賽及決賽時，大會將主動檢核身分證，並依正確身分的選手比例發予鞭炮及獲獎獎金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五、報名註冊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一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報名日期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二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起至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  <w:bdr w:val="single" w:sz="8" w:space="0" w:color="000000"/>
              </w:rPr>
              <w:t>102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  <w:bdr w:val="single" w:sz="8" w:space="0" w:color="000000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  <w:bdr w:val="single" w:sz="8" w:space="0" w:color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  <w:bdr w:val="single" w:sz="8" w:space="0" w:color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  <w:bdr w:val="single" w:sz="8" w:space="0" w:color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  <w:bdr w:val="single" w:sz="8" w:space="0" w:color="000000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  <w:bdr w:val="single" w:sz="8" w:space="0" w:color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  <w:bdr w:val="single" w:sz="8" w:space="0" w:color="000000"/>
              </w:rPr>
              <w:t>星期四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  <w:bdr w:val="single" w:sz="8" w:space="0" w:color="000000"/>
              </w:rPr>
              <w:t>)17:00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  <w:bdr w:val="single" w:sz="8" w:space="0" w:color="000000"/>
              </w:rPr>
              <w:t>前截止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二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報名方式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一律採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E-mai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方式報名，請勿傳真或郵寄，於上揭時間內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E-mai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至僑智國小訓導組蔡佩玲組長，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E-mai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如下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報名附件表單下載：</w:t>
            </w:r>
            <w:hyperlink r:id="rId3" w:tgtFrame="_blank">
              <w:r>
                <w:rPr>
                  <w:rStyle w:val="InternetLink"/>
                  <w:rFonts w:ascii="標楷體" w:hAnsi="標楷體" w:cs="Arial" w:eastAsia="標楷體"/>
                  <w:b/>
                  <w:bCs/>
                  <w:color w:val="0000FF"/>
                  <w:sz w:val="27"/>
                  <w:szCs w:val="27"/>
                </w:rPr>
                <w:t>報名表下載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四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連絡資訊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報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E-mai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：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FF"/>
                  <w:sz w:val="27"/>
                  <w:szCs w:val="27"/>
                </w:rPr>
                <w:t>ling21110@yahoo.com.tw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連絡電話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08-7792544 # 18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公告官網：</w:t>
            </w:r>
            <w:hyperlink r:id="rId5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0000FF"/>
                  <w:sz w:val="27"/>
                  <w:szCs w:val="27"/>
                </w:rPr>
                <w:t>http://goo.gl/4NJRK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四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報名結果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業務單位收到後將回傳報名成功附件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若報名後三日仍無收到報名成功回傳表，請電話連絡確認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7"/>
                <w:szCs w:val="27"/>
              </w:rPr>
              <w:t>報名後未取得確認表者，視同棄權。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六、競賽檢錄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經通知報名錄取隊伍，請於比賽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小時備妥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「隊長及隊員之國民身分證」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及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「報名成功回傳表」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至服務台辦理報到手續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七、安全措施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) 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選手「必須」穿著長袖上衣參賽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) 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請自備防護用具，如耳塞、眼罩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鏡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)---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八、獎勵：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除親子闖關活動發給獎品作為獎勵外，其餘比賽均發給獎金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親子闖關活動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二關沖天炮炸開炮籠及通過，發給獎品乙份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六堆義勇軍攻炮城比賽獎金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取五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一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壹萬伍仟元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取一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二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壹萬貳仟元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取一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三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捌仟元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取一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四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陸仟元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取一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五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肆仟元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取一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城堡攻炮城比賽獎金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取五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一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壹萬伍仟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二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壹萬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三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伍仟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四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參仟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五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壹千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雲霄攻炮城比賽獎金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取五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一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拾萬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二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伍萬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三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貳萬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四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壹萬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       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第五名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新台幣伍仟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7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7"/>
                <w:szCs w:val="27"/>
              </w:rPr>
              <w:t>附註：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本組獲得第一名之隊伍，且在比賽過程也能攻取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米最高炮籠者，則另加發伍萬元獎金；未能攻取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米炮籠者，則不另加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102liuduiyuanxiaogongpaocheng/home/place" TargetMode="External"/><Relationship Id="rId3" Type="http://schemas.openxmlformats.org/officeDocument/2006/relationships/hyperlink" Target="https://sites.google.com/site/102liuduiyuanxiaogongpaocheng/home/gong-pao-cheng/&#25915;&#28846;&#22478;&#22577;&#21517;&#38468;&#20214;.doc?attredirects=0" TargetMode="External"/><Relationship Id="rId4" Type="http://schemas.openxmlformats.org/officeDocument/2006/relationships/hyperlink" Target="mailto:ling21110@yahoo.com.tw" TargetMode="External"/><Relationship Id="rId5" Type="http://schemas.openxmlformats.org/officeDocument/2006/relationships/hyperlink" Target="http://goo.gl/4NJR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0:00Z</dcterms:created>
  <dc:creator>劉怡辰</dc:creator>
  <dc:description/>
  <cp:keywords/>
  <dc:language>en-US</dc:language>
  <cp:lastModifiedBy>陳燕萍</cp:lastModifiedBy>
  <dcterms:modified xsi:type="dcterms:W3CDTF">2013-01-16T08:50:00Z</dcterms:modified>
  <cp:revision>2</cp:revision>
  <dc:subject/>
  <dc:title>攻炮城規程與報名 </dc:title>
</cp:coreProperties>
</file>