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高雄女子高級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區電影讀書會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圖書館為促進多元化教學，每年採購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等非書資料，為使資源能充分利用，並配合政府推廣終身學習，提供校內外人士多元學習管道，特地辦理電影讀書會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各國電影欣賞討論，培養藝術觀賞及多元思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社區民眾共同參與，提升文化水平與心靈成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家長共襄盛舉，促進親子關係暨終身學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圖書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輔導中心、人事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片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熱愛的算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暗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果的冒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藝能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視聽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實施流程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56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影片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後分享與交流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施對象：全校教職員工、學生家長、社區民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受場地所限人數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報名後請逕行於活動時間至活動地點報到，不另行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額滿則依報名先後順序錄取，並電話通知未能錄取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教師請上全國教師在職進修資訊網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請上公務人員終身學習入口網站報名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lifelonglearn.cpa.gov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總經費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本校相關經費支付。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95"/>
        <w:gridCol w:w="718"/>
        <w:gridCol w:w="898"/>
        <w:gridCol w:w="936"/>
        <w:gridCol w:w="286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,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*1600=72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碳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圖書館保有對本活動之解釋、修改、調整、終止等相關權利，其詳細辦法、變更或未盡事宜，則以圖書館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nblog</w:t>
        </w:r>
        <w:r>
          <w:rPr>
            <w:rStyle w:val="InternetLink"/>
            <w:rFonts w:eastAsia="標楷體" w:cs="標楷體" w:ascii="標楷體" w:hAnsi="標楷體"/>
          </w:rPr>
          <w:t>.kghs.kh.edu.tw/</w:t>
        </w:r>
        <w:r>
          <w:rPr>
            <w:rStyle w:val="InternetLink"/>
            <w:rFonts w:eastAsia="標楷體" w:cs="標楷體" w:ascii="標楷體" w:hAnsi="標楷體"/>
          </w:rPr>
          <w:t>kghs</w:t>
        </w:r>
        <w:r>
          <w:rPr>
            <w:rStyle w:val="InternetLink"/>
            <w:rFonts w:eastAsia="標楷體" w:cs="標楷體" w:ascii="標楷體" w:hAnsi="標楷體"/>
          </w:rPr>
          <w:t>lib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館內公告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nblog.kghs.kh.edu.tw/kghsli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1:00Z</dcterms:created>
  <dc:creator> </dc:creator>
  <dc:description/>
  <cp:keywords/>
  <dc:language>en-US</dc:language>
  <cp:lastModifiedBy>Libase</cp:lastModifiedBy>
  <dcterms:modified xsi:type="dcterms:W3CDTF">2012-09-26T07:21:00Z</dcterms:modified>
  <cp:revision>2</cp:revision>
  <dc:subject/>
  <dc:title>高雄市立高雄女子高級中學98學年度第一學期電影讀書會實施計畫</dc:title>
</cp:coreProperties>
</file>