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主旨</w:t>
      </w:r>
      <w:r>
        <w:rPr>
          <w:rFonts w:ascii="新細明體;PMingLiU" w:hAnsi="新細明體;PMingLiU" w:cs="新細明體;PMingLiU"/>
        </w:rPr>
        <w:t>：為配合法務部加強法律宣導，增進民眾對於司法制度與訴訟程序及便民禮民措施之了解，深化法治教育，提升青少年法律常識，預防青少年犯罪，竭誠歡迎  貴校師生參訪本院，請  查照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署為落實上開理念，本年度舉辦【法律新知推廣中心】參訪活動，特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轄區內各級學校師生參訪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二、人數限制：為兼顧參訪行程及品質，每梯次【以二十至四十人】為限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三、參訪次數及時間：每月舉辦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星期一至星期五上班日之【上午</w:t>
      </w:r>
      <w:r>
        <w:rPr>
          <w:rFonts w:cs="新細明體;PMingLiU" w:ascii="新細明體;PMingLiU" w:hAnsi="新細明體;PMingLiU"/>
        </w:rPr>
        <w:t>09:00~12:00</w:t>
      </w:r>
      <w:r>
        <w:rPr>
          <w:rFonts w:ascii="新細明體;PMingLiU" w:hAnsi="新細明體;PMingLiU" w:cs="新細明體;PMingLiU"/>
        </w:rPr>
        <w:t>】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 xml:space="preserve">四、參訪項目：由專人引導致至法律新知中心、參觀本署各項硬體設施中心【一樓申告處、法警室受理及報到處、為民服務中心、遠距離視訊偵查庭、單一窗口等業務介紹】。 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五、申請預約方式：法律新知推廣中心參訪專線：【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6146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862</w:t>
      </w:r>
      <w:r>
        <w:rPr>
          <w:rFonts w:ascii="新細明體;PMingLiU" w:hAnsi="新細明體;PMingLiU" w:cs="新細明體;PMingLiU"/>
        </w:rPr>
        <w:t>】或傳真【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167743</w:t>
      </w:r>
      <w:r>
        <w:rPr>
          <w:rFonts w:ascii="新細明體;PMingLiU" w:hAnsi="新細明體;PMingLiU" w:cs="新細明體;PMingLiU"/>
        </w:rPr>
        <w:t>】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子信箱：【</w:t>
      </w:r>
      <w:r>
        <w:rPr>
          <w:rFonts w:cs="新細明體;PMingLiU" w:ascii="新細明體;PMingLiU" w:hAnsi="新細明體;PMingLiU"/>
        </w:rPr>
        <w:t>kscy@mail.moj.gov.tw</w:t>
      </w:r>
      <w:r>
        <w:rPr>
          <w:rFonts w:ascii="新細明體;PMingLiU" w:hAnsi="新細明體;PMingLiU" w:cs="新細明體;PMingLiU"/>
        </w:rPr>
        <w:t>】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六、其他事項：參訪過程請保持安靜，仔細觀察，遇有不瞭解之處，可輕聲詢問引導人員。法庭旁聽需保持肅靜，遵守法庭旁聽規則之規定。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參訪臺灣高雄地方法院檢察署預約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約單位：             領隊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姓名：           電話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子信箱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訪人數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預定參訪時間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意見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9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請寫明聯絡電話或電子信箱，方便聯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參訪請洽訴訟輔導科沈科長國有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本院訴訟輔導科位於高雄市前金區中正四路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7-216146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86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863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7-2167743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子信箱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kscy@mail.moj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5:00Z</dcterms:created>
  <dc:creator>X</dc:creator>
  <dc:description/>
  <cp:keywords/>
  <dc:language>en-US</dc:language>
  <cp:lastModifiedBy>user</cp:lastModifiedBy>
  <cp:lastPrinted>2011-02-15T20:17:00Z</cp:lastPrinted>
  <dcterms:modified xsi:type="dcterms:W3CDTF">2012-09-25T07:45:00Z</dcterms:modified>
  <cp:revision>2</cp:revision>
  <dc:subject/>
  <dc:title>主旨：為配合法務部加強法律宣導，增進民眾對於司法制度與訴訟程序及法院便民禮民措施之了解，深化法治教育，提升青少年法律常識，預防青少年犯罪，竭誠歡迎  貴校師生參訪本院，請  查照</dc:title>
</cp:coreProperties>
</file>