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海青工商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合作社盃新生拔河賽賽程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028430" cy="34302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440" cy="3430440"/>
                          <a:chOff x="0" y="0"/>
                          <a:chExt cx="9028440" cy="3430440"/>
                        </a:xfrm>
                      </wpg:grpSpPr>
                      <wpg:grpSp>
                        <wpg:cNvGrpSpPr/>
                        <wpg:grpSpPr>
                          <a:xfrm>
                            <a:off x="2514600" y="1143000"/>
                            <a:ext cx="19418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152280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2280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15228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0"/>
                              <a:ext cx="674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428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95184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2055960" cy="22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0"/>
                              <a:ext cx="822240" cy="76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6200"/>
                                <a:ext cx="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286920"/>
                                <a:ext cx="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20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080" y="0"/>
                                <a:ext cx="72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8960" y="1522800"/>
                              <a:ext cx="65736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00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392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951840"/>
                              <a:ext cx="12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1143000"/>
                            <a:ext cx="19418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152280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2280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15228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0"/>
                              <a:ext cx="674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428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95184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6600" y="1143000"/>
                            <a:ext cx="19418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152280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2280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15228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0"/>
                              <a:ext cx="674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428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95184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6858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571680"/>
                              <a:ext cx="46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1430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571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71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710.85pt;height:270.05pt" coordorigin="360,0" coordsize="14217,5401">
                <v:group id="shape_0" style="position:absolute;left:4320;top:1800;width:3057;height:3601">
                  <v:line id="shape_0" from="6314,4198" to="631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8,4198" to="7378,5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3,4198" to="7377,4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20;top:4198;width:1061;height:1203">
                    <v:line id="shape_0" from="5382,4198" to="5382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198" to="4320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198" to="5381,4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46,3299" to="6846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9,3299" to="4849,4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3299" to="6844,3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1800" to="5782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;top:1800;width:3237;height:3601">
                  <v:group id="shape_0" style="position:absolute;left:360;top:4198;width:1294;height:1202">
                    <v:line id="shape_0" from="360,4649" to="360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8,4650" to="1008,5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4649" to="1007,4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5,4198" to="1655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,4198" to="617,46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,4198" to="1654,4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63;top:4198;width:1034;height:1203">
                    <v:line id="shape_0" from="2563,4198" to="2563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8,4198" to="3598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3,4198" to="3597,4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38,3299" to="1138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1,3299" to="3081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8,3299" to="3080,3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800" to="2175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20;top:1800;width:3057;height:3601">
                  <v:line id="shape_0" from="9914,4198" to="991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78,4198" to="10978,5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13,4198" to="10977,4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920;top:4198;width:1061;height:1203">
                    <v:line id="shape_0" from="8982,4198" to="8982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4198" to="7920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4198" to="8981,4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446,3299" to="10446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9,3299" to="8449,4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51,3299" to="10444,3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82,1800" to="9382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520;top:1800;width:3057;height:3601">
                  <v:line id="shape_0" from="13514,4198" to="1351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78,4198" to="14578,5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3,4198" to="14577,4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520;top:4198;width:1061;height:1203">
                    <v:line id="shape_0" from="12582,4198" to="12582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20,4198" to="11520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20,4198" to="12581,4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046,3299" to="14046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49,3299" to="12049,4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51,3299" to="14044,3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2,1800" to="12982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0;width:10799;height:1799">
                  <v:line id="shape_0" from="3960,900" to="11339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0" to="7560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800" to="575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1800" to="1295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40,900" to="11340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900" to="3960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6</w:t>
                            </w:r>
                            <w:r>
                              <w:rPr/>
                              <w:t xml:space="preserve">)     </w:t>
                            </w:r>
                            <w:r>
                              <w:rPr/>
                              <w:t>季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9 15: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6</w:t>
                      </w:r>
                      <w:r>
                        <w:rPr/>
                        <w:t xml:space="preserve">)     </w:t>
                      </w:r>
                      <w:r>
                        <w:rPr/>
                        <w:t>季殿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9 15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5855</wp:posOffset>
                </wp:positionH>
                <wp:positionV relativeFrom="paragraph">
                  <wp:posOffset>114300</wp:posOffset>
                </wp:positionV>
                <wp:extent cx="78486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7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/>
                            </w:pPr>
                            <w:r>
                              <w:rPr/>
                              <w:t>冠亞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/19         15: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72pt;mso-wrap-distance-left:9.05pt;mso-wrap-distance-right:9.05pt;mso-wrap-distance-top:0pt;mso-wrap-distance-bottom:0pt;margin-top:9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7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rPr/>
                      </w:pPr>
                      <w:r>
                        <w:rPr/>
                        <w:t>冠亞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9/19         15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152.95pt,117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1143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4pt" to="26.95pt,144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144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144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9144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0" cy="9144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48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9 15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9 1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9 15: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5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9 15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4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4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4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4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4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4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0" cy="5715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pt" to="702pt,4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52.95pt,0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0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521.95pt,0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701.95pt,0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2 15: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0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2 15:1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2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29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3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2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36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2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2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3429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35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0.95pt,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9.95pt,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41.95pt,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49.95pt,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48.95pt,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63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pt" to="602.95pt,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pt" to="701.95pt,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80010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800100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80010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80010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80010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0" cy="8001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pt" to="549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0" cy="8001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pt" to="576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0" cy="80010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pt" to="675pt,7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03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03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9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9/5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: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9)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9/5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5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5 15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5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5 1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7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5 15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7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5 15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8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8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6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6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4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4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2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2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5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1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2    3       4        5     6       7       8        9   10       11      12      13   14       15      16     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美工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美工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室設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室設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11811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高一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高一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土木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土木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高一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高一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高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高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電子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電子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訊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資訊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土木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土木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高一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高一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訊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資訊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高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高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會計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會計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建築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建築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廣設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廣設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室設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室設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料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資料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35:00Z</dcterms:created>
  <dc:creator>USER</dc:creator>
  <dc:description/>
  <cp:keywords/>
  <dc:language>en-US</dc:language>
  <cp:lastModifiedBy>user</cp:lastModifiedBy>
  <cp:lastPrinted>2011-09-14T16:02:00Z</cp:lastPrinted>
  <dcterms:modified xsi:type="dcterms:W3CDTF">2012-09-12T09:56:00Z</dcterms:modified>
  <cp:revision>4</cp:revision>
  <dc:subject/>
  <dc:title>高雄市海青工商校慶運動會----科際拔河</dc:title>
</cp:coreProperties>
</file>