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書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書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2</w:t>
                            </w:r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人事處考訓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李懿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336-8333*39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7-33192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u8103025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2</w:t>
                      </w:r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人事處考訓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李懿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336-8333*396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7-331920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u8103025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24193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-19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府人考字第</w:t>
      </w:r>
      <w:r>
        <w:rPr>
          <w:sz w:val="24"/>
          <w:szCs w:val="24"/>
        </w:rPr>
        <w:t>101048740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如說明三</w:t>
      </w:r>
      <w:r>
        <w:rPr>
          <w:szCs w:val="24"/>
        </w:rPr>
        <w:t>(</w:t>
      </w:r>
      <w:r>
        <w:rPr>
          <w:szCs w:val="24"/>
        </w:rPr>
        <w:t>請至本府公文附件專區下載</w:t>
      </w:r>
      <w:r>
        <w:rPr>
          <w:szCs w:val="24"/>
        </w:rPr>
        <w:t>)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行政院人事行政總處函轉交通部觀光局函以，有關「國民旅遊卡」特約商店標識業已改版更新，請廣為宣導並轉知所屬同仁乙案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行政院人事行政總處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總處培字第</w:t>
      </w:r>
      <w:r>
        <w:rPr/>
        <w:t>1010042117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前函略以，旨揭特約商店資料隨時更新，為維公務人員權益，請於事前妥善規劃休假旅遊行程，並預先至「國民旅遊卡」網站查詢，以免產生未合規定，致無法請領休假補助費之情事。</w:t>
      </w:r>
    </w:p>
    <w:p>
      <w:pPr>
        <w:pStyle w:val="Style17"/>
        <w:spacing w:lineRule="exact" w:line="500"/>
        <w:ind w:left="960" w:hanging="640"/>
        <w:rPr/>
      </w:pPr>
      <w:r>
        <w:rPr/>
        <w:t>三、檢附該總處原函影本暨相關附件各</w:t>
      </w:r>
      <w:r>
        <w:rPr/>
        <w:t>1</w:t>
      </w:r>
      <w:r>
        <w:rPr/>
        <w:t>份，併請參閱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第四類發行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政府人事處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高雄市政府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2" w:name="副首長"/>
      <w:bookmarkStart w:id="23" w:name="副首長"/>
      <w:bookmarkEnd w:id="2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745</wp:posOffset>
              </wp:positionV>
              <wp:extent cx="1600200" cy="3289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5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t>保存年限：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書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06:00Z</dcterms:created>
  <dc:creator>user</dc:creator>
  <dc:description/>
  <cp:keywords/>
  <dc:language>en-US</dc:language>
  <cp:lastModifiedBy>user</cp:lastModifiedBy>
  <cp:lastPrinted>2004-12-13T15:47:00Z</cp:lastPrinted>
  <dcterms:modified xsi:type="dcterms:W3CDTF">2012-08-17T03:06:00Z</dcterms:modified>
  <cp:revision>2</cp:revision>
  <dc:subject/>
  <dc:title>       函</dc:title>
</cp:coreProperties>
</file>