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　書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　書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203</w:t>
                            </w:r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高雄市政府公教人員住宅輔建及福利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陳靜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7-3368333#36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7-331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chinwen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203</w:t>
                      </w:r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高雄市政府公教人員住宅輔建及福利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陳靜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7-3368333#364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7-331200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chinwen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24193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-19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府住福字第</w:t>
      </w:r>
      <w:r>
        <w:rPr>
          <w:sz w:val="24"/>
          <w:szCs w:val="24"/>
        </w:rPr>
        <w:t>1010518000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如說明三、四</w:t>
      </w:r>
      <w:r>
        <w:rPr>
          <w:szCs w:val="24"/>
        </w:rPr>
        <w:t>(</w:t>
      </w:r>
      <w:r>
        <w:rPr>
          <w:szCs w:val="24"/>
        </w:rPr>
        <w:t>隨文引入</w:t>
      </w:r>
      <w:r>
        <w:rPr>
          <w:szCs w:val="24"/>
        </w:rPr>
        <w:t>)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行政院修正「中央公教人員急難貸款實施要點」第五點、第七點，並自即日生效，請</w:t>
      </w:r>
      <w:r>
        <w:rPr>
          <w:rFonts w:eastAsia="Times New Roman"/>
        </w:rPr>
        <w:t xml:space="preserve">  </w:t>
      </w:r>
      <w:r>
        <w:rPr/>
        <w:t>查照轉知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7" w:name="說明一"/>
      <w:bookmarkStart w:id="18" w:name="說明"/>
      <w:bookmarkEnd w:id="17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第四類發行、高雄銀行股份有限公司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高雄市政府公教人員住宅輔建及福利會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高雄市政府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2" w:name="副首長"/>
      <w:bookmarkStart w:id="23" w:name="副首長"/>
      <w:bookmarkEnd w:id="2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745</wp:posOffset>
              </wp:positionV>
              <wp:extent cx="1600200" cy="3289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5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w:t>保存年限：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書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5:00Z</dcterms:created>
  <dc:creator>user</dc:creator>
  <dc:description/>
  <cp:keywords/>
  <dc:language>en-US</dc:language>
  <cp:lastModifiedBy>user</cp:lastModifiedBy>
  <cp:lastPrinted>2004-12-13T15:47:00Z</cp:lastPrinted>
  <dcterms:modified xsi:type="dcterms:W3CDTF">2012-08-17T02:55:00Z</dcterms:modified>
  <cp:revision>2</cp:revision>
  <dc:subject/>
  <dc:title>       函</dc:title>
</cp:coreProperties>
</file>