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972"/>
        <w:gridCol w:w="969"/>
        <w:gridCol w:w="970"/>
        <w:gridCol w:w="967"/>
        <w:gridCol w:w="969"/>
        <w:gridCol w:w="971"/>
        <w:gridCol w:w="969"/>
        <w:gridCol w:w="1210"/>
      </w:tblGrid>
      <w:tr>
        <w:trPr>
          <w:trHeight w:val="540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立海青工商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學年度體育專任教師及各科代理教師甄選複試名單</w:t>
            </w:r>
          </w:p>
        </w:tc>
      </w:tr>
      <w:tr>
        <w:trPr>
          <w:trHeight w:val="69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伊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惠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鳳庭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熏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智惟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佳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碩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昭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宜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素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稚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雅文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璟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真瑩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廣設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彩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子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秋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麗君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啟祐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立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勝賢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界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寶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婉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眞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蓉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綠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潔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俊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君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芳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聖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豐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允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英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炳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商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永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永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守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昇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3:09:00Z</dcterms:created>
  <dc:creator>user</dc:creator>
  <dc:description/>
  <cp:keywords/>
  <dc:language>en-US</dc:language>
  <cp:lastModifiedBy>user</cp:lastModifiedBy>
  <dcterms:modified xsi:type="dcterms:W3CDTF">2012-07-18T03:11:00Z</dcterms:modified>
  <cp:revision>3</cp:revision>
  <dc:subject/>
  <dc:title>市立海青工商101學年度體育專任教師及各科代理教師甄選複試名單</dc:title>
</cp:coreProperties>
</file>