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i/>
          <w:i/>
          <w:iCs/>
          <w:sz w:val="48"/>
          <w:u w:val="single"/>
        </w:rPr>
      </w:pPr>
      <w:r>
        <w:rPr>
          <w:rFonts w:ascii="全真新中明;新細明體" w:hAnsi="全真新中明;新細明體" w:cs="新細明體;PMingLiU" w:eastAsia="全真新中明;新細明體"/>
          <w:b/>
          <w:bCs/>
          <w:i/>
          <w:iCs/>
          <w:sz w:val="48"/>
          <w:u w:val="single"/>
        </w:rPr>
        <w:t>乘著歌聲的翅膀</w:t>
      </w:r>
    </w:p>
    <w:p>
      <w:pPr>
        <w:pStyle w:val="Normal"/>
        <w:spacing w:lineRule="exact" w:line="300"/>
        <w:jc w:val="center"/>
        <w:rPr/>
      </w:pPr>
      <w:r>
        <w:rPr>
          <w:rFonts w:eastAsia="全真新中明;新細明體" w:cs="新細明體;PMingLiU" w:ascii="全真新中明;新細明體" w:hAnsi="全真新中明;新細明體"/>
          <w:sz w:val="28"/>
          <w:szCs w:val="28"/>
          <w:u w:val="single"/>
        </w:rPr>
        <w:t>2012</w:t>
      </w:r>
      <w:r>
        <w:rPr>
          <w:rFonts w:ascii="全真新中明;新細明體" w:hAnsi="全真新中明;新細明體" w:cs="新細明體;PMingLiU" w:eastAsia="全真新中明;新細明體"/>
          <w:sz w:val="28"/>
          <w:szCs w:val="28"/>
          <w:u w:val="single"/>
        </w:rPr>
        <w:t>世紀合唱夏令營簡章</w:t>
      </w:r>
    </w:p>
    <w:p>
      <w:pPr>
        <w:pStyle w:val="Normal"/>
        <w:spacing w:lineRule="exact" w:line="360"/>
        <w:jc w:val="both"/>
        <w:rPr>
          <w:rFonts w:ascii="全真新中明;新細明體" w:hAnsi="全真新中明;新細明體" w:eastAsia="全真新中明;新細明體" w:cs="新細明體;PMingLiU"/>
          <w:sz w:val="28"/>
          <w:szCs w:val="28"/>
          <w:u w:val="single"/>
        </w:rPr>
      </w:pPr>
      <w:r>
        <w:rPr>
          <w:rFonts w:eastAsia="全真新中明;新細明體" w:cs="新細明體;PMingLiU" w:ascii="全真新中明;新細明體" w:hAnsi="全真新中明;新細明體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　　間：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日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~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週日</w:t>
      </w:r>
      <w:r>
        <w:rPr>
          <w:rFonts w:eastAsia="微軟正黑體" w:cs="微軟正黑體" w:ascii="微軟正黑體" w:hAnsi="微軟正黑體"/>
        </w:rPr>
        <w:t>) -</w:t>
      </w:r>
      <w:r>
        <w:rPr>
          <w:rFonts w:ascii="微軟正黑體" w:hAnsi="微軟正黑體" w:cs="微軟正黑體" w:eastAsia="微軟正黑體"/>
        </w:rPr>
        <w:t>成果音樂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　　點：火車頭教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高雄市河北二路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高雄中學斜對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：行政院文化建設委員會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 xml:space="preserve">高雄市文化局、教育局 </w:t>
      </w:r>
    </w:p>
    <w:p>
      <w:pPr>
        <w:pStyle w:val="Normal"/>
        <w:tabs>
          <w:tab w:val="clear" w:pos="480"/>
          <w:tab w:val="left" w:pos="3870" w:leader="none"/>
        </w:tabs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世紀少年兒童合唱團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  <w:lang w:val="fr-FR"/>
        </w:rPr>
      </w:pPr>
      <w:r>
        <w:rPr>
          <w:rFonts w:ascii="微軟正黑體" w:hAnsi="微軟正黑體" w:cs="微軟正黑體" w:eastAsia="微軟正黑體"/>
          <w:sz w:val="22"/>
          <w:szCs w:val="22"/>
          <w:lang w:val="fr-FR"/>
        </w:rPr>
        <w:t>詳：（</w:t>
      </w:r>
      <w:r>
        <w:rPr>
          <w:rFonts w:ascii="微軟正黑體" w:hAnsi="微軟正黑體" w:cs="微軟正黑體" w:eastAsia="微軟正黑體"/>
          <w:sz w:val="22"/>
          <w:szCs w:val="22"/>
        </w:rPr>
        <w:t>部落格</w:t>
      </w:r>
      <w:r>
        <w:rPr>
          <w:rFonts w:ascii="微軟正黑體" w:hAnsi="微軟正黑體" w:cs="微軟正黑體" w:eastAsia="微軟正黑體"/>
          <w:sz w:val="22"/>
          <w:szCs w:val="22"/>
          <w:lang w:val="fr-FR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  <w:lang w:val="fr-FR"/>
          </w:rPr>
          <w:t>www.wretch.cc/blog/centurychoir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、『世紀少年兒童合唱團』</w:t>
      </w:r>
      <w:r>
        <w:rPr>
          <w:rFonts w:eastAsia="微軟正黑體" w:cs="微軟正黑體" w:ascii="微軟正黑體" w:hAnsi="微軟正黑體"/>
          <w:sz w:val="22"/>
          <w:szCs w:val="22"/>
          <w:lang w:val="fr-FR"/>
        </w:rPr>
        <w:t xml:space="preserve">Facebook </w:t>
      </w:r>
      <w:r>
        <w:rPr>
          <w:rFonts w:ascii="微軟正黑體" w:hAnsi="微軟正黑體" w:cs="微軟正黑體" w:eastAsia="微軟正黑體"/>
          <w:sz w:val="22"/>
          <w:szCs w:val="22"/>
        </w:rPr>
        <w:t>粉絲專頁</w:t>
      </w:r>
      <w:r>
        <w:rPr>
          <w:rFonts w:ascii="微軟正黑體" w:hAnsi="微軟正黑體" w:cs="微軟正黑體" w:eastAsia="微軟正黑體"/>
          <w:sz w:val="22"/>
          <w:szCs w:val="22"/>
          <w:lang w:val="fr-FR"/>
        </w:rPr>
        <w:t>）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    象：高雄市各國中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高中以上歌唱音樂優異之學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限年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360"/>
        <w:jc w:val="both"/>
        <w:rPr/>
      </w:pPr>
      <w:r>
        <w:rPr>
          <w:rFonts w:ascii="微軟正黑體" w:hAnsi="微軟正黑體" w:cs="微軟正黑體" w:eastAsia="微軟正黑體"/>
        </w:rPr>
        <w:t>　　　    各組限額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名《額滿即止》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於報名繳交</w:t>
      </w:r>
      <w:r>
        <w:rPr>
          <w:rFonts w:eastAsia="微軟正黑體" w:cs="微軟正黑體" w:ascii="微軟正黑體" w:hAnsi="微軟正黑體"/>
          <w:sz w:val="22"/>
          <w:szCs w:val="22"/>
        </w:rPr>
        <w:t>1000</w:t>
      </w:r>
      <w:r>
        <w:rPr>
          <w:rFonts w:ascii="微軟正黑體" w:hAnsi="微軟正黑體" w:cs="微軟正黑體" w:eastAsia="微軟正黑體"/>
          <w:sz w:val="22"/>
          <w:szCs w:val="22"/>
        </w:rPr>
        <w:t>元保證金，全勤者全額退費。《含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音樂營手冊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茶點》。另頒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結業證書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青少年組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 xml:space="preserve">) </w:t>
      </w:r>
      <w:r>
        <w:rPr/>
        <w:t>課  程  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1984"/>
        <w:gridCol w:w="2126"/>
        <w:gridCol w:w="1843"/>
      </w:tblGrid>
      <w:tr>
        <w:trPr>
          <w:trHeight w:val="53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新中明;新細明體" w:hAnsi="全真新中明;新細明體" w:eastAsia="全真新中明;新細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新中明;新細明體" w:hAnsi="全真新中明;新細明體" w:cs="新細明體;PMingLiU" w:eastAsia="全真新中明;新細明體"/>
                <w:b/>
                <w:sz w:val="22"/>
                <w:szCs w:val="22"/>
              </w:rPr>
              <w:t>時　　　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新中明;新細明體"/>
                <w:b/>
              </w:rPr>
              <w:t>8</w:t>
            </w:r>
            <w:r>
              <w:rPr>
                <w:rFonts w:eastAsia="全真新中明;新細明體"/>
                <w:b/>
              </w:rPr>
              <w:t>月</w:t>
            </w:r>
            <w:r>
              <w:rPr>
                <w:rFonts w:eastAsia="全真新中明;新細明體"/>
                <w:b/>
              </w:rPr>
              <w:t>16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(</w:t>
            </w:r>
            <w:r>
              <w:rPr>
                <w:rFonts w:eastAsia="全真新中明;新細明體"/>
                <w:b/>
              </w:rPr>
              <w:t>四</w:t>
            </w:r>
            <w:r>
              <w:rPr>
                <w:rFonts w:eastAsia="全真新中明;新細明體"/>
                <w:b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全真新中明;新細明體"/>
                <w:b/>
              </w:rPr>
              <w:t>8</w:t>
            </w:r>
            <w:r>
              <w:rPr>
                <w:rFonts w:eastAsia="全真新中明;新細明體"/>
                <w:b/>
              </w:rPr>
              <w:t>月</w:t>
            </w:r>
            <w:r>
              <w:rPr>
                <w:rFonts w:eastAsia="全真新中明;新細明體"/>
                <w:b/>
              </w:rPr>
              <w:t>17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(</w:t>
            </w:r>
            <w:r>
              <w:rPr>
                <w:rFonts w:eastAsia="全真新中明;新細明體"/>
                <w:b/>
              </w:rPr>
              <w:t>五</w:t>
            </w:r>
            <w:r>
              <w:rPr>
                <w:rFonts w:eastAsia="全真新中明;新細明體"/>
                <w:b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全真新中明;新細明體"/>
                <w:b/>
                <w:b/>
              </w:rPr>
            </w:pPr>
            <w:r>
              <w:rPr>
                <w:rFonts w:eastAsia="全真新中明;新細明體"/>
                <w:b/>
              </w:rPr>
              <w:t>8</w:t>
            </w:r>
            <w:r>
              <w:rPr>
                <w:rFonts w:eastAsia="全真新中明;新細明體"/>
                <w:b/>
              </w:rPr>
              <w:t>月</w:t>
            </w:r>
            <w:r>
              <w:rPr>
                <w:rFonts w:eastAsia="全真新中明;新細明體"/>
                <w:b/>
              </w:rPr>
              <w:t>18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全真新中明;新細明體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全真新中明;新細明體"/>
                <w:b/>
                <w:b/>
              </w:rPr>
            </w:pPr>
            <w:r>
              <w:rPr>
                <w:rFonts w:eastAsia="全真新中明;新細明體"/>
                <w:b/>
              </w:rPr>
              <w:t>8</w:t>
            </w:r>
            <w:r>
              <w:rPr>
                <w:rFonts w:eastAsia="全真新中明;新細明體"/>
                <w:b/>
              </w:rPr>
              <w:t>月</w:t>
            </w:r>
            <w:r>
              <w:rPr>
                <w:rFonts w:eastAsia="全真新中明;新細明體"/>
                <w:b/>
              </w:rPr>
              <w:t>19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(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~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ppella over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俗名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女也瘋狂 選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-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h! Happy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俗名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240"/>
              <w:jc w:val="both"/>
              <w:rPr>
                <w:rFonts w:eastAsia="全真新中明;新細明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ou raise me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果音樂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14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~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5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愛就有希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蘭詩歌選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 Fort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l things brigh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nd beautif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15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~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6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中明;新細明體" w:hAnsi="全真新中明;新細明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全真新中明;新細明體" w:hAnsi="全真新中明;新細明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 Your way h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俗名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 dream a dr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節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全真新中明;新細明體" w:cs="全真新中明;新細明體" w:ascii="全真新中明;新細明體" w:hAnsi="全真新中明;新細明體"/>
                <w:sz w:val="22"/>
                <w:szCs w:val="22"/>
              </w:rPr>
              <w:t xml:space="preserve">  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6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~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7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原住民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飲酒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原住民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飲酒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蘭詩歌選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 Fort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全真新中明;新細明體" w:hAnsi="全真新中明;新細明體" w:cs="新細明體;PMingLiU" w:eastAsia="全真新中明;新細明體"/>
          <w:b/>
          <w:sz w:val="20"/>
          <w:szCs w:val="20"/>
        </w:rPr>
        <w:t>指導</w:t>
      </w:r>
      <w:r>
        <w:rPr>
          <w:rFonts w:ascii="全真新中明;新細明體" w:hAnsi="全真新中明;新細明體" w:cs="新細明體;PMingLiU" w:eastAsia="全真新中明;新細明體"/>
        </w:rPr>
        <w:t>：</w:t>
      </w:r>
      <w:r>
        <w:rPr>
          <w:rFonts w:ascii="標楷體" w:hAnsi="標楷體" w:cs="標楷體" w:eastAsia="標楷體"/>
        </w:rPr>
        <w:t>楊惠宮</w:t>
      </w:r>
      <w:r>
        <w:rPr>
          <w:rFonts w:eastAsia="標楷體" w:cs="標楷體" w:ascii="標楷體" w:hAnsi="標楷體"/>
        </w:rPr>
        <w:t>.</w:t>
      </w:r>
      <w:r>
        <w:rPr>
          <w:rFonts w:ascii="全真新中明;新細明體" w:hAnsi="全真新中明;新細明體" w:cs="新細明體;PMingLiU" w:eastAsia="全真新中明;新細明體"/>
          <w:b/>
          <w:sz w:val="20"/>
          <w:szCs w:val="20"/>
        </w:rPr>
        <w:t>指導</w:t>
      </w:r>
      <w:r>
        <w:rPr>
          <w:rFonts w:ascii="全真新中明;新細明體" w:hAnsi="全真新中明;新細明體" w:cs="新細明體;PMingLiU" w:eastAsia="全真新中明;新細明體"/>
        </w:rPr>
        <w:t>：</w:t>
      </w:r>
      <w:r>
        <w:rPr>
          <w:rFonts w:ascii="標楷體" w:hAnsi="標楷體" w:cs="標楷體" w:eastAsia="標楷體"/>
        </w:rPr>
        <w:t>楊惠宮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廖妙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王雅瑩</w:t>
      </w:r>
      <w:r>
        <w:rPr>
          <w:rFonts w:ascii="全真新中明;新細明體" w:hAnsi="全真新中明;新細明體" w:cs="新細明體;PMingLiU" w:eastAsia="全真新中明;新細明體"/>
          <w:sz w:val="20"/>
          <w:szCs w:val="20"/>
        </w:rPr>
        <w:t>老師</w:t>
      </w:r>
      <w:r>
        <w:rPr>
          <w:rFonts w:ascii="全真新中明;新細明體" w:hAnsi="全真新中明;新細明體" w:cs="新細明體;PMingLiU" w:eastAsia="全真新中明;新細明體"/>
        </w:rPr>
        <w:t>　</w:t>
      </w:r>
      <w:r>
        <w:rPr>
          <w:rFonts w:ascii="全真新中明;新細明體" w:hAnsi="全真新中明;新細明體" w:cs="新細明體;PMingLiU" w:eastAsia="全真新中明;新細明體"/>
          <w:b/>
          <w:sz w:val="20"/>
          <w:szCs w:val="20"/>
        </w:rPr>
        <w:t>助教</w:t>
      </w:r>
      <w:r>
        <w:rPr>
          <w:rFonts w:ascii="全真新中明;新細明體" w:hAnsi="全真新中明;新細明體" w:cs="新細明體;PMingLiU" w:eastAsia="全真新中明;新細明體"/>
        </w:rPr>
        <w:t>：</w:t>
      </w:r>
      <w:r>
        <w:rPr>
          <w:rFonts w:ascii="標楷體" w:hAnsi="標楷體" w:cs="標楷體" w:eastAsia="標楷體"/>
        </w:rPr>
        <w:t>楊依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劉薇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陳集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陳奕睿 </w:t>
      </w:r>
    </w:p>
    <w:p>
      <w:pPr>
        <w:pStyle w:val="Normal"/>
        <w:spacing w:lineRule="exact" w:line="420"/>
        <w:jc w:val="both"/>
        <w:rPr/>
      </w:pPr>
      <w:r>
        <w:rPr>
          <w:rFonts w:ascii="全真新中明;新細明體" w:hAnsi="全真新中明;新細明體" w:cs="新細明體;PMingLiU" w:eastAsia="全真新中明;新細明體"/>
          <w:b/>
          <w:sz w:val="20"/>
          <w:szCs w:val="20"/>
        </w:rPr>
        <w:t>伴奏</w:t>
      </w:r>
      <w:r>
        <w:rPr>
          <w:rFonts w:ascii="全真新中明;新細明體" w:hAnsi="全真新中明;新細明體" w:cs="新細明體;PMingLiU" w:eastAsia="全真新中明;新細明體"/>
        </w:rPr>
        <w:t>：</w:t>
      </w:r>
      <w:r>
        <w:rPr>
          <w:rFonts w:ascii="標楷體" w:hAnsi="標楷體" w:cs="標楷體" w:eastAsia="標楷體"/>
        </w:rPr>
        <w:t>鍾睿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陳凱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劉薇柔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420"/>
        <w:jc w:val="both"/>
        <w:rPr/>
      </w:pPr>
      <w:r>
        <w:rPr>
          <w:rFonts w:ascii="金梅小帥哥美工字;新細明體" w:hAnsi="金梅小帥哥美工字;新細明體" w:cs="新細明體;PMingLiU" w:eastAsia="金梅小帥哥美工字;新細明體"/>
        </w:rPr>
        <w:t>《示範教學單位：</w:t>
      </w:r>
      <w:r>
        <w:rPr>
          <w:rFonts w:ascii="金梅小帥哥美工字;新細明體" w:hAnsi="金梅小帥哥美工字;新細明體" w:cs="新細明體;PMingLiU" w:eastAsia="金梅小帥哥美工字;新細明體"/>
          <w:u w:val="single"/>
        </w:rPr>
        <w:t>世紀少年兒童合唱團</w:t>
      </w:r>
      <w:r>
        <w:rPr>
          <w:rFonts w:ascii="金梅小帥哥美工字;新細明體" w:hAnsi="金梅小帥哥美工字;新細明體" w:cs="新細明體;PMingLiU" w:eastAsia="金梅小帥哥美工字;新細明體"/>
        </w:rPr>
        <w:t>／常年指揮：</w:t>
      </w:r>
      <w:r>
        <w:rPr>
          <w:rFonts w:ascii="金梅小帥哥美工字;新細明體" w:hAnsi="金梅小帥哥美工字;新細明體" w:cs="新細明體;PMingLiU" w:eastAsia="金梅小帥哥美工字;新細明體"/>
          <w:u w:val="single"/>
        </w:rPr>
        <w:t>楊惠宮</w:t>
      </w:r>
      <w:r>
        <w:rPr>
          <w:rFonts w:ascii="金梅小帥哥美工字;新細明體" w:hAnsi="金梅小帥哥美工字;新細明體" w:cs="新細明體;PMingLiU" w:eastAsia="金梅小帥哥美工字;新細明體"/>
        </w:rPr>
        <w:t>老師》</w:t>
      </w:r>
    </w:p>
    <w:p>
      <w:pPr>
        <w:pStyle w:val="Normal"/>
        <w:spacing w:lineRule="exact" w:line="420"/>
        <w:jc w:val="both"/>
        <w:rPr>
          <w:rFonts w:ascii="金梅小帥哥美工字;新細明體" w:hAnsi="金梅小帥哥美工字;新細明體" w:eastAsia="金梅小帥哥美工字;新細明體" w:cs="新細明體;PMingLiU"/>
          <w:sz w:val="22"/>
          <w:szCs w:val="22"/>
        </w:rPr>
      </w:pPr>
      <w:r>
        <w:rPr>
          <w:rFonts w:ascii="金梅小帥哥美工字;新細明體" w:hAnsi="金梅小帥哥美工字;新細明體" w:cs="新細明體;PMingLiU" w:eastAsia="金梅小帥哥美工字;新細明體"/>
          <w:sz w:val="22"/>
          <w:szCs w:val="22"/>
        </w:rPr>
        <w:t>《世紀少年兒童合唱團，自</w:t>
      </w:r>
      <w:r>
        <w:rPr>
          <w:rFonts w:eastAsia="金梅小帥哥美工字;新細明體" w:cs="新細明體;PMingLiU" w:ascii="金梅小帥哥美工字;新細明體" w:hAnsi="金梅小帥哥美工字;新細明體"/>
          <w:sz w:val="22"/>
          <w:szCs w:val="22"/>
        </w:rPr>
        <w:t>2000</w:t>
      </w:r>
      <w:r>
        <w:rPr>
          <w:rFonts w:ascii="金梅小帥哥美工字;新細明體" w:hAnsi="金梅小帥哥美工字;新細明體" w:cs="新細明體;PMingLiU" w:eastAsia="金梅小帥哥美工字;新細明體"/>
          <w:sz w:val="22"/>
          <w:szCs w:val="22"/>
        </w:rPr>
        <w:t>年起每年獲邀參與歐洲國際合唱比賽及各類國際音樂節演出，成果豐碩。</w:t>
      </w:r>
      <w:r>
        <w:rPr>
          <w:rFonts w:eastAsia="金梅小帥哥美工字;新細明體" w:cs="標楷體" w:ascii="金梅小帥哥美工字;新細明體" w:hAnsi="金梅小帥哥美工字;新細明體"/>
          <w:sz w:val="22"/>
          <w:szCs w:val="22"/>
        </w:rPr>
        <w:t>2009</w:t>
      </w:r>
      <w:r>
        <w:rPr>
          <w:rFonts w:ascii="金梅小帥哥美工字;新細明體" w:hAnsi="金梅小帥哥美工字;新細明體" w:cs="標楷體" w:eastAsia="金梅小帥哥美工字;新細明體"/>
          <w:sz w:val="22"/>
          <w:szCs w:val="22"/>
        </w:rPr>
        <w:t>年</w:t>
      </w:r>
      <w:r>
        <w:rPr>
          <w:rFonts w:ascii="金梅小帥哥美工字;新細明體" w:hAnsi="金梅小帥哥美工字;新細明體" w:cs="新細明體;PMingLiU" w:eastAsia="金梅小帥哥美工字;新細明體"/>
          <w:sz w:val="22"/>
          <w:szCs w:val="22"/>
        </w:rPr>
        <w:t>獲邀於『</w:t>
      </w:r>
      <w:r>
        <w:rPr>
          <w:rFonts w:eastAsia="金梅小帥哥美工字;新細明體" w:cs="標楷體" w:ascii="金梅小帥哥美工字;新細明體" w:hAnsi="金梅小帥哥美工字;新細明體"/>
          <w:sz w:val="22"/>
          <w:szCs w:val="22"/>
        </w:rPr>
        <w:t>2009</w:t>
      </w:r>
      <w:r>
        <w:rPr>
          <w:rFonts w:ascii="金梅小帥哥美工字;新細明體" w:hAnsi="金梅小帥哥美工字;新細明體" w:cs="標楷體" w:eastAsia="金梅小帥哥美工字;新細明體"/>
          <w:sz w:val="22"/>
          <w:szCs w:val="22"/>
        </w:rPr>
        <w:t>世界運動會</w:t>
      </w:r>
      <w:r>
        <w:rPr>
          <w:rFonts w:ascii="金梅小帥哥美工字;新細明體" w:hAnsi="金梅小帥哥美工字;新細明體" w:cs="新細明體;PMingLiU" w:eastAsia="金梅小帥哥美工字;新細明體"/>
          <w:sz w:val="22"/>
          <w:szCs w:val="22"/>
        </w:rPr>
        <w:t>』開幕式中第一個進場</w:t>
      </w:r>
      <w:r>
        <w:rPr>
          <w:rFonts w:eastAsia="金梅小帥哥美工字;新細明體" w:cs="新細明體;PMingLiU" w:ascii="金梅小帥哥美工字;新細明體" w:hAnsi="金梅小帥哥美工字;新細明體"/>
          <w:sz w:val="22"/>
          <w:szCs w:val="22"/>
        </w:rPr>
        <w:t>(</w:t>
      </w:r>
      <w:r>
        <w:rPr>
          <w:rFonts w:ascii="金梅小帥哥美工字;新細明體" w:hAnsi="金梅小帥哥美工字;新細明體" w:cs="新細明體;PMingLiU" w:eastAsia="金梅小帥哥美工字;新細明體"/>
          <w:sz w:val="22"/>
          <w:szCs w:val="22"/>
        </w:rPr>
        <w:t>唯一</w:t>
      </w:r>
      <w:r>
        <w:rPr>
          <w:rFonts w:eastAsia="金梅小帥哥美工字;新細明體" w:cs="新細明體;PMingLiU" w:ascii="金梅小帥哥美工字;新細明體" w:hAnsi="金梅小帥哥美工字;新細明體"/>
          <w:sz w:val="22"/>
          <w:szCs w:val="22"/>
        </w:rPr>
        <w:t xml:space="preserve">) </w:t>
      </w:r>
      <w:r>
        <w:rPr>
          <w:rFonts w:ascii="金梅小帥哥美工字;新細明體" w:hAnsi="金梅小帥哥美工字;新細明體" w:cs="新細明體;PMingLiU" w:eastAsia="金梅小帥哥美工字;新細明體"/>
          <w:sz w:val="22"/>
          <w:szCs w:val="22"/>
        </w:rPr>
        <w:t>演出〝傳承式“演唱貝多芬「歡樂頌」</w:t>
      </w:r>
      <w:r>
        <w:rPr>
          <w:rFonts w:ascii="金梅美工豆豆字體;新細明體" w:hAnsi="金梅美工豆豆字體;新細明體" w:cs="金梅美工豆豆字體;新細明體" w:eastAsia="金梅美工豆豆字體;新細明體"/>
          <w:sz w:val="22"/>
          <w:szCs w:val="22"/>
        </w:rPr>
        <w:t>。</w:t>
      </w:r>
      <w:r>
        <w:rPr>
          <w:rFonts w:ascii="金梅美工豆豆字體;新細明體" w:hAnsi="金梅美工豆豆字體;新細明體" w:cs="細明體;MingLiU" w:eastAsia="金梅美工豆豆字體;新細明體"/>
          <w:sz w:val="22"/>
          <w:szCs w:val="22"/>
        </w:rPr>
        <w:t>此</w:t>
      </w:r>
      <w:r>
        <w:rPr>
          <w:rFonts w:ascii="金梅美工豆豆字體;新細明體" w:hAnsi="金梅美工豆豆字體;新細明體" w:cs="金梅美工豆豆字體;新細明體" w:eastAsia="金梅美工豆豆字體;新細明體"/>
          <w:sz w:val="22"/>
          <w:szCs w:val="22"/>
        </w:rPr>
        <w:t>音</w:t>
      </w:r>
      <w:r>
        <w:rPr>
          <w:rFonts w:ascii="金梅小帥哥美工字;新細明體" w:hAnsi="金梅小帥哥美工字;新細明體" w:cs="新細明體;PMingLiU" w:eastAsia="金梅小帥哥美工字;新細明體"/>
          <w:sz w:val="22"/>
          <w:szCs w:val="22"/>
        </w:rPr>
        <w:t>樂營</w:t>
      </w:r>
      <w:r>
        <w:rPr>
          <w:rFonts w:ascii="細明體;MingLiU" w:hAnsi="細明體;MingLiU" w:cs="細明體;MingLiU" w:eastAsia="細明體;MingLiU"/>
          <w:sz w:val="22"/>
          <w:szCs w:val="22"/>
        </w:rPr>
        <w:t>的</w:t>
      </w:r>
      <w:r>
        <w:rPr>
          <w:rFonts w:ascii="金梅小帥哥美工字;新細明體" w:hAnsi="金梅小帥哥美工字;新細明體" w:cs="新細明體;PMingLiU" w:eastAsia="金梅小帥哥美工字;新細明體"/>
          <w:sz w:val="22"/>
          <w:szCs w:val="22"/>
        </w:rPr>
        <w:t>課程中，將播放其歷年參與國際比賽、演出現場影片及與國際各優秀合唱團分享經驗、學習，以多元示範教學、音樂欣賞解析、音樂趣味遊戲…等，課程豐富而多元。》</w:t>
      </w:r>
    </w:p>
    <w:p>
      <w:pPr>
        <w:pStyle w:val="Normal"/>
        <w:ind w:firstLine="3604"/>
        <w:jc w:val="both"/>
        <w:rPr>
          <w:rFonts w:ascii="全真新中明;新細明體" w:hAnsi="全真新中明;新細明體" w:eastAsia="全真新中明;新細明體" w:cs="新細明體;PMingLiU"/>
          <w:b/>
          <w:b/>
          <w:bCs/>
          <w:i/>
          <w:i/>
          <w:iCs/>
          <w:sz w:val="48"/>
          <w:szCs w:val="22"/>
          <w:u w:val="single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i/>
          <w:iCs/>
          <w:sz w:val="48"/>
          <w:szCs w:val="22"/>
          <w:u w:val="single"/>
        </w:rPr>
      </w:r>
    </w:p>
    <w:p>
      <w:pPr>
        <w:pStyle w:val="Normal"/>
        <w:ind w:firstLine="3604"/>
        <w:jc w:val="both"/>
        <w:rPr>
          <w:rFonts w:ascii="全真新中明;新細明體" w:hAnsi="全真新中明;新細明體" w:eastAsia="全真新中明;新細明體" w:cs="新細明體;PMingLiU"/>
          <w:b/>
          <w:b/>
          <w:bCs/>
          <w:i/>
          <w:i/>
          <w:iCs/>
          <w:sz w:val="48"/>
          <w:u w:val="single"/>
        </w:rPr>
      </w:pPr>
      <w:r>
        <w:rPr>
          <w:rFonts w:ascii="全真新中明;新細明體" w:hAnsi="全真新中明;新細明體" w:cs="新細明體;PMingLiU" w:eastAsia="全真新中明;新細明體"/>
          <w:b/>
          <w:bCs/>
          <w:i/>
          <w:iCs/>
          <w:sz w:val="48"/>
          <w:u w:val="single"/>
        </w:rPr>
        <w:t>乘著歌聲的翅膀</w:t>
      </w:r>
    </w:p>
    <w:p>
      <w:pPr>
        <w:pStyle w:val="Normal"/>
        <w:spacing w:lineRule="exact" w:line="300"/>
        <w:jc w:val="center"/>
        <w:rPr/>
      </w:pPr>
      <w:r>
        <w:rPr>
          <w:rFonts w:eastAsia="全真新中明;新細明體" w:cs="新細明體;PMingLiU" w:ascii="全真新中明;新細明體" w:hAnsi="全真新中明;新細明體"/>
          <w:sz w:val="28"/>
          <w:szCs w:val="28"/>
          <w:u w:val="single"/>
        </w:rPr>
        <w:t>2012</w:t>
      </w:r>
      <w:r>
        <w:rPr>
          <w:rFonts w:ascii="全真新中明;新細明體" w:hAnsi="全真新中明;新細明體" w:cs="新細明體;PMingLiU" w:eastAsia="全真新中明;新細明體"/>
          <w:sz w:val="28"/>
          <w:szCs w:val="28"/>
          <w:u w:val="single"/>
        </w:rPr>
        <w:t>世紀合唱夏令營</w:t>
      </w:r>
      <w:r>
        <w:rPr>
          <w:rFonts w:eastAsia="全真新中明;新細明體" w:cs="新細明體;PMingLiU" w:ascii="全真新中明;新細明體" w:hAnsi="全真新中明;新細明體"/>
          <w:sz w:val="28"/>
          <w:szCs w:val="28"/>
          <w:u w:val="single"/>
        </w:rPr>
        <w:t>(</w:t>
      </w:r>
      <w:r>
        <w:rPr>
          <w:rFonts w:ascii="全真新中明;新細明體" w:hAnsi="全真新中明;新細明體" w:cs="新細明體;PMingLiU" w:eastAsia="全真新中明;新細明體"/>
          <w:sz w:val="28"/>
          <w:szCs w:val="28"/>
          <w:u w:val="single"/>
        </w:rPr>
        <w:t>兒童組</w:t>
      </w:r>
      <w:r>
        <w:rPr>
          <w:rFonts w:eastAsia="全真新中明;新細明體" w:cs="新細明體;PMingLiU" w:ascii="全真新中明;新細明體" w:hAnsi="全真新中明;新細明體"/>
          <w:sz w:val="28"/>
          <w:szCs w:val="28"/>
          <w:u w:val="single"/>
        </w:rPr>
        <w:t>)</w:t>
      </w:r>
      <w:r>
        <w:rPr>
          <w:rFonts w:ascii="全真新中明;新細明體" w:hAnsi="全真新中明;新細明體" w:cs="新細明體;PMingLiU" w:eastAsia="全真新中明;新細明體"/>
          <w:sz w:val="28"/>
          <w:szCs w:val="28"/>
          <w:u w:val="single"/>
        </w:rPr>
        <w:t>簡章</w:t>
      </w:r>
    </w:p>
    <w:p>
      <w:pPr>
        <w:pStyle w:val="Normal"/>
        <w:spacing w:lineRule="exact" w:line="420"/>
        <w:jc w:val="both"/>
        <w:rPr>
          <w:rFonts w:ascii="全真新中明;新細明體" w:hAnsi="全真新中明;新細明體" w:eastAsia="全真新中明;新細明體" w:cs="新細明體;PMingLiU"/>
          <w:b/>
          <w:b/>
          <w:bCs/>
          <w:i/>
          <w:i/>
          <w:iCs/>
          <w:sz w:val="48"/>
          <w:szCs w:val="28"/>
          <w:u w:val="single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i/>
          <w:iCs/>
          <w:sz w:val="48"/>
          <w:szCs w:val="28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兒童組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課  程  表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7"/>
        <w:gridCol w:w="2126"/>
        <w:gridCol w:w="1843"/>
        <w:gridCol w:w="1843"/>
      </w:tblGrid>
      <w:tr>
        <w:trPr>
          <w:trHeight w:val="9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新中明;新細明體" w:hAnsi="全真新中明;新細明體" w:eastAsia="全真新中明;新細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新中明;新細明體" w:hAnsi="全真新中明;新細明體" w:cs="新細明體;PMingLiU" w:eastAsia="全真新中明;新細明體"/>
                <w:b/>
                <w:sz w:val="22"/>
                <w:szCs w:val="22"/>
              </w:rPr>
              <w:t>時　　　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新中明;新細明體"/>
                <w:b/>
              </w:rPr>
              <w:t>8</w:t>
            </w:r>
            <w:r>
              <w:rPr>
                <w:rFonts w:eastAsia="全真新中明;新細明體"/>
                <w:b/>
              </w:rPr>
              <w:t>月</w:t>
            </w:r>
            <w:r>
              <w:rPr>
                <w:rFonts w:eastAsia="全真新中明;新細明體"/>
                <w:b/>
              </w:rPr>
              <w:t>16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(</w:t>
            </w:r>
            <w:r>
              <w:rPr>
                <w:rFonts w:eastAsia="全真新中明;新細明體"/>
                <w:b/>
              </w:rPr>
              <w:t>四</w:t>
            </w:r>
            <w:r>
              <w:rPr>
                <w:rFonts w:eastAsia="全真新中明;新細明體"/>
                <w:b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全真新中明;新細明體"/>
                <w:b/>
              </w:rPr>
              <w:t>8</w:t>
            </w:r>
            <w:r>
              <w:rPr>
                <w:rFonts w:eastAsia="全真新中明;新細明體"/>
                <w:b/>
              </w:rPr>
              <w:t>月</w:t>
            </w:r>
            <w:r>
              <w:rPr>
                <w:rFonts w:eastAsia="全真新中明;新細明體"/>
                <w:b/>
              </w:rPr>
              <w:t>17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五</w:t>
            </w:r>
            <w:r>
              <w:rPr>
                <w:rFonts w:eastAsia="全真新中明;新細明體"/>
                <w:b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新中明;新細明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新中明;新細明體"/>
                <w:b/>
              </w:rPr>
              <w:t>8</w:t>
            </w:r>
            <w:r>
              <w:rPr>
                <w:rFonts w:eastAsia="全真新中明;新細明體"/>
                <w:b/>
              </w:rPr>
              <w:t>月</w:t>
            </w:r>
            <w:r>
              <w:rPr>
                <w:rFonts w:eastAsia="全真新中明;新細明體"/>
                <w:b/>
              </w:rPr>
              <w:t>18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(</w:t>
            </w:r>
            <w:r>
              <w:rPr>
                <w:rFonts w:eastAsia="全真新中明;新細明體"/>
                <w:b/>
              </w:rPr>
              <w:t>六</w:t>
            </w:r>
            <w:r>
              <w:rPr>
                <w:rFonts w:eastAsia="全真新中明;新細明體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全真新中明;新細明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新中明;新細明體"/>
                <w:b/>
              </w:rPr>
              <w:t>8</w:t>
            </w:r>
            <w:r>
              <w:rPr>
                <w:rFonts w:eastAsia="全真新中明;新細明體"/>
                <w:b/>
              </w:rPr>
              <w:t>月</w:t>
            </w:r>
            <w:r>
              <w:rPr>
                <w:rFonts w:eastAsia="全真新中明;新細明體"/>
                <w:b/>
              </w:rPr>
              <w:t>19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(</w:t>
            </w:r>
            <w:r>
              <w:rPr>
                <w:rFonts w:eastAsia="全真新中明;新細明體"/>
                <w:b/>
              </w:rPr>
              <w:t>日</w:t>
            </w:r>
            <w:r>
              <w:rPr>
                <w:rFonts w:eastAsia="全真新中明;新細明體"/>
                <w:b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~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us and Lu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聖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Walking in the light of G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俗名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女也瘋狂選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--</w:t>
            </w:r>
          </w:p>
          <w:p>
            <w:pPr>
              <w:pStyle w:val="Normal"/>
              <w:spacing w:lineRule="exact" w:line="240"/>
              <w:jc w:val="both"/>
              <w:rPr>
                <w:rFonts w:eastAsia="全真新中明;新細明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h! Happy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果音樂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~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4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聖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esus love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聖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esus love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俗名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ver the rainb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4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~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5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俗名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國鼠譚  選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-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me where out th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俗名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女也瘋狂 選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-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h! Happy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聖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esus love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firstLine="220"/>
              <w:rPr>
                <w:rFonts w:ascii="全真新中明;新細明體" w:hAnsi="全真新中明;新細明體" w:eastAsia="全真新中明;新細明體" w:cs="新細明體;PMingLiU"/>
                <w:sz w:val="22"/>
                <w:szCs w:val="22"/>
              </w:rPr>
            </w:pP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6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3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~1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7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: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2</w:t>
            </w:r>
            <w:r>
              <w:rPr>
                <w:rFonts w:eastAsia="全真新中明;新細明體" w:cs="新細明體;PMingLiU" w:ascii="全真新中明;新細明體" w:hAnsi="全真新中明;新細明體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聖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ord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e magni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聖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Lor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e magnifi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俗名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女也瘋狂選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--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h! Happy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全真新中明;新細明體" w:hAnsi="全真新中明;新細明體" w:cs="新細明體;PMingLiU" w:eastAsia="全真新中明;新細明體"/>
          <w:b/>
          <w:sz w:val="20"/>
          <w:szCs w:val="20"/>
        </w:rPr>
        <w:t>指導</w:t>
      </w:r>
      <w:r>
        <w:rPr>
          <w:rFonts w:ascii="全真新中明;新細明體" w:hAnsi="全真新中明;新細明體" w:cs="新細明體;PMingLiU" w:eastAsia="全真新中明;新細明體"/>
        </w:rPr>
        <w:t>：</w:t>
      </w:r>
      <w:r>
        <w:rPr>
          <w:rFonts w:ascii="標楷體" w:hAnsi="標楷體" w:cs="標楷體" w:eastAsia="標楷體"/>
        </w:rPr>
        <w:t>楊惠宮</w:t>
      </w:r>
      <w:r>
        <w:rPr>
          <w:rFonts w:eastAsia="標楷體" w:cs="標楷體" w:ascii="標楷體" w:hAnsi="標楷體"/>
        </w:rPr>
        <w:t>.</w:t>
      </w:r>
      <w:r>
        <w:rPr>
          <w:rFonts w:ascii="全真新中明;新細明體" w:hAnsi="全真新中明;新細明體" w:cs="新細明體;PMingLiU" w:eastAsia="全真新中明;新細明體"/>
          <w:b/>
          <w:sz w:val="20"/>
          <w:szCs w:val="20"/>
        </w:rPr>
        <w:t>指導</w:t>
      </w:r>
      <w:r>
        <w:rPr>
          <w:rFonts w:ascii="全真新中明;新細明體" w:hAnsi="全真新中明;新細明體" w:cs="新細明體;PMingLiU" w:eastAsia="全真新中明;新細明體"/>
        </w:rPr>
        <w:t>：</w:t>
      </w:r>
      <w:r>
        <w:rPr>
          <w:rFonts w:ascii="標楷體" w:hAnsi="標楷體" w:cs="標楷體" w:eastAsia="標楷體"/>
        </w:rPr>
        <w:t>楊惠宮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廖妙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王雅瑩</w:t>
      </w:r>
      <w:r>
        <w:rPr>
          <w:rFonts w:ascii="全真新中明;新細明體" w:hAnsi="全真新中明;新細明體" w:cs="新細明體;PMingLiU" w:eastAsia="全真新中明;新細明體"/>
          <w:sz w:val="20"/>
          <w:szCs w:val="20"/>
        </w:rPr>
        <w:t>老師</w:t>
      </w:r>
      <w:r>
        <w:rPr>
          <w:rFonts w:ascii="全真新中明;新細明體" w:hAnsi="全真新中明;新細明體" w:cs="新細明體;PMingLiU" w:eastAsia="全真新中明;新細明體"/>
        </w:rPr>
        <w:t>　</w:t>
      </w:r>
      <w:r>
        <w:rPr>
          <w:rFonts w:ascii="全真新中明;新細明體" w:hAnsi="全真新中明;新細明體" w:cs="新細明體;PMingLiU" w:eastAsia="全真新中明;新細明體"/>
          <w:b/>
          <w:sz w:val="20"/>
          <w:szCs w:val="20"/>
        </w:rPr>
        <w:t>助教</w:t>
      </w:r>
      <w:r>
        <w:rPr>
          <w:rFonts w:ascii="全真新中明;新細明體" w:hAnsi="全真新中明;新細明體" w:cs="新細明體;PMingLiU" w:eastAsia="全真新中明;新細明體"/>
        </w:rPr>
        <w:t>：</w:t>
      </w:r>
      <w:r>
        <w:rPr>
          <w:rFonts w:ascii="標楷體" w:hAnsi="標楷體" w:cs="標楷體" w:eastAsia="標楷體"/>
        </w:rPr>
        <w:t>楊依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劉薇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陳集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陳奕睿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全真新中明;新細明體" w:hAnsi="全真新中明;新細明體" w:cs="新細明體;PMingLiU" w:eastAsia="全真新中明;新細明體"/>
          <w:b/>
          <w:sz w:val="20"/>
          <w:szCs w:val="20"/>
        </w:rPr>
        <w:t>伴奏</w:t>
      </w:r>
      <w:r>
        <w:rPr>
          <w:rFonts w:ascii="全真新中明;新細明體" w:hAnsi="全真新中明;新細明體" w:cs="新細明體;PMingLiU" w:eastAsia="全真新中明;新細明體"/>
        </w:rPr>
        <w:t>：</w:t>
      </w:r>
      <w:r>
        <w:rPr>
          <w:rFonts w:ascii="標楷體" w:hAnsi="標楷體" w:cs="標楷體" w:eastAsia="標楷體"/>
        </w:rPr>
        <w:t>鍾睿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陳凱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劉薇柔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420"/>
        <w:jc w:val="both"/>
        <w:rPr/>
      </w:pPr>
      <w:r>
        <w:rPr>
          <w:rFonts w:ascii="金梅小帥哥美工字;新細明體" w:hAnsi="金梅小帥哥美工字;新細明體" w:cs="新細明體;PMingLiU" w:eastAsia="金梅小帥哥美工字;新細明體"/>
        </w:rPr>
        <w:t>《示範教學單位：</w:t>
      </w:r>
      <w:r>
        <w:rPr>
          <w:rFonts w:ascii="金梅小帥哥美工字;新細明體" w:hAnsi="金梅小帥哥美工字;新細明體" w:cs="新細明體;PMingLiU" w:eastAsia="金梅小帥哥美工字;新細明體"/>
          <w:u w:val="single"/>
        </w:rPr>
        <w:t>世紀少年兒童合唱團</w:t>
      </w:r>
      <w:r>
        <w:rPr>
          <w:rFonts w:ascii="金梅小帥哥美工字;新細明體" w:hAnsi="金梅小帥哥美工字;新細明體" w:cs="新細明體;PMingLiU" w:eastAsia="金梅小帥哥美工字;新細明體"/>
        </w:rPr>
        <w:t>／常年指揮：</w:t>
      </w:r>
      <w:r>
        <w:rPr>
          <w:rFonts w:ascii="金梅小帥哥美工字;新細明體" w:hAnsi="金梅小帥哥美工字;新細明體" w:cs="新細明體;PMingLiU" w:eastAsia="金梅小帥哥美工字;新細明體"/>
          <w:u w:val="single"/>
        </w:rPr>
        <w:t>楊惠宮</w:t>
      </w:r>
      <w:r>
        <w:rPr>
          <w:rFonts w:ascii="金梅小帥哥美工字;新細明體" w:hAnsi="金梅小帥哥美工字;新細明體" w:cs="新細明體;PMingLiU" w:eastAsia="金梅小帥哥美工字;新細明體"/>
        </w:rPr>
        <w:t>老師》</w:t>
      </w:r>
    </w:p>
    <w:p>
      <w:pPr>
        <w:pStyle w:val="Normal"/>
        <w:spacing w:lineRule="exact" w:line="420"/>
        <w:jc w:val="both"/>
        <w:rPr/>
      </w:pPr>
      <w:r>
        <w:rPr>
          <w:rFonts w:ascii="金梅小帥哥美工字;新細明體" w:hAnsi="金梅小帥哥美工字;新細明體" w:cs="新細明體;PMingLiU" w:eastAsia="金梅小帥哥美工字;新細明體"/>
        </w:rPr>
        <w:t>《世紀少年兒童合唱團，自</w:t>
      </w:r>
      <w:r>
        <w:rPr>
          <w:rFonts w:eastAsia="金梅小帥哥美工字;新細明體" w:cs="新細明體;PMingLiU" w:ascii="金梅小帥哥美工字;新細明體" w:hAnsi="金梅小帥哥美工字;新細明體"/>
        </w:rPr>
        <w:t>2000</w:t>
      </w:r>
      <w:r>
        <w:rPr>
          <w:rFonts w:ascii="金梅小帥哥美工字;新細明體" w:hAnsi="金梅小帥哥美工字;新細明體" w:cs="新細明體;PMingLiU" w:eastAsia="金梅小帥哥美工字;新細明體"/>
        </w:rPr>
        <w:t>年起每年獲邀參與歐洲國際合唱比賽及各類國際音樂節演出，成果豐碩。</w:t>
      </w:r>
      <w:r>
        <w:rPr>
          <w:rFonts w:eastAsia="金梅小帥哥美工字;新細明體" w:cs="標楷體" w:ascii="金梅小帥哥美工字;新細明體" w:hAnsi="金梅小帥哥美工字;新細明體"/>
        </w:rPr>
        <w:t>2009</w:t>
      </w:r>
      <w:r>
        <w:rPr>
          <w:rFonts w:ascii="金梅小帥哥美工字;新細明體" w:hAnsi="金梅小帥哥美工字;新細明體" w:cs="標楷體" w:eastAsia="金梅小帥哥美工字;新細明體"/>
        </w:rPr>
        <w:t>年</w:t>
      </w:r>
      <w:r>
        <w:rPr>
          <w:rFonts w:ascii="金梅小帥哥美工字;新細明體" w:hAnsi="金梅小帥哥美工字;新細明體" w:cs="新細明體;PMingLiU" w:eastAsia="金梅小帥哥美工字;新細明體"/>
        </w:rPr>
        <w:t>獲邀於『</w:t>
      </w:r>
      <w:r>
        <w:rPr>
          <w:rFonts w:eastAsia="金梅小帥哥美工字;新細明體" w:cs="標楷體" w:ascii="金梅小帥哥美工字;新細明體" w:hAnsi="金梅小帥哥美工字;新細明體"/>
        </w:rPr>
        <w:t>2009</w:t>
      </w:r>
      <w:r>
        <w:rPr>
          <w:rFonts w:ascii="金梅小帥哥美工字;新細明體" w:hAnsi="金梅小帥哥美工字;新細明體" w:cs="標楷體" w:eastAsia="金梅小帥哥美工字;新細明體"/>
        </w:rPr>
        <w:t>世界運動會</w:t>
      </w:r>
      <w:r>
        <w:rPr>
          <w:rFonts w:ascii="金梅小帥哥美工字;新細明體" w:hAnsi="金梅小帥哥美工字;新細明體" w:cs="新細明體;PMingLiU" w:eastAsia="金梅小帥哥美工字;新細明體"/>
        </w:rPr>
        <w:t>』開幕式中第一個進場</w:t>
      </w:r>
      <w:r>
        <w:rPr>
          <w:rFonts w:eastAsia="金梅小帥哥美工字;新細明體" w:cs="新細明體;PMingLiU" w:ascii="金梅小帥哥美工字;新細明體" w:hAnsi="金梅小帥哥美工字;新細明體"/>
        </w:rPr>
        <w:t>(</w:t>
      </w:r>
      <w:r>
        <w:rPr>
          <w:rFonts w:ascii="金梅小帥哥美工字;新細明體" w:hAnsi="金梅小帥哥美工字;新細明體" w:cs="新細明體;PMingLiU" w:eastAsia="金梅小帥哥美工字;新細明體"/>
        </w:rPr>
        <w:t>唯一</w:t>
      </w:r>
      <w:r>
        <w:rPr>
          <w:rFonts w:eastAsia="金梅小帥哥美工字;新細明體" w:cs="新細明體;PMingLiU" w:ascii="金梅小帥哥美工字;新細明體" w:hAnsi="金梅小帥哥美工字;新細明體"/>
        </w:rPr>
        <w:t xml:space="preserve">) </w:t>
      </w:r>
      <w:r>
        <w:rPr>
          <w:rFonts w:ascii="金梅小帥哥美工字;新細明體" w:hAnsi="金梅小帥哥美工字;新細明體" w:cs="新細明體;PMingLiU" w:eastAsia="金梅小帥哥美工字;新細明體"/>
        </w:rPr>
        <w:t>演出〝傳承式“演唱貝多芬「歡樂頌」</w:t>
      </w:r>
      <w:r>
        <w:rPr>
          <w:rFonts w:ascii="金梅美工豆豆字體;新細明體" w:hAnsi="金梅美工豆豆字體;新細明體" w:cs="金梅美工豆豆字體;新細明體" w:eastAsia="金梅美工豆豆字體;新細明體"/>
        </w:rPr>
        <w:t>。</w:t>
      </w:r>
      <w:r>
        <w:rPr>
          <w:rFonts w:ascii="金梅美工豆豆字體;新細明體" w:hAnsi="金梅美工豆豆字體;新細明體" w:cs="細明體;MingLiU" w:eastAsia="金梅美工豆豆字體;新細明體"/>
        </w:rPr>
        <w:t>此</w:t>
      </w:r>
      <w:r>
        <w:rPr>
          <w:rFonts w:ascii="金梅美工豆豆字體;新細明體" w:hAnsi="金梅美工豆豆字體;新細明體" w:cs="金梅美工豆豆字體;新細明體" w:eastAsia="金梅美工豆豆字體;新細明體"/>
        </w:rPr>
        <w:t>音</w:t>
      </w:r>
      <w:r>
        <w:rPr>
          <w:rFonts w:ascii="金梅小帥哥美工字;新細明體" w:hAnsi="金梅小帥哥美工字;新細明體" w:cs="新細明體;PMingLiU" w:eastAsia="金梅小帥哥美工字;新細明體"/>
        </w:rPr>
        <w:t>樂營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金梅小帥哥美工字;新細明體" w:hAnsi="金梅小帥哥美工字;新細明體" w:cs="新細明體;PMingLiU" w:eastAsia="金梅小帥哥美工字;新細明體"/>
        </w:rPr>
        <w:t>課程中，將播放其歷年參與國際比賽、演出現場影片及與國際各優秀合唱團分享經驗、學習，以多元示範教學、音樂欣賞解析、音樂趣味遊戲…等，課程豐富而多元。》</w:t>
      </w:r>
    </w:p>
    <w:p>
      <w:pPr>
        <w:pStyle w:val="Normal"/>
        <w:spacing w:lineRule="exact" w:line="420"/>
        <w:jc w:val="both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全真新中明;新細明體" w:ascii="全真新中明;新細明體" w:hAnsi="全真新中明;新細明體"/>
          <w:b/>
          <w:bCs/>
          <w:sz w:val="44"/>
          <w:szCs w:val="44"/>
        </w:rPr>
        <w:t xml:space="preserve">           </w:t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全真新中明;新細明體" w:ascii="全真新中明;新細明體" w:hAnsi="全真新中明;新細明體"/>
          <w:b/>
          <w:bCs/>
          <w:sz w:val="44"/>
          <w:szCs w:val="44"/>
        </w:rPr>
        <w:t xml:space="preserve">               </w:t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b/>
          <w:b/>
          <w:bCs/>
          <w:sz w:val="44"/>
          <w:szCs w:val="44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全真新中明;新細明體" w:hAnsi="全真新中明;新細明體" w:eastAsia="全真新中明;新細明體" w:cs="新細明體;PMingLiU"/>
          <w:u w:val="single"/>
        </w:rPr>
      </w:pPr>
      <w:r>
        <w:rPr>
          <w:rFonts w:eastAsia="全真新中明;新細明體" w:cs="全真新中明;新細明體" w:ascii="全真新中明;新細明體" w:hAnsi="全真新中明;新細明體"/>
          <w:b/>
          <w:bCs/>
          <w:sz w:val="44"/>
          <w:szCs w:val="44"/>
        </w:rPr>
        <w:t xml:space="preserve"> </w:t>
      </w:r>
      <w:r>
        <w:rPr>
          <w:rFonts w:ascii="全真新中明;新細明體" w:hAnsi="全真新中明;新細明體" w:cs="新細明體;PMingLiU" w:eastAsia="全真新中明;新細明體"/>
          <w:b/>
          <w:bCs/>
          <w:sz w:val="40"/>
          <w:szCs w:val="40"/>
          <w:u w:val="single"/>
        </w:rPr>
        <w:t>報 名 表</w:t>
      </w:r>
    </w:p>
    <w:p>
      <w:pPr>
        <w:pStyle w:val="Normal"/>
        <w:spacing w:lineRule="exact" w:line="420" w:before="180" w:after="180"/>
        <w:jc w:val="center"/>
        <w:rPr>
          <w:rFonts w:ascii="全真新中明;新細明體" w:hAnsi="全真新中明;新細明體" w:eastAsia="全真新中明;新細明體" w:cs="新細明體;PMingLiU"/>
          <w:i/>
          <w:i/>
          <w:iCs/>
          <w:sz w:val="28"/>
          <w:szCs w:val="28"/>
          <w:u w:val="single"/>
        </w:rPr>
      </w:pPr>
      <w:r>
        <w:rPr>
          <w:rFonts w:ascii="全真新中明;新細明體" w:hAnsi="全真新中明;新細明體" w:cs="新細明體;PMingLiU" w:eastAsia="全真新中明;新細明體"/>
          <w:i/>
          <w:iCs/>
          <w:sz w:val="28"/>
          <w:szCs w:val="28"/>
          <w:u w:val="single"/>
        </w:rPr>
        <w:t>乘著歌聲的翅膀～</w:t>
      </w:r>
      <w:r>
        <w:rPr>
          <w:rFonts w:ascii="全真新中明;新細明體" w:hAnsi="全真新中明;新細明體" w:cs="新細明體;PMingLiU" w:eastAsia="全真新中明;新細明體"/>
          <w:i/>
          <w:sz w:val="28"/>
          <w:szCs w:val="28"/>
          <w:u w:val="single"/>
        </w:rPr>
        <w:t>世紀合唱夏令營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主辦單位：世紀少年兒童合唱團</w:t>
      </w:r>
      <w:r>
        <w:rPr>
          <w:rFonts w:eastAsia="微軟正黑體" w:cs="微軟正黑體" w:ascii="微軟正黑體" w:hAnsi="微軟正黑體"/>
          <w:sz w:val="22"/>
          <w:szCs w:val="22"/>
        </w:rPr>
        <w:t>. (</w:t>
      </w:r>
      <w:r>
        <w:rPr>
          <w:rFonts w:eastAsia="微軟正黑體" w:cs="微軟正黑體" w:ascii="微軟正黑體" w:hAnsi="微軟正黑體"/>
          <w:sz w:val="22"/>
          <w:szCs w:val="22"/>
          <w:lang w:val="fr-FR"/>
        </w:rPr>
        <w:t xml:space="preserve">E mail: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  <w:lang w:val="fr-FR"/>
          </w:rPr>
          <w:t>cycchoir@gmail.com</w:t>
        </w:r>
      </w:hyperlink>
      <w:r>
        <w:rPr>
          <w:rFonts w:eastAsia="微軟正黑體" w:cs="微軟正黑體" w:ascii="微軟正黑體" w:hAnsi="微軟正黑體"/>
          <w:sz w:val="22"/>
          <w:szCs w:val="22"/>
          <w:lang w:val="fr-FR"/>
        </w:rPr>
        <w:t>)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  <w:lang w:val="fr-FR"/>
        </w:rPr>
      </w:pPr>
      <w:r>
        <w:rPr>
          <w:rFonts w:ascii="微軟正黑體" w:hAnsi="微軟正黑體" w:cs="微軟正黑體" w:eastAsia="微軟正黑體"/>
          <w:sz w:val="22"/>
          <w:szCs w:val="22"/>
          <w:lang w:val="fr-FR"/>
        </w:rPr>
        <w:t>詳：（</w:t>
      </w:r>
      <w:r>
        <w:rPr>
          <w:rFonts w:ascii="微軟正黑體" w:hAnsi="微軟正黑體" w:cs="微軟正黑體" w:eastAsia="微軟正黑體"/>
          <w:sz w:val="22"/>
          <w:szCs w:val="22"/>
        </w:rPr>
        <w:t>部落格</w:t>
      </w:r>
      <w:r>
        <w:rPr>
          <w:rFonts w:ascii="微軟正黑體" w:hAnsi="微軟正黑體" w:cs="微軟正黑體" w:eastAsia="微軟正黑體"/>
          <w:sz w:val="22"/>
          <w:szCs w:val="22"/>
          <w:lang w:val="fr-FR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  <w:lang w:val="fr-FR"/>
          </w:rPr>
          <w:t>www.wretch.cc/blog/centurychoir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、『世紀少年兒童合唱團』</w:t>
      </w:r>
      <w:r>
        <w:rPr>
          <w:rFonts w:eastAsia="微軟正黑體" w:cs="微軟正黑體" w:ascii="微軟正黑體" w:hAnsi="微軟正黑體"/>
          <w:sz w:val="22"/>
          <w:szCs w:val="22"/>
          <w:lang w:val="fr-FR"/>
        </w:rPr>
        <w:t xml:space="preserve">Facebook </w:t>
      </w:r>
      <w:r>
        <w:rPr>
          <w:rFonts w:ascii="微軟正黑體" w:hAnsi="微軟正黑體" w:cs="微軟正黑體" w:eastAsia="微軟正黑體"/>
          <w:sz w:val="22"/>
          <w:szCs w:val="22"/>
        </w:rPr>
        <w:t>粉絲專頁</w:t>
      </w:r>
      <w:r>
        <w:rPr>
          <w:rFonts w:ascii="微軟正黑體" w:hAnsi="微軟正黑體" w:cs="微軟正黑體" w:eastAsia="微軟正黑體"/>
          <w:sz w:val="22"/>
          <w:szCs w:val="22"/>
          <w:lang w:val="fr-FR"/>
        </w:rPr>
        <w:t>）</w:t>
      </w:r>
    </w:p>
    <w:p>
      <w:pPr>
        <w:pStyle w:val="Normal"/>
        <w:spacing w:lineRule="exact" w:line="420"/>
        <w:jc w:val="both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請填妥報名表，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即日起至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7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月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31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日前完成報名手續</w:t>
      </w:r>
      <w:r>
        <w:rPr>
          <w:rFonts w:ascii="微軟正黑體" w:hAnsi="微軟正黑體" w:cs="微軟正黑體" w:eastAsia="微軟正黑體"/>
          <w:sz w:val="22"/>
          <w:szCs w:val="22"/>
        </w:rPr>
        <w:t>（可郵寄或傳真）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報名專線：</w:t>
      </w:r>
      <w:r>
        <w:rPr>
          <w:rFonts w:eastAsia="微軟正黑體" w:cs="微軟正黑體" w:ascii="微軟正黑體" w:hAnsi="微軟正黑體"/>
          <w:sz w:val="22"/>
          <w:szCs w:val="22"/>
        </w:rPr>
        <w:t>2157604(</w:t>
      </w:r>
      <w:r>
        <w:rPr>
          <w:rFonts w:ascii="微軟正黑體" w:hAnsi="微軟正黑體" w:cs="微軟正黑體" w:eastAsia="微軟正黑體"/>
          <w:sz w:val="22"/>
          <w:szCs w:val="22"/>
        </w:rPr>
        <w:t>世紀少年兒童合唱團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傳真專線：</w:t>
      </w:r>
      <w:r>
        <w:rPr>
          <w:rFonts w:eastAsia="微軟正黑體" w:cs="微軟正黑體" w:ascii="微軟正黑體" w:hAnsi="微軟正黑體"/>
          <w:sz w:val="22"/>
          <w:szCs w:val="22"/>
        </w:rPr>
        <w:t>2157623(</w:t>
      </w:r>
      <w:r>
        <w:rPr>
          <w:rFonts w:ascii="微軟正黑體" w:hAnsi="微軟正黑體" w:cs="微軟正黑體" w:eastAsia="微軟正黑體"/>
          <w:sz w:val="22"/>
          <w:szCs w:val="22"/>
        </w:rPr>
        <w:t>世紀少年兒童合唱團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時　　間：</w:t>
      </w:r>
      <w:r>
        <w:rPr>
          <w:rFonts w:eastAsia="微軟正黑體" w:cs="微軟正黑體" w:ascii="微軟正黑體" w:hAnsi="微軟正黑體"/>
          <w:sz w:val="22"/>
          <w:szCs w:val="22"/>
        </w:rPr>
        <w:t>101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6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日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~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週日</w:t>
      </w:r>
      <w:r>
        <w:rPr>
          <w:rFonts w:eastAsia="微軟正黑體" w:cs="微軟正黑體" w:ascii="微軟正黑體" w:hAnsi="微軟正黑體"/>
          <w:sz w:val="22"/>
          <w:szCs w:val="22"/>
        </w:rPr>
        <w:t>) -</w:t>
      </w:r>
      <w:r>
        <w:rPr>
          <w:rFonts w:ascii="微軟正黑體" w:hAnsi="微軟正黑體" w:cs="微軟正黑體" w:eastAsia="微軟正黑體"/>
          <w:sz w:val="22"/>
          <w:szCs w:val="22"/>
        </w:rPr>
        <w:t>成果音樂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地　　點：</w:t>
      </w:r>
      <w:r>
        <w:rPr>
          <w:rFonts w:ascii="微軟正黑體" w:hAnsi="微軟正黑體" w:cs="微軟正黑體" w:eastAsia="微軟正黑體"/>
        </w:rPr>
        <w:t>火車頭教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高雄市河北二路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高雄中學斜對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jc w:val="both"/>
        <w:rPr>
          <w:rFonts w:ascii="全真新中明;新細明體" w:hAnsi="全真新中明;新細明體" w:eastAsia="全真新中明;新細明體" w:cs="新細明體;PMingLiU"/>
        </w:rPr>
      </w:pPr>
      <w:r>
        <w:rPr>
          <w:rFonts w:eastAsia="全真新中明;新細明體" w:cs="新細明體;PMingLiU" w:ascii="全真新中明;新細明體" w:hAnsi="全真新中明;新細明體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882"/>
        <w:gridCol w:w="548"/>
        <w:gridCol w:w="1216"/>
        <w:gridCol w:w="1216"/>
        <w:gridCol w:w="1715"/>
        <w:gridCol w:w="716"/>
        <w:gridCol w:w="1811"/>
      </w:tblGrid>
      <w:tr>
        <w:trPr>
          <w:trHeight w:val="573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ascii="全真新中明;新細明體" w:hAnsi="全真新中明;新細明體" w:cs="新細明體;PMingLiU" w:eastAsia="全真新中明;新細明體"/>
              </w:rPr>
              <w:t>姓　　名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ascii="全真新中明;新細明體" w:hAnsi="全真新中明;新細明體" w:cs="新細明體;PMingLiU" w:eastAsia="全真新中明;新細明體"/>
              </w:rPr>
              <w:t>生日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ascii="全真新中明;新細明體" w:hAnsi="全真新中明;新細明體" w:cs="新細明體;PMingLiU" w:eastAsia="全真新中明;新細明體"/>
              </w:rPr>
              <w:t>就讀學校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ascii="全真新中明;新細明體" w:hAnsi="全真新中明;新細明體" w:cs="新細明體;PMingLiU" w:eastAsia="全真新中明;新細明體"/>
              </w:rPr>
              <w:t>年級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ascii="全真新中明;新細明體" w:hAnsi="全真新中明;新細明體" w:cs="新細明體;PMingLiU" w:eastAsia="全真新中明;新細明體"/>
              </w:rPr>
              <w:t>聯絡電話手　　機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  <w:t>E mail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ascii="全真新中明;新細明體" w:hAnsi="全真新中明;新細明體" w:cs="新細明體;PMingLiU" w:eastAsia="全真新中明;新細明體"/>
              </w:rPr>
              <w:t>住　　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ascii="全真新中明;新細明體" w:hAnsi="全真新中明;新細明體" w:cs="新細明體;PMingLiU" w:eastAsia="全真新中明;新細明體"/>
              </w:rPr>
              <w:t>推薦老師</w:t>
            </w:r>
          </w:p>
          <w:p>
            <w:pPr>
              <w:pStyle w:val="Normal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ascii="全真新中明;新細明體" w:hAnsi="全真新中明;新細明體" w:cs="新細明體;PMingLiU" w:eastAsia="全真新中明;新細明體"/>
              </w:rPr>
              <w:t>（請簽名）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全真新中明;新細明體" w:hAnsi="全真新中明;新細明體" w:eastAsia="全真新中明;新細明體" w:cs="新細明體;PMingLiU"/>
              </w:rPr>
            </w:pPr>
            <w:r>
              <w:rPr>
                <w:rFonts w:eastAsia="全真新中明;新細明體" w:cs="新細明體;PMingLiU" w:ascii="全真新中明;新細明體" w:hAnsi="全真新中明;新細明體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全真新中明;新細明體" w:hAnsi="全真新中明;新細明體" w:eastAsia="全真新中明;新細明體" w:cs="新細明體;PMingLiU"/>
        </w:rPr>
      </w:pPr>
      <w:r>
        <w:rPr>
          <w:rFonts w:ascii="全真新中明;新細明體" w:hAnsi="全真新中明;新細明體" w:cs="新細明體;PMingLiU" w:eastAsia="全真新中明;新細明體"/>
        </w:rPr>
        <w:t>填表日期：　　月　　日</w:t>
      </w:r>
    </w:p>
    <w:p>
      <w:pPr>
        <w:pStyle w:val="Normal"/>
        <w:spacing w:lineRule="exact" w:line="420"/>
        <w:jc w:val="both"/>
        <w:rPr>
          <w:rFonts w:ascii="全真新中明;新細明體" w:hAnsi="全真新中明;新細明體" w:eastAsia="全真新中明;新細明體" w:cs="新細明體;PMingLiU"/>
        </w:rPr>
      </w:pPr>
      <w:r>
        <w:rPr>
          <w:rFonts w:eastAsia="全真新中明;新細明體" w:cs="新細明體;PMingLiU" w:ascii="全真新中明;新細明體" w:hAnsi="全真新中明;新細明體"/>
        </w:rPr>
      </w:r>
    </w:p>
    <w:p>
      <w:pPr>
        <w:pStyle w:val="Normal"/>
        <w:spacing w:lineRule="exact" w:line="420"/>
        <w:jc w:val="both"/>
        <w:rPr>
          <w:rFonts w:ascii="全真新中明;新細明體" w:hAnsi="全真新中明;新細明體" w:eastAsia="全真新中明;新細明體" w:cs="新細明體;PMingLiU"/>
        </w:rPr>
      </w:pPr>
      <w:r>
        <w:rPr>
          <w:rFonts w:eastAsia="全真新中明;新細明體" w:cs="新細明體;PMingLiU" w:ascii="全真新中明;新細明體" w:hAnsi="全真新中明;新細明體"/>
        </w:rPr>
      </w:r>
    </w:p>
    <w:p>
      <w:pPr>
        <w:pStyle w:val="Normal"/>
        <w:spacing w:lineRule="exact" w:line="420"/>
        <w:jc w:val="both"/>
        <w:rPr>
          <w:rFonts w:ascii="全真新中明;新細明體" w:hAnsi="全真新中明;新細明體" w:eastAsia="全真新中明;新細明體" w:cs="新細明體;PMingLiU"/>
          <w:b/>
          <w:b/>
          <w:bCs/>
          <w:i/>
          <w:i/>
          <w:iCs/>
          <w:sz w:val="48"/>
          <w:u w:val="single"/>
        </w:rPr>
      </w:pPr>
      <w:r>
        <w:rPr>
          <w:rFonts w:eastAsia="全真新中明;新細明體" w:cs="全真新中明;新細明體" w:ascii="全真新中明;新細明體" w:hAnsi="全真新中明;新細明體"/>
        </w:rPr>
        <w:t xml:space="preserve">                       </w:t>
      </w:r>
    </w:p>
    <w:p>
      <w:pPr>
        <w:pStyle w:val="Normal"/>
        <w:spacing w:lineRule="exact" w:line="420"/>
        <w:jc w:val="both"/>
        <w:rPr>
          <w:rFonts w:ascii="全真新中明;新細明體" w:hAnsi="全真新中明;新細明體" w:eastAsia="全真新中明;新細明體" w:cs="新細明體;PMingLiU"/>
          <w:b/>
          <w:b/>
          <w:bCs/>
          <w:i/>
          <w:i/>
          <w:iCs/>
          <w:sz w:val="48"/>
          <w:u w:val="single"/>
        </w:rPr>
      </w:pPr>
      <w:r>
        <w:rPr>
          <w:rFonts w:eastAsia="全真新中明;新細明體" w:cs="新細明體;PMingLiU" w:ascii="全真新中明;新細明體" w:hAnsi="全真新中明;新細明體"/>
          <w:b/>
          <w:bCs/>
          <w:i/>
          <w:iCs/>
          <w:sz w:val="4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新中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金梅小帥哥美工字">
    <w:altName w:val="新細明體"/>
    <w:charset w:val="88"/>
    <w:family w:val="modern"/>
    <w:pitch w:val="default"/>
  </w:font>
  <w:font w:name="金梅美工豆豆字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新中明;新細明體" w:hAnsi="全真新中明;新細明體" w:eastAsia="全真新中明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centurychoir" TargetMode="External"/><Relationship Id="rId3" Type="http://schemas.openxmlformats.org/officeDocument/2006/relationships/hyperlink" Target="mailto:cycchoir@gmail.com" TargetMode="External"/><Relationship Id="rId4" Type="http://schemas.openxmlformats.org/officeDocument/2006/relationships/hyperlink" Target="http://www.wretch.cc/blog/centurychoi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0:00Z</dcterms:created>
  <dc:creator>清銀</dc:creator>
  <dc:description/>
  <cp:keywords/>
  <dc:language>en-US</dc:language>
  <cp:lastModifiedBy>user</cp:lastModifiedBy>
  <cp:lastPrinted>2012-06-01T11:13:00Z</cp:lastPrinted>
  <dcterms:modified xsi:type="dcterms:W3CDTF">2012-06-27T02:10:00Z</dcterms:modified>
  <cp:revision>2</cp:revision>
  <dc:subject/>
  <dc:title>乘著歌聲的翅膀</dc:title>
</cp:coreProperties>
</file>