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14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市立高級中等學校最後出缺學校重大校務議題</w:t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校務議題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民高中不僅注重</w:t>
            </w:r>
            <w:r>
              <w:rPr>
                <w:rFonts w:ascii="標楷體" w:hAnsi="標楷體" w:cs="標楷體" w:eastAsia="標楷體"/>
              </w:rPr>
              <w:t>升學，更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兼顧學生的</w:t>
            </w:r>
            <w:r>
              <w:rPr>
                <w:rFonts w:ascii="標楷體" w:hAnsi="標楷體" w:cs="標楷體" w:eastAsia="標楷體"/>
              </w:rPr>
              <w:t>人文、科學、藝術等多元的學習，在拓展學生國際視野方面也不遺餘力，同時推動「謙和樸誠」之教育信念，致力營造一個「快樂、優質、活力」的友善校園！多年來在語文比賽、藝文、體育等競賽屢獲佳績，如何在經費及人力有限的情況下使學校永續發展，請  校長提出您的經營理念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面臨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年起實施十二年國民基本教育，逐年提高免試入學名額，高雄區幅員遼闊，</w:t>
            </w:r>
            <w:r>
              <w:rPr>
                <w:rFonts w:ascii="標楷體" w:hAnsi="標楷體" w:cs="Arial" w:eastAsia="標楷體"/>
                <w:color w:val="000000"/>
              </w:rPr>
              <w:t>城鄉差距大、學生素質良莠不齊，如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讓三民高中在現有的良好基礎下，營造社區整體意識，發展學校特色，規劃「特色招生」，吸引優秀學生就讀，持續帶領</w:t>
            </w:r>
            <w:r>
              <w:rPr>
                <w:rFonts w:ascii="標楷體" w:hAnsi="標楷體" w:cs="Arial" w:eastAsia="標楷體"/>
                <w:color w:val="000000"/>
              </w:rPr>
              <w:t>三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升學優質化，再創佳績，</w:t>
            </w:r>
            <w:r>
              <w:rPr>
                <w:rFonts w:ascii="標楷體" w:hAnsi="標楷體" w:cs="標楷體" w:eastAsia="標楷體"/>
              </w:rPr>
              <w:t>請  校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出您的因應策略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以下本校體育班各團隊現況及未來發展，請  校長提出具體的因應對策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如何發掘有潛能及優秀選手至本校就讀？</w:t>
            </w:r>
          </w:p>
          <w:p>
            <w:pPr>
              <w:pStyle w:val="Normal"/>
              <w:spacing w:lineRule="exact" w:line="380"/>
              <w:ind w:left="578" w:hanging="5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如何籌措訓練、比賽、器材等相關經費？另在教練不足的現實條件下，如何提昇訓練效果？</w:t>
            </w:r>
          </w:p>
          <w:p>
            <w:pPr>
              <w:pStyle w:val="Normal"/>
              <w:spacing w:lineRule="exact" w:line="380"/>
              <w:ind w:left="564" w:hanging="5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好的管理是成功的一半。如何擬定選手住宿及生活常規的管理策略以養成選手全人教育，並有效提升本校體育團隊戰績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本校在學生輔導機制方面，一向重視三級預防，落實訓輔合一之友善校園</w:t>
            </w:r>
            <w:r>
              <w:rPr>
                <w:rFonts w:cs="標楷體" w:eastAsia="標楷體"/>
                <w:color w:val="000000"/>
              </w:rPr>
              <w:t>，而</w:t>
            </w:r>
            <w:r>
              <w:rPr>
                <w:rFonts w:eastAsia="標楷體"/>
                <w:color w:val="000000"/>
              </w:rPr>
              <w:t>身為高雄市中區之知名高中，對於學生生涯規劃及升學輔導，亦是積極推動。以下有關之議題，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校長回答具體可行之輔導策略及措施：</w:t>
            </w:r>
          </w:p>
          <w:p>
            <w:pPr>
              <w:pStyle w:val="Normal"/>
              <w:snapToGrid w:val="false"/>
              <w:ind w:left="578" w:hanging="57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在『友善校園』方面，三民高中以「嚴管慈教」為經，以品德、人權、法治為緯，期能培養健全公民。請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校長有哪些更為別出心裁的設計與規劃？試舉例說明之。</w:t>
            </w:r>
          </w:p>
          <w:p>
            <w:pPr>
              <w:pStyle w:val="Normal"/>
              <w:snapToGrid w:val="false"/>
              <w:ind w:left="578" w:hanging="57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本校為普通高中，依據高</w:t>
            </w:r>
            <w:r>
              <w:rPr>
                <w:rFonts w:eastAsia="標楷體"/>
                <w:color w:val="000000"/>
              </w:rPr>
              <w:t>級中學</w:t>
            </w:r>
            <w:r>
              <w:rPr>
                <w:rFonts w:eastAsia="標楷體"/>
                <w:color w:val="000000"/>
              </w:rPr>
              <w:t>法在輔導之編制，目前</w:t>
            </w:r>
            <w:r>
              <w:rPr>
                <w:rFonts w:eastAsia="標楷體"/>
                <w:color w:val="000000"/>
              </w:rPr>
              <w:t>36</w:t>
            </w:r>
            <w:r>
              <w:rPr>
                <w:rFonts w:eastAsia="標楷體"/>
                <w:color w:val="000000"/>
              </w:rPr>
              <w:t>班只有兩位輔導教師，要兼顧行政、教學及輔導專業</w:t>
            </w:r>
            <w:r>
              <w:rPr>
                <w:rFonts w:eastAsia="標楷體"/>
                <w:color w:val="000000"/>
              </w:rPr>
              <w:t>(3</w:t>
            </w:r>
            <w:r>
              <w:rPr>
                <w:rFonts w:eastAsia="標楷體"/>
                <w:color w:val="000000"/>
              </w:rPr>
              <w:t>個年級約</w:t>
            </w:r>
            <w:r>
              <w:rPr>
                <w:rFonts w:eastAsia="標楷體"/>
                <w:color w:val="000000"/>
              </w:rPr>
              <w:t>1300</w:t>
            </w:r>
            <w:r>
              <w:rPr>
                <w:rFonts w:eastAsia="標楷體"/>
                <w:color w:val="000000"/>
              </w:rPr>
              <w:t>位學生要輔導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此外尚需肩負「特殊教育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身障生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的照顧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因無特教組及特教教師之編制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在人力已明顯不足之下，無疑是雪上加霜。請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校長在推動本校輔導工作上，要如何解決此一困境，給予實質之協助，並激勵輔導同仁之士氣？</w:t>
            </w:r>
          </w:p>
          <w:p>
            <w:pPr>
              <w:pStyle w:val="Normal"/>
              <w:snapToGrid w:val="false"/>
              <w:ind w:left="578" w:hanging="57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在升學、生涯輔導這個區塊，一直是普通高中輔導工作的核心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請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校長對於</w:t>
            </w:r>
            <w:r>
              <w:rPr>
                <w:rFonts w:eastAsia="標楷體"/>
                <w:color w:val="000000"/>
              </w:rPr>
              <w:t>大學多元入學之</w:t>
            </w:r>
            <w:r>
              <w:rPr>
                <w:rFonts w:eastAsia="標楷體"/>
                <w:color w:val="000000"/>
              </w:rPr>
              <w:t>升學輔導方面，有何具體之輔導策略及措施規劃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治校理念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請您說明您若當選路竹高中校長，就您對路竹高中的了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完中特性、地理位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您希望將路竹高中帶向哪裡？如何做？校務的處理原則為何？面對龐大行政業務量，競爭型的計畫相當多，有意願擔任行政的人是愈來愈少，如何讓老師樂意擔任行政工作以維護校務工作之推展？又如何使校內人事和諧，氣氛融洽，匯聚行政、教師、家長力量，齊心一同，成為您治校理想的助力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教學輔導方面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國教即將起跑，免試入學比例逐年增加，如果您獲聘擔任路竹高中校長，您如何規畫、發展學校特色，提升教師因應教育改革的教學能力及教學士氣，建立國、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的一貫學習目標，讓家長看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的能見度，信任路中，增強家長讓孩子畢業直升高中部的意願，並提振升學率及校風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輔導管教方面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由於教育環境改變對於體罰也要求絕對禁止，因此學生對於老師的管教常有不理或惡言相向的現象發生，讓老師覺得學生越來越難教，您可否在學生輔導管教方面及品德教育方面提出有效的方案或策略，提升學生的品格涵養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校園建築、景觀規劃方面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路竹高中已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歷史，第三棟教室將屆年限，新建築陸續施工。新舊建築之間建築風格如何整合？排水系統因銜接不順，造成水溝積水，蚊蟲滋生，請由學校既有之經費、設計…等方面提出可行之道。</w:t>
            </w:r>
          </w:p>
        </w:tc>
      </w:tr>
      <w:tr>
        <w:trPr>
          <w:trHeight w:val="82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園高中社區家長的期望與附近學校之競合關係，為有效提升學生學習品質以爭取更多家長認同，請問有何具體作法。</w:t>
            </w:r>
          </w:p>
        </w:tc>
      </w:tr>
      <w:tr>
        <w:trPr>
          <w:trHeight w:val="12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目前本校缺乏專科教室，部分建築物及教學設備老舊、實驗器材亟待更新，校園景觀較缺乏一致性規劃。試問：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您如何爭取各項經費及資源。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對於建構新校園環境有何規劃。</w:t>
            </w:r>
          </w:p>
        </w:tc>
      </w:tr>
      <w:tr>
        <w:trPr>
          <w:trHeight w:val="1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園地區一直被視為文化沙漠，林園高中以藝術與人文、海洋教育為願景，以期學生擁有完人的教育。以您所具備的人格特質來擔任本校校長，如何領導學校行政與教師向上提升的具體做法為何？規劃願景為何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議題的發展、改革，在目前公民意識已然抬頭的社會受到極大的關注，教師專業發展，或教師評鑑制度的建立已逐漸形成趨勢。換言之，對於教師所擔任的角色，社會大眾有更多的期許，同時也有意導入更透明的機制。然而家長團體、教改團體乃至於教師團體之間秉持的意見有極大落差，若您擔任校長，會採用何種策略增進校內教師型塑「專業精進、自我成長」之氛圍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情形特殊，地處偏遠，多數學生來自弱勢家庭，校長該如何爭取、引用社區資源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協助學校發展，讓學校與社區一同成長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本校六龜高中為旗山、美濃、六龜地區唯一一所完全中學，且為六龜地區最高學府，於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榮獲教育部連續三年高中優質化經費補助，目前已完成第一期程各項計畫。請列舉本校</w:t>
            </w:r>
            <w:r>
              <w:rPr>
                <w:rFonts w:eastAsia="標楷體" w:cs="標楷體" w:ascii="標楷體" w:hAnsi="標楷體"/>
              </w:rPr>
              <w:t>SWOT</w:t>
            </w:r>
            <w:r>
              <w:rPr>
                <w:rFonts w:ascii="標楷體" w:hAnsi="標楷體" w:cs="標楷體" w:eastAsia="標楷體"/>
              </w:rPr>
              <w:t>四項範疇，根據優質化各項計畫執行內容與成果，擇要進行具體分析，在未來的四年如何引領學校邁入優質化第二期程，並發展出校本特色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請陳述對教師會的看法，教師會在學校扮演的角色為何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請陳述對補校的看法，是否支持本校高中部補校成立及作法。</w:t>
            </w:r>
          </w:p>
        </w:tc>
      </w:tr>
      <w:tr>
        <w:trPr>
          <w:trHeight w:val="10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高雄啟智學校創校已進入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30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年，現階段相關軟硬體設施不符重度、極重度、多重障礙及情緒行為障礙學生的學習與生活需求，請就「課程與教學規劃」、「教師專業知能提升」、「相關專業資源整合」及「社區資源應用」等及其他相關項目，提出具體校務改造方案，營造無障礙學習空間，使學校永續發展。</w:t>
            </w:r>
          </w:p>
        </w:tc>
      </w:tr>
      <w:tr>
        <w:trPr>
          <w:trHeight w:val="10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友善校園為校務經營之主流，請就性別平等教育、校園無障礙環境及組織氣氛等三方面加以論述，以營造友善的校園環境。</w:t>
            </w:r>
          </w:p>
        </w:tc>
      </w:tr>
      <w:tr>
        <w:trPr>
          <w:trHeight w:val="10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特殊教育新課程綱要於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100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學年度起試行，請論述啟智類新課程綱要的基本理念與精神，並針對學校之課程與教學實際現況，提出實施新課程的具體方案。</w:t>
            </w:r>
          </w:p>
        </w:tc>
      </w:tr>
      <w:tr>
        <w:trPr>
          <w:trHeight w:val="10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在特殊學校組織成員具備多樣性，成員之間與處室之間難免因價值目標、角色立場之岐異產生衝突，身為校長如何做好衝突處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53:00Z</dcterms:created>
  <dc:creator>a00</dc:creator>
  <dc:description/>
  <cp:keywords/>
  <dc:language>en-US</dc:language>
  <cp:lastModifiedBy>user</cp:lastModifiedBy>
  <dcterms:modified xsi:type="dcterms:W3CDTF">2012-05-10T02:53:00Z</dcterms:modified>
  <cp:revision>2</cp:revision>
  <dc:subject/>
  <dc:title>高雄市100年度出缺學校重大校務議題</dc:title>
</cp:coreProperties>
</file>