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各級學校戶外教學參觀高雄國家體育場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世運主場館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試辦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旨：</w:t>
      </w:r>
    </w:p>
    <w:p>
      <w:pPr>
        <w:pStyle w:val="TextBodyIndent"/>
        <w:snapToGrid w:val="false"/>
        <w:spacing w:lineRule="exact" w:line="500" w:before="0" w:after="0"/>
        <w:ind w:left="720" w:firstLine="6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積極推展</w:t>
      </w:r>
      <w:r>
        <w:rPr>
          <w:rFonts w:eastAsia="標楷體"/>
          <w:sz w:val="28"/>
          <w:szCs w:val="28"/>
        </w:rPr>
        <w:t>運動扎根</w:t>
      </w:r>
      <w:r>
        <w:rPr>
          <w:rFonts w:eastAsia="標楷體"/>
          <w:sz w:val="28"/>
          <w:szCs w:val="28"/>
        </w:rPr>
        <w:t>全民運動、豐富學生對體育運動及健康之知識，希望藉由參訪教學活動讓學生體驗高雄國家體育場的運動設施</w:t>
      </w:r>
      <w:r>
        <w:rPr>
          <w:rFonts w:cs="標楷體" w:eastAsia="標楷體"/>
          <w:sz w:val="28"/>
          <w:szCs w:val="28"/>
        </w:rPr>
        <w:t>、建築設計、生態環保及公共藝術品等，以期</w:t>
      </w:r>
      <w:r>
        <w:rPr>
          <w:rFonts w:eastAsia="標楷體"/>
          <w:sz w:val="28"/>
          <w:szCs w:val="28"/>
        </w:rPr>
        <w:t>提升學生健康生活，</w:t>
      </w:r>
      <w:r>
        <w:rPr>
          <w:rFonts w:cs="標楷體" w:eastAsia="標楷體"/>
          <w:sz w:val="28"/>
          <w:szCs w:val="28"/>
        </w:rPr>
        <w:t>學習正確運動觀念及習慣，提供多元國際觀的健康樂活運動新體驗！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高雄市政府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高雄市政府教育局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高雄市體育處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地點：高雄國家體育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世運主場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期間：即日起試辦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，</w:t>
      </w:r>
      <w:r>
        <w:rPr>
          <w:rFonts w:ascii="Times New Roman" w:hAnsi="Times New Roman" w:cs="Times New Roman" w:eastAsia="標楷體"/>
          <w:sz w:val="28"/>
          <w:szCs w:val="28"/>
        </w:rPr>
        <w:t>再視辦理成效</w:t>
      </w:r>
      <w:r>
        <w:rPr>
          <w:rFonts w:ascii="Times New Roman" w:hAnsi="Times New Roman" w:cs="Times New Roman" w:eastAsia="標楷體"/>
          <w:sz w:val="28"/>
          <w:szCs w:val="28"/>
        </w:rPr>
        <w:t>研議是否續辦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公私立</w:t>
      </w:r>
      <w:r>
        <w:rPr>
          <w:rFonts w:ascii="Times New Roman" w:hAnsi="Times New Roman" w:cs="Times New Roman" w:eastAsia="標楷體"/>
          <w:sz w:val="28"/>
          <w:szCs w:val="28"/>
        </w:rPr>
        <w:t>高級中等以下各級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須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980" w:hanging="1414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：請於戶外教學日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填具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，填具完畢後請傳真至</w:t>
      </w:r>
      <w:r>
        <w:rPr>
          <w:rFonts w:eastAsia="標楷體"/>
          <w:sz w:val="28"/>
          <w:szCs w:val="28"/>
        </w:rPr>
        <w:t>07-5820275</w:t>
      </w:r>
      <w:r>
        <w:rPr>
          <w:rFonts w:eastAsia="標楷體"/>
          <w:sz w:val="28"/>
          <w:szCs w:val="28"/>
        </w:rPr>
        <w:t>，並請務必來電確認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980" w:hanging="1414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段：從每週二至週五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及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兩個時段。每時段以服務一個學校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原則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費用：免費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路線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)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538" w:firstLine="25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換證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榕樹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集合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B2F</w:t>
      </w:r>
      <w:r>
        <w:rPr>
          <w:rFonts w:eastAsia="標楷體"/>
          <w:sz w:val="28"/>
          <w:szCs w:val="28"/>
        </w:rPr>
        <w:t>新聞簡報室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田徑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足球場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從便梯上觀眾席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南面廣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場外</w:t>
      </w:r>
      <w:r>
        <w:rPr>
          <w:rFonts w:eastAsia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景觀生態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場外</w:t>
      </w:r>
      <w:r>
        <w:rPr>
          <w:rFonts w:eastAsia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回換證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榕樹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注意事項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076" w:hanging="512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逢國定假日、三大節慶、其它團體預約場館導覽服務及舉辦競賽活動期間，得不接受申請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076" w:hanging="512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維持場內環境清潔，請勿攜帶餐飲進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飲用水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有疑問或相關戶外教學問題，請洽本處高雄國家體育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翟小姐</w:t>
      </w:r>
    </w:p>
    <w:p>
      <w:pPr>
        <w:pStyle w:val="Normal"/>
        <w:widowControl/>
        <w:spacing w:lineRule="exact" w:line="500" w:before="0" w:after="0"/>
        <w:ind w:left="1414" w:hanging="848"/>
        <w:contextualSpacing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電話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582-9000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002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7</w:t>
      </w:r>
    </w:p>
    <w:p>
      <w:pPr>
        <w:pStyle w:val="Normal"/>
        <w:widowControl/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82-0220(</w:t>
      </w:r>
      <w:r>
        <w:rPr>
          <w:rFonts w:eastAsia="標楷體"/>
          <w:sz w:val="28"/>
          <w:szCs w:val="28"/>
        </w:rPr>
        <w:t>導覽志工中心</w:t>
      </w:r>
      <w:r>
        <w:rPr>
          <w:rFonts w:eastAsia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82-0275</w:t>
      </w:r>
    </w:p>
    <w:p>
      <w:pPr>
        <w:pStyle w:val="Normal"/>
        <w:widowControl/>
        <w:spacing w:lineRule="exact" w:line="440" w:before="0" w:after="0"/>
        <w:contextualSpacing/>
        <w:jc w:val="center"/>
        <w:rPr/>
      </w:pPr>
      <w:r>
        <w:rPr>
          <w:rFonts w:ascii="標楷體" w:hAnsi="標楷體" w:eastAsia="標楷體"/>
          <w:b/>
          <w:bCs/>
          <w:sz w:val="36"/>
        </w:rPr>
        <w:t>高雄國家體育場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世運主場館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戶外教學</w:t>
      </w:r>
      <w:r>
        <w:rPr>
          <w:rFonts w:ascii="標楷體" w:hAnsi="標楷體" w:eastAsia="標楷體"/>
          <w:b/>
          <w:bCs/>
          <w:sz w:val="36"/>
        </w:rPr>
        <w:t>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12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0"/>
        <w:ind w:left="1658" w:hanging="1092"/>
        <w:contextualSpacing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7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23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學校名稱：</w:t>
            </w:r>
          </w:p>
        </w:tc>
      </w:tr>
      <w:tr>
        <w:trPr>
          <w:trHeight w:val="902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＊申請日期：　　年　　月　　日 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＊參訪日期：　　年　 　月　　日 星期</w:t>
            </w:r>
          </w:p>
        </w:tc>
      </w:tr>
      <w:tr>
        <w:trPr>
          <w:trHeight w:val="1063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申請時段：【請擇一勾選】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　 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14:30 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/>
                <w:b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個時段）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聯絡人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</w:rPr>
              <w:t>＊聯絡電話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>＊行動電話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</w:rPr>
              <w:t>帶隊老師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</w:rPr>
              <w:t>＊聯絡電話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>＊行動電話：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參觀人數：       　　　人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8575</wp:posOffset>
                      </wp:positionV>
                      <wp:extent cx="1761490" cy="162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</w:rPr>
                                    <w:t>請用機關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8.7pt;height:128.2pt;mso-wrap-distance-left:9.05pt;mso-wrap-distance-right:9.05pt;mso-wrap-distance-top:0pt;mso-wrap-distance-bottom:0pt;margin-top:2.25pt;mso-position-vertical-relative:text;margin-left:3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請用機關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參觀者年齡層：　約　　　　　　歲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交通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遊覽車或客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自行開車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捷運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它 </w:t>
            </w:r>
            <w:r>
              <w:rPr>
                <w:rFonts w:eastAsia="標楷體" w:cs="標楷體" w:ascii="標楷體" w:hAnsi="標楷體"/>
                <w:sz w:val="26"/>
              </w:rPr>
              <w:t xml:space="preserve">__________ 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＊停車需求：大客車　　輛</w:t>
            </w:r>
          </w:p>
        </w:tc>
      </w:tr>
    </w:tbl>
    <w:p>
      <w:pPr>
        <w:pStyle w:val="Normal"/>
        <w:spacing w:lineRule="exact" w:line="300"/>
        <w:ind w:right="-900" w:hanging="539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2" w:right="-720" w:hanging="3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以下由高雄市體育處填具】</w:t>
      </w:r>
    </w:p>
    <w:tbl>
      <w:tblPr>
        <w:tblW w:w="5900" w:type="pct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561"/>
        <w:gridCol w:w="1271"/>
        <w:gridCol w:w="853"/>
        <w:gridCol w:w="2124"/>
        <w:gridCol w:w="2124"/>
        <w:gridCol w:w="2124"/>
      </w:tblGrid>
      <w:tr>
        <w:trPr>
          <w:trHeight w:val="537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                    </w:t>
            </w:r>
            <w:r>
              <w:rPr>
                <w:rFonts w:ascii="標楷體" w:hAnsi="標楷體" w:eastAsia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517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輪值志工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  <w:tab w:val="left" w:pos="323" w:leader="none"/>
              </w:tabs>
              <w:snapToGrid w:val="false"/>
              <w:spacing w:lineRule="auto" w:line="240" w:before="0" w:after="120"/>
              <w:ind w:left="1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</w:tabs>
              <w:snapToGrid w:val="false"/>
              <w:spacing w:lineRule="auto" w:line="240" w:before="0" w:after="120"/>
              <w:ind w:left="1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62" w:leader="none"/>
              </w:tabs>
              <w:snapToGrid w:val="false"/>
              <w:spacing w:lineRule="auto" w:line="240" w:before="0" w:after="120"/>
              <w:ind w:left="60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62" w:leader="none"/>
              </w:tabs>
              <w:snapToGrid w:val="false"/>
              <w:spacing w:lineRule="auto" w:line="240" w:before="0" w:after="120"/>
              <w:ind w:left="0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處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3" w:leader="none"/>
              </w:tabs>
              <w:snapToGrid w:val="false"/>
              <w:spacing w:lineRule="auto" w:line="240" w:before="0" w:after="120"/>
              <w:ind w:left="2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80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應配合事項：</w:t>
      </w:r>
    </w:p>
    <w:p>
      <w:pPr>
        <w:pStyle w:val="Normal"/>
        <w:spacing w:lineRule="exact" w:line="360"/>
        <w:ind w:right="-900" w:hanging="540"/>
        <w:rPr/>
      </w:pPr>
      <w:r>
        <w:rPr>
          <w:rFonts w:ascii="標楷體" w:hAnsi="標楷體" w:eastAsia="標楷體"/>
        </w:rPr>
        <w:t>一、申請學校請準時依所排定之時間抵達，無故遲到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逾時不候，屆時不提供戶外教學服務，請學校於場館外圍自行參觀。</w:t>
      </w:r>
    </w:p>
    <w:p>
      <w:pPr>
        <w:sectPr>
          <w:type w:val="nextPage"/>
          <w:pgSz w:w="11906" w:h="16838"/>
          <w:pgMar w:left="1440" w:right="146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right="-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帶隊老師請自行準備相關教材及協助管理秩序。</w:t>
      </w:r>
    </w:p>
    <w:p>
      <w:pPr>
        <w:pStyle w:val="Normal"/>
        <w:spacing w:lineRule="exact" w:line="360"/>
        <w:ind w:right="-900" w:hanging="5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5911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11920"/>
                          <a:chOff x="0" y="0"/>
                          <a:chExt cx="5715000" cy="591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9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389"/>
                          <a:stretch/>
                        </pic:blipFill>
                        <pic:spPr>
                          <a:xfrm>
                            <a:off x="0" y="1800"/>
                            <a:ext cx="5715000" cy="59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632680"/>
                            <a:ext cx="319968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1139400"/>
                              <a:ext cx="800280" cy="55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45040"/>
                              <a:ext cx="15048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10200"/>
                              <a:ext cx="129600" cy="77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1254240"/>
                              <a:ext cx="77544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760" y="1189440"/>
                              <a:ext cx="38664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254240"/>
                              <a:ext cx="198000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80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換證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田徑場/足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南面廣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99560"/>
                              <a:ext cx="7995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景觀公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63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新聞簡報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465.5pt" coordorigin="-180,180" coordsize="9000,9310">
                <v:rect id="shape_0" stroked="f" o:allowincell="f" style="position:absolute;left:-180;top:180;width:8999;height:93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201;width:1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3;width:8999;height:93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0;top:4326;width:5040;height:2881">
                  <v:line id="shape_0" from="1980,6121" to="3239,6988" stroked="t" o:allowincell="f" style="position:absolute;flip:y">
                    <v:stroke color="red" weight="19080" dashstyle="shortdot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240,5185" to="3476,6120" stroked="t" o:allowincell="f" style="position:absolute;flip:y">
                    <v:stroke color="red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73,5287" to="3476,6504" stroked="t" o:allowincell="f" style="position:absolute;flip:x">
                    <v:stroke color="red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73,6301" to="4493,6504" stroked="t" o:allowincell="f" style="position:absolute;flip:y">
                    <v:stroke color="red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4,6199" to="5202,6299" stroked="t" o:allowincell="f" style="position:absolute;flip:y">
                    <v:stroke color="red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40,6301" to="5157,7019" stroked="t" o:allowincell="f" style="position:absolute;flip:x">
                    <v:stroke color="red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f" o:allowincell="f" style="position:absolute;left:900;top:64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換證處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3060;top:4326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田徑場/足球場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3600;top:666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南面廣場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4680;top:5585;width:125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景觀公園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1620;top:558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新聞簡報室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06705</wp:posOffset>
                </wp:positionV>
                <wp:extent cx="812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-24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900" w:hanging="5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114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高雄國家體育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世運主場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戶外教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高雄國家體育場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世運主場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戶外教學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施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6"/>
        </w:tabs>
        <w:ind w:left="6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吳宇娟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2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7:00Z</dcterms:created>
  <dc:creator>蔡秀枝</dc:creator>
  <dc:description/>
  <cp:keywords/>
  <dc:language>en-US</dc:language>
  <cp:lastModifiedBy>user</cp:lastModifiedBy>
  <cp:lastPrinted>2012-03-27T16:10:00Z</cp:lastPrinted>
  <dcterms:modified xsi:type="dcterms:W3CDTF">2012-05-04T01:27:00Z</dcterms:modified>
  <cp:revision>2</cp:revision>
  <dc:subject/>
  <dc:title>【百世志工培訓~基礎訓練課程】</dc:title>
</cp:coreProperties>
</file>