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1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男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1600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14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90320"/>
                            <a:ext cx="144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4560" y="1600200"/>
                            <a:ext cx="900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042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2971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30862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6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14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1019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92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92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7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2320" y="1028880"/>
                            <a:ext cx="101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3、4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90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POP1體 Std W9;細明體" w:hAnsi="華康POP1體 Std W9;細明體" w:eastAsia="華康POP1體 Std W9;細明體" w:cs="華康POP1體 Std W9;細明體"/>
                                  <w:color w:val="auto"/>
                                  <w:lang w:val="en-US" w:eastAsia="zh-TW" w:bidi="ar-SA"/>
                                </w:rPr>
                                <w:t>1、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72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72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34236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343080"/>
                            <a:ext cx="72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236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914400"/>
                            <a:ext cx="72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3680"/>
                            <a:ext cx="17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91440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9136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1468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1019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月2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571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: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543480"/>
                            <a:ext cx="658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9: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66760"/>
                            <a:ext cx="4489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5821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3547080"/>
                            <a:ext cx="82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23: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3452040"/>
                            <a:ext cx="82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32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938600"/>
                            <a:ext cx="592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7: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592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2: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743200"/>
                            <a:ext cx="592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: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00200"/>
                            <a:ext cx="137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600200"/>
                            <a:ext cx="1257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82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22: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828080"/>
                            <a:ext cx="829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1: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700" to="3779,2700" stroked="t" o:allowincell="f" style="position:absolute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4679" to="269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2701,5938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163,3607" to="6501,3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3,3607" to="4164,468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42,2520" to="10259,2527" stroked="t" o:allowincell="f" style="position:absolute;flip: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5061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062,4688" to="506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0;top:46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2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6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6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00;top:270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4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五月22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600;width:16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6: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288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五月24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440;width:14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0;width:145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7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4;top:1620;width:160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3、4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540;width:14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POP1體 Std W9;細明體" w:hAnsi="華康POP1體 Std W9;細明體" w:eastAsia="華康POP1體 Std W9;細明體" w:cs="華康POP1體 Std W9;細明體"/>
                            <w:color w:val="auto"/>
                            <w:lang w:val="en-US" w:eastAsia="zh-TW" w:bidi="ar-SA"/>
                          </w:rPr>
                          <w:t>1、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600" to="6481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20" to="882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80,3600" to="6480,6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0,3600" to="1403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520" to="5400,359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40,3600" to="539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40,540" to="3240,251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240,539" to="6299,53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540" to="10800,251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740,539" to="10799,5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9,1440" to="3779,2699" stroked="t" o:allowincell="f" style="position:absolute;flip:x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3780,1439" to="6479,14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60,1440" to="10260,2519" stroked="t" o:allowincell="f" style="position:absolute;flip:y;mso-position-horizontal-relative:char">
                  <v:stroke color="lime" weight="25560" joinstyle="miter" endcap="flat"/>
                  <v:fill o:detectmouseclick="t" on="false"/>
                  <w10:wrap type="none"/>
                </v:line>
                <v:line id="shape_0" from="7740,1439" to="10259,14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3600" to="1277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60,3600" to="36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3600" to="1979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60,3600" to="197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1260,359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0;top:3600;width:16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五月23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6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20;top:6120;width:809;height:404;mso-wrap-style:none;v-text-anchor:middle;mso-position-horizontal-relative:char" type="_x0000_t136">
                  <v:path textpathok="t"/>
                  <v:textpath on="t" fitshape="t" string="電子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5580;width:8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: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5580;width:103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9: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672" to="2686,467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920,4680" to="8836,468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420,4680" to="413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980,4680" to="11879,468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6;top:5586;width:130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23: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26;top:5436;width:130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32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1259,36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;top:3053;width:93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7: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500;width:93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2: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0;top:4320;width:93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: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2520" to="5399,25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800,2520" to="12779,252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3059;width:130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22: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9;top:2879;width:130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11: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華康POP1體 Std W9">
    <w:altName w:val="細明體"/>
    <w:charset w:val="88"/>
    <w:family w:val="decorative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8:00Z</dcterms:created>
  <dc:creator>User</dc:creator>
  <dc:description/>
  <cp:keywords/>
  <dc:language>en-US</dc:language>
  <cp:lastModifiedBy>user</cp:lastModifiedBy>
  <cp:lastPrinted>2011-05-19T09:19:00Z</cp:lastPrinted>
  <dcterms:modified xsi:type="dcterms:W3CDTF">2012-05-25T01:33:00Z</dcterms:modified>
  <cp:revision>3</cp:revision>
  <dc:subject/>
  <dc:title>男  生  組</dc:title>
</cp:coreProperties>
</file>