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1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年科際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女  生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00025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00820" cy="4432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433040"/>
                          <a:chOff x="0" y="0"/>
                          <a:chExt cx="910080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080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440" y="160524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605240"/>
                            <a:ext cx="144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120" y="2285280"/>
                            <a:ext cx="135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290320"/>
                            <a:ext cx="144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60524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97684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4560" y="1600200"/>
                            <a:ext cx="900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160524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252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684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16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30862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30862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4004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0862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714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0862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400480"/>
                            <a:ext cx="1019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714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92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92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1028880"/>
                            <a:ext cx="101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90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5120" cy="80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180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00200"/>
                            <a:ext cx="72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72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4236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343080"/>
                            <a:ext cx="72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4236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914400"/>
                            <a:ext cx="72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3680"/>
                            <a:ext cx="17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91440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9136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966760"/>
                            <a:ext cx="566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3518640"/>
                            <a:ext cx="780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4: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542760"/>
                            <a:ext cx="580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7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6960"/>
                            <a:ext cx="580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: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971080"/>
                            <a:ext cx="580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22860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148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600200"/>
                            <a:ext cx="12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137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942560"/>
                            <a:ext cx="580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: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942560"/>
                            <a:ext cx="580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6pt;height:349.05pt" coordorigin="0,0" coordsize="14332,6981">
                <v:rect id="shape_0" stroked="f" o:allowincell="f" style="position:absolute;left:0;top:0;width:14331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2,2528" to="5421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2,2528" to="8843,468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901,3599" to="14039,36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3600" to="1404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1,3607" to="11902,468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22,2528" to="5423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63,4688" to="2362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3,4688" to="2364,594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63,3607" to="6501,3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2,2520" to="10259,2527" stroked="t" o:allowincell="f" style="position:absolute;flip:y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12800,2528" to="12801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62,4688" to="506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2,4688" to="506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9740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7942,594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741,4688" to="97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280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100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0" to="324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0;top:48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48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2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7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8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2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60;top:27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34;top:48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780;width:160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14;top:27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440;width:14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40;width:145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4;top:1620;width:160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3、4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540;width:14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1、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600" to="648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64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140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780,4680" to="12803,594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0,4680" to="540,59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2520" to="1440,467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480,3600" to="6480,611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40,540" to="3240,2519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240,539" to="6299,53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0,540" to="10800,2519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7740,539" to="10799,5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9,1440" to="3779,2699" stroked="t" o:allowincell="f" style="position:absolute;flip:xy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3780,1439" to="6479,14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60,1440" to="10260,2519" stroked="t" o:allowincell="f" style="position:absolute;flip:y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7740,1439" to="10259,14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0;top:612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612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612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612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6120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612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120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6120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2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612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40,4672" to="4131,467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4680" to="1278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40,4680" to="234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20,4680" to="881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;top:5541;width:122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14: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5579;width:9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7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499;width:9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: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0;top:4679;width:9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: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80,3600" to="1403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00,3600" to="647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40,2700" to="3779,2700" stroked="t" o:allowincell="f" style="position:absolute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3780,2520" to="53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2520" to="12779,252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40,2520" to="5399,252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3059;width:91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: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0;top:3059;width:9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華康POP1體 Std W9">
    <w:altName w:val="細明體"/>
    <w:charset w:val="88"/>
    <w:family w:val="decorative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5:00Z</dcterms:created>
  <dc:creator>User</dc:creator>
  <dc:description/>
  <cp:keywords/>
  <dc:language>en-US</dc:language>
  <cp:lastModifiedBy>user</cp:lastModifiedBy>
  <cp:lastPrinted>2011-05-19T09:19:00Z</cp:lastPrinted>
  <dcterms:modified xsi:type="dcterms:W3CDTF">2012-05-25T01:31:00Z</dcterms:modified>
  <cp:revision>3</cp:revision>
  <dc:subject/>
  <dc:title>男  生  組</dc:title>
</cp:coreProperties>
</file>