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教育部全國各級學校民俗體育觀摩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競賽章程總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.12.2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195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002" w:hanging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灣龍獅運動協會、中華民國民俗體育運動協會、國立臺灣傳統藝術總處籌備處、財團法人臺灣傳統藝術推廣基金會、統一蘭陽藝文股份有限公司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扯鈴項目之個人、雙人賽及競速賽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其餘比賽項目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錦標賽： </w:t>
      </w:r>
    </w:p>
    <w:p>
      <w:pPr>
        <w:pStyle w:val="Normal"/>
        <w:snapToGrid w:val="false"/>
        <w:spacing w:lineRule="exact" w:line="48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　獅：臺灣獅（單獅、雙獅、多獅）、醒獅（單獅、雙獅、多獅、高樁獅）、客家獅（單獅、雙獅、多獅）。</w:t>
      </w:r>
    </w:p>
    <w:p>
      <w:pPr>
        <w:pStyle w:val="Normal"/>
        <w:snapToGrid w:val="false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　龍：</w:t>
      </w:r>
      <w:r>
        <w:rPr>
          <w:rFonts w:ascii="標楷體" w:hAnsi="標楷體" w:cs="標楷體" w:eastAsia="標楷體"/>
          <w:sz w:val="28"/>
        </w:rPr>
        <w:t>競技龍、傳統龍（單龍、多龍）、競速舞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踢  毽：團體賽、團體對抗賽、團體耐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跳　繩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扯　鈴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　陣：跳鼓陣、戰鼓陣、其它藝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婆姐、水族陣、車鼓陣、牛犁陣、高蹺陣、跑旱船、布馬陣、竹馬陣、老背少…等。音樂類、戲曲類、八家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　陣：宋江陣、獅陣（金獅陣）、其它武陣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白鶴陣、龍鳳獅陣、旗陣、五虎平西…等。但必須含兵器與武術演練，如無兵器武術展演之隊伍，請至文陣類別報名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砌　磚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流星球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撥拉棒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陀　螺：團體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職組、大專組、教師組</w:t>
      </w:r>
    </w:p>
    <w:p>
      <w:pPr>
        <w:pStyle w:val="Normal"/>
        <w:snapToGrid w:val="false"/>
        <w:spacing w:lineRule="exact" w:line="480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內容與評分標準，請至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，下載各單項競賽辦法。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詳見各單項比賽辦法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一律採用網路及紙本報名，請至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完成網路報名</w:t>
      </w:r>
      <w:r>
        <w:rPr>
          <w:rFonts w:ascii="標楷體" w:hAnsi="標楷體" w:cs="標楷體" w:eastAsia="標楷體"/>
          <w:b/>
          <w:sz w:val="28"/>
          <w:szCs w:val="28"/>
        </w:rPr>
        <w:t>並列印紙本</w:t>
      </w:r>
      <w:r>
        <w:rPr>
          <w:rFonts w:ascii="標楷體" w:hAnsi="標楷體" w:cs="標楷體" w:eastAsia="標楷體"/>
          <w:sz w:val="28"/>
          <w:szCs w:val="28"/>
        </w:rPr>
        <w:t>，紙本請蓋學校官防及承辦人員職章，郵寄至「國立臺南大學民俗體育發展中心」收，網路及紙本報名表均送達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詹韻鈴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蘇鈺雯小姐</w:t>
      </w:r>
      <w:r>
        <w:rPr>
          <w:rFonts w:eastAsia="標楷體" w:cs="標楷體" w:ascii="標楷體" w:hAnsi="標楷體"/>
          <w:sz w:val="28"/>
          <w:szCs w:val="28"/>
        </w:rPr>
        <w:t>(06-2133111#580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54" w:hanging="854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餘擇優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優秀團隊由財團法人臺灣傳統藝術推廣基金會遴選，邀請參加第五屆青少年才藝逗陣大會，前往宜蘭縣五結鄉的傳統藝術中心園區表演，以擴大發揚優良傳統民俗技藝之功效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會為達推廣之效，開放各單位錄影；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會攝錄之影像、照片，參賽者無條件提供大會使用於宣傳、文宣、供教育訓練等用途，各隊伍所使用之音樂版權問題由各參賽選手及單位自行負責。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163.26.189.1/custom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3:00Z</dcterms:created>
  <dc:creator>WinXP</dc:creator>
  <dc:description/>
  <cp:keywords/>
  <dc:language>en-US</dc:language>
  <cp:lastModifiedBy>smart</cp:lastModifiedBy>
  <cp:lastPrinted>2011-05-25T04:17:00Z</cp:lastPrinted>
  <dcterms:modified xsi:type="dcterms:W3CDTF">2012-04-20T02:43:00Z</dcterms:modified>
  <cp:revision>2</cp:revision>
  <dc:subject/>
  <dc:title>大 會 會 長</dc:title>
</cp:coreProperties>
</file>