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5619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高雄市政府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00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學年度特約幼稚園、托兒所、課後托育中心名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spacing w:lineRule="exact" w:line="240"/>
        <w:jc w:val="center"/>
        <w:rPr/>
      </w:pPr>
      <w:r>
        <w:rPr>
          <w:rFonts w:ascii="標楷體" w:hAnsi="標楷體" w:cs="Arial" w:eastAsia="標楷體"/>
        </w:rPr>
        <w:t>主辦機關：高雄市政府</w:t>
      </w:r>
      <w:r>
        <w:rPr>
          <w:rFonts w:ascii="標楷體" w:hAnsi="標楷體" w:cs="Arial" w:eastAsia="標楷體"/>
        </w:rPr>
        <w:t>公教人員住宅輔建及福利會</w:t>
      </w:r>
      <w:r>
        <w:rPr>
          <w:rFonts w:eastAsia="標楷體" w:cs="Arial" w:ascii="標楷體" w:hAnsi="標楷體"/>
        </w:rPr>
        <w:t>10008</w:t>
      </w:r>
    </w:p>
    <w:p>
      <w:pPr>
        <w:pStyle w:val="Web"/>
        <w:spacing w:lineRule="exact" w:line="240"/>
        <w:jc w:val="center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b/>
          <w:bCs/>
        </w:rPr>
        <w:t>註：價格僅供參考，如有調整，以實際價格為準）</w:t>
      </w:r>
    </w:p>
    <w:tbl>
      <w:tblPr>
        <w:tblW w:w="10980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92"/>
        <w:gridCol w:w="1332"/>
        <w:gridCol w:w="2056"/>
        <w:gridCol w:w="1724"/>
        <w:gridCol w:w="1080"/>
        <w:gridCol w:w="900"/>
        <w:gridCol w:w="1080"/>
      </w:tblGrid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三民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幼稚園、托兒所、課後托</w:t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20"/>
                <w:sz w:val="16"/>
                <w:szCs w:val="16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16"/>
                <w:szCs w:val="16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16"/>
                <w:szCs w:val="16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20"/>
                <w:sz w:val="16"/>
                <w:szCs w:val="16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20"/>
                <w:sz w:val="16"/>
                <w:szCs w:val="16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樹德家商附設幼稚園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www.shute.kh.edu.tw/~infant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元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建興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1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848622-30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04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元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04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1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雙鹿幼稚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</w:rPr>
                <w:t>http://www.tdpk.com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1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1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折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兄弟姐妹同時就讀各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大順二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17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852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7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78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贈送書包、餐具、制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育榮幼稚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1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延吉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2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8402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減免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鼎佳幼稚園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www.dingjia.com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鼎力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4299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常春藤幼稚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</w:rPr>
                <w:t>http://www.ivykid.com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3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3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無折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義華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號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9283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贈書包、餐袋、運動服一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亞特蘭幼稚園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</w:rPr>
                <w:t>http://atlant.blogkids.net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皓東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8779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贈送書包、餐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來來幼稚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www.winyoung.com.tw/lailai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慶雲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8451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童年綠地幼稚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kidgarden.topschool.com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3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堅如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9576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贈送夏季制服、運動服、書包、餐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東東托兒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www.dongdong.woby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安東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17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1110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贈送書包、餐具、夏季運動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樹德家商附設托兒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www.shute.kh.edu.tw/~infant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元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建武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57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巷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848622-30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04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元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04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真善美托兒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</w:rPr>
                <w:t>http://www.kidswonderlands.com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ind w:left="-2" w:firstLine="1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鼎力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77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4290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贈送夏季制服、運動服、書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聖馨托兒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www.sunskid.com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5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4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0-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同盟二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120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3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0-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5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財團法人聖徒會附設私立曉明托兒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3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3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遼寧二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1217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贈書包及餐具組乙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鼎佳托兒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www.dingjia.com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鼎強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4299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禾苗托兒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www.winyoung.com.tw/</w:t>
              </w:r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emiao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免註冊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建元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巷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至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9250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鼎佳課後托育中心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www.dingjia.com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小一至小二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小三至小六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減免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鼎力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7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4299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小一至小二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6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小三至小六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慧橋課後托育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鼎金後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1072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小一至小二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小三至小六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真善美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課後托育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小一至小二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小三至小六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元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鼎強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4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1059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小一至小二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小三至小四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元        小五至小六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來來課後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托育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  <w:lang w:val="en-US" w:eastAsia="en-US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www.winyoung.com.tw/lailai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免註冊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民區慶雲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8451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6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小港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幼稚園、托兒所、課後托</w:t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慈文幼稚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0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歲均收費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小港區港順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113297          81108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0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歲均收費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贈書包、制服、餐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佳欣幼稚園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</w:rPr>
                <w:t>http://jiashin1.ieschool.com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小港區廠邊三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巷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0399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贈送書包一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中國鋼鐵股份有限公司職工福利委員會附設幼稚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</w:rPr>
                <w:t>http://www.csck.com.tw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免註冊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小港區平和十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11183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3115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85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7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無折扣                                  贈送用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龍之堡托兒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歲     免註冊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075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歲註冊費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小港區店仔後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013251      80630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其他費用另計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3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贈送書包、餐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宏平托兒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.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小港區宏文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8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0171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其他費用另計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4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佳欣托兒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jiashin1.ieschool.com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小港區廠邊三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巷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0612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贈送書包一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雨果托兒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小港區宏平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64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6185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文親托兒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歲       免註冊費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歲       免註冊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小港區桂江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5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79144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其他費用另計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文心課後托育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800080"/>
                </w:rPr>
                <w:t>http://wenxin.blogkids.net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000-3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小港區桂華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6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79144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3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夢時代課後托育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</w:rPr>
                <w:t>http://www.mm.org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免註冊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小港區沿海一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5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0101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000-4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月費均收費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百事得課後托育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免註冊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小港區漢民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3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0104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小一至小二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小三至小六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左營區</w:t>
            </w:r>
          </w:p>
        </w:tc>
      </w:tr>
      <w:tr>
        <w:trPr>
          <w:trHeight w:val="6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幼稚園、托兒所、課後托</w:t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2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高雄榮民總醫院附設私立榮華幼稚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www.vghks.gov.tw/ZongHwa/main.htm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減免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08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左營區榮總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巷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42212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＃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07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華頓幼稚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www.waltonschool.com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6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同時繳交兩期註冊費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8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左營區新下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7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5848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親兄弟姊妹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人同行每月月費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日大幼稚園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www.</w:t>
              </w:r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baby520.com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51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左營區文慈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8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4830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免費課後托育、贈送運動服、書包、餐袋、餐具、衣物收納袋</w:t>
            </w:r>
            <w:r>
              <w:rPr>
                <w:rFonts w:eastAsia="標楷體"/>
                <w:color w:val="800080"/>
                <w:sz w:val="20"/>
                <w:szCs w:val="20"/>
              </w:rPr>
              <w:t>；兄弟姐妹同時就讀，可享月費九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崇德幼稚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hyperlink r:id="rId26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www.ivykid.com.tw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新生註冊費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左營區崇德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7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4162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舊城基督長老教會附設私立左營托兒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7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左營區左營大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8379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1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贈送書包、餐盒、夏季運動服一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明懿托兒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左營區至真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4118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贈書包、餐具、夏天運動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鴻臚第詳課輔後托育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免註冊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左營區文敬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4889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500-4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月費均收費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前金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幼稚園、托兒所、課後托</w:t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幼幼托兒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3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7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註冊費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前金區自強二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6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巷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6111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1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兄弟姊妹同時就讀優待教材費各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肯特前金托兒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前金區七賢二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07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6121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前鎮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幼稚園、托兒所、課後托</w:t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嘉惠幼稚園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1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前鎮區汕頭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2308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贈送全套餐具組、書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立賢幼稚園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8123456.woby.com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免註冊費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0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免註冊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前鎮區樹人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3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12345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1231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0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贈送書包、餐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聖文幼稚園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前鎮區翠亨北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8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1381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愛迪生托兒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1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1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前鎮區瑞隆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36-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72509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3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贈送新生入園用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冠冠托兒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</w:rPr>
                <w:t>http://guan-guan.topschool.com.tw/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，兩人同行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前鎮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瑞祥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67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72162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一至二年級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三至六年級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7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贈送書包、餐具組、夏季運動服、工作服、室內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童話托兒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6-12 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歲  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元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歲    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元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前鎮區后安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2201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文文托兒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前鎮區翠亨北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7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1111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高群托兒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前鎮區瑞福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32-134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 xml:space="preserve">7248799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樂律托兒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babyheart.ieschool.com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元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0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註冊費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前鎮區民興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3620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元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0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歲月費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文揚課後托育中心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www.winyoung.com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歲         免註冊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前鎮區和平二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1345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文文課後托育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免註冊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前鎮區翠亨北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7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1111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苓雅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幼稚園、托兒所、課後托</w:t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巧生慈幼稚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7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8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苓雅區永靖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3367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1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玉成幼稚園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yucheng.woby.com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元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折，兄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弟姊妹同時就讀註冊費每人再優待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苓雅區四維二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6188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7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元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7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贈送書包、餐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復華中學附設實習托兒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99" w:leader="none"/>
              </w:tabs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</w:rPr>
                <w:t>http://163.32.63.13/fhk/index-2.php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全美班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475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雙語班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335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保育費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兄弟姊妹同時就讀註冊費各優待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苓雅區民權一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32777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全美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大中小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班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1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雙語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大中小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班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雙語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幼一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班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7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雙語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幼二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班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高雄市政府員工消費合作社附設托兒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</w:rPr>
                <w:t>http://kaocoop.ht5168.com.tw/child/front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元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苓雅區民權一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3008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元     </w:t>
            </w:r>
          </w:p>
          <w:p>
            <w:pPr>
              <w:pStyle w:val="Normal"/>
              <w:ind w:hanging="29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贈送餐具、書包；     兄弟姐妹同行贈運動服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復華中學附設課後托育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hyperlink r:id="rId34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  <w:lang w:val="en-US" w:eastAsia="en-US"/>
                </w:rPr>
                <w:t>http://163.32.63.13/fhk/index-2.php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雙語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一、二年級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)5,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課輔班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、四年級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免註冊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課輔班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五、六年級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免註冊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全美班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一、二年級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)6,4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，兄弟姊妹同時就讀註冊費各優待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苓雅區民權一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32777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16"/>
                <w:szCs w:val="16"/>
              </w:rPr>
              <w:t>其他費用另計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雙語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一、二年級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)5,1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課輔班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三、四年級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)3,4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課輔班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五、六年級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)3,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全美班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一、二年級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)7,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康澤幼稚園附設課後托育中心</w:t>
            </w:r>
          </w:p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</w:rPr>
                <w:t>http://www.kangdze.com.tw</w:t>
              </w:r>
            </w:hyperlink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小一至小二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元                 小三至小六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苓雅區苓雅一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317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小一至小二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元                 小三至小六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9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楠梓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課後托育中心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安德生幼稚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  <w:spacing w:val="-20"/>
                  <w:sz w:val="20"/>
                  <w:szCs w:val="20"/>
                  <w:lang w:val="en-US" w:eastAsia="en-US"/>
                </w:rPr>
                <w:t>http://anderson.52school.com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7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5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無折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楠梓區加宏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0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011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76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第一次入學贈送套書一套、書包、夏季運動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油廠國小附設托兒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</w:rPr>
                <w:t>http://youchang.ieschool.com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1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減免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楠梓區宏毅二路北四巷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82414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＃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7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家傳托兒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  <w:u w:val="single"/>
              </w:rPr>
            </w:pPr>
            <w:hyperlink r:id="rId38">
              <w:r>
                <w:rPr>
                  <w:rStyle w:val="InternetLink"/>
                  <w:color w:val="800080"/>
                </w:rPr>
                <w:t>http://jaichuan.topschool.com.tw/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免註冊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減免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楠梓區和光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巷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弄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34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61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21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歲  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ind w:left="-2" w:hanging="1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歲  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80008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800080"/>
                <w:sz w:val="20"/>
                <w:szCs w:val="20"/>
              </w:rPr>
              <w:t>吉米亨利托兒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</w:rPr>
                <w:t>http://jimmyhenry.topschool.com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1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6-12 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歲  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ind w:left="-5" w:hanging="21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歲  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ind w:left="-2" w:hanging="1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歲  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楠梓區清豐二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2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5526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21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鼓山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幼稚園、托兒所、課後托</w:t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博士多幼稚園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鼓山區文忠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55419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536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贈送書包、餐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龍泉托兒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歲         免註冊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無折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鼓山區鼓山三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2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512086                53313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6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4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無折扣                         贈送書包、餐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快樂村課後托育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歲        免註冊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鼓山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雄峰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號、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8261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6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500-4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贈送學用品提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龍泉課後托育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註冊費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鼓山區鼓山三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2-1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512086                53313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無折扣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旗津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幼稚園、托兒所、課後托</w:t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財團法人天主教會高雄教區附設私立海星托兒所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4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4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旗津區中洲二路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6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71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6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3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贈送書包、餐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新興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課後托育中心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衛理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幼稚園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標楷體" w:cs="標楷體" w:ascii="標楷體" w:hAnsi="標楷體"/>
                  <w:color w:val="800080"/>
                  <w:spacing w:val="-20"/>
                  <w:sz w:val="20"/>
                  <w:szCs w:val="20"/>
                </w:rPr>
                <w:t>http://wesley.ylkc.com.tw/</w:t>
              </w:r>
            </w:hyperlink>
          </w:p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 xml:space="preserve">6-12 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0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0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0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；兄弟姊妹同時就讀其中一人註冊費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折優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新興區中山二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64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3148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112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1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9" w:hanging="32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1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9" w:hanging="32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6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鹽埕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課後托育中心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65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鹽光幼稚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5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鹽埕區瀨南街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7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5134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，贈送書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岡山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課後托育中心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私立多多幼稚園</w:t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標楷體" w:cs="Arial" w:ascii="標楷體" w:hAnsi="標楷體"/>
                  <w:color w:val="800080"/>
                  <w:spacing w:val="-20"/>
                  <w:sz w:val="20"/>
                  <w:szCs w:val="20"/>
                </w:rPr>
                <w:t>http://www.dodokids.com.tw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0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2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0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 xml:space="preserve">歲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岡山區介壽西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421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2543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-1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0-2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0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歲優惠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；贈送夏季運動服、餐具、毛巾盒、書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慈惠幼稚園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標楷體" w:cs="Arial" w:ascii="標楷體" w:hAnsi="標楷體"/>
                  <w:color w:val="800080"/>
                  <w:spacing w:val="-20"/>
                  <w:sz w:val="20"/>
                  <w:szCs w:val="20"/>
                </w:rPr>
                <w:t>http://kindkid.weebly.com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9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9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註冊費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19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岡山區劉厝里登科街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0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2687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月費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時代托兒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6-12 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5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岡山區公園西路三段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08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2680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6-12 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8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新生第一個月免收月費，酌收餐點費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  <w:t>77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新安心托兒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14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114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岡山區嘉峰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65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2832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53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61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，贈送書包、夏季運動服、套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大社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課後托育中心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托福課後托育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6-12 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免註冊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大社區金龍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4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9-14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5199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6-12 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40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路竹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課後托育中心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柏克萊課後托育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6-12 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</w:rPr>
              <w:t>免註冊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路竹區自由街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3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樓之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9654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6-12 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 xml:space="preserve">歲         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3200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燕巢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課後托育中心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宏欣幼稚園</w:t>
            </w:r>
            <w:hyperlink r:id="rId43">
              <w:r>
                <w:rPr>
                  <w:rStyle w:val="InternetLink"/>
                  <w:rFonts w:eastAsia="標楷體" w:cs="Arial" w:ascii="標楷體" w:hAnsi="標楷體"/>
                  <w:color w:val="800080"/>
                  <w:spacing w:val="-20"/>
                  <w:sz w:val="20"/>
                  <w:szCs w:val="20"/>
                </w:rPr>
                <w:t>http://horngshin.topschool.com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燕巢區安招里安北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1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1694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7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贈送書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晨光幼稚園</w:t>
            </w:r>
            <w:hyperlink r:id="rId44">
              <w:r>
                <w:rPr>
                  <w:rStyle w:val="InternetLink"/>
                  <w:rFonts w:eastAsia="標楷體" w:cs="Arial" w:ascii="標楷體" w:hAnsi="標楷體"/>
                  <w:color w:val="800080"/>
                  <w:spacing w:val="-20"/>
                  <w:sz w:val="20"/>
                  <w:szCs w:val="20"/>
                </w:rPr>
                <w:t>http://cg.ieschool.com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 xml:space="preserve">6-12 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燕巢區瓊興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7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16659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宏欣托兒所</w:t>
            </w:r>
          </w:p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標楷體" w:cs="Arial" w:ascii="標楷體" w:hAnsi="標楷體"/>
                  <w:color w:val="800080"/>
                  <w:spacing w:val="-20"/>
                  <w:sz w:val="20"/>
                  <w:szCs w:val="20"/>
                </w:rPr>
                <w:t>http://horngshin.topschool.com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燕巢區安招里安北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15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1694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7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7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贈送書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湖內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課後托育中心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  <w:t>76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公館幼稚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湖內區湖中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9922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鳳山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課後托育中心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仁智幼稚園</w:t>
            </w:r>
            <w:hyperlink r:id="rId46">
              <w:r>
                <w:rPr>
                  <w:rStyle w:val="InternetLink"/>
                  <w:rFonts w:eastAsia="標楷體" w:cs="Arial" w:ascii="標楷體" w:hAnsi="標楷體"/>
                  <w:color w:val="800080"/>
                  <w:spacing w:val="-20"/>
                  <w:sz w:val="20"/>
                  <w:szCs w:val="20"/>
                </w:rPr>
                <w:t>http://renzhi.ieschool.com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9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歲          免註冊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鳳山區國富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76315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18"/>
                <w:szCs w:val="18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18"/>
                <w:szCs w:val="18"/>
              </w:rPr>
              <w:t xml:space="preserve">歲     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18"/>
                <w:szCs w:val="18"/>
              </w:rPr>
              <w:t>59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18"/>
                <w:szCs w:val="18"/>
              </w:rPr>
              <w:t xml:space="preserve">元    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18"/>
                <w:szCs w:val="18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18"/>
                <w:szCs w:val="18"/>
              </w:rPr>
              <w:t xml:space="preserve">歲     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18"/>
                <w:szCs w:val="18"/>
              </w:rPr>
              <w:t>6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，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贈送餐盒、書包、當季運動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  <w:t>78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任而波幼稚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18"/>
                <w:szCs w:val="18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18"/>
                <w:szCs w:val="18"/>
              </w:rPr>
              <w:t xml:space="preserve">歲    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18"/>
                <w:szCs w:val="18"/>
              </w:rPr>
              <w:t>12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鳳山區文教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8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7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955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18"/>
                <w:szCs w:val="18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18"/>
                <w:szCs w:val="18"/>
              </w:rPr>
              <w:t xml:space="preserve">歲     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18"/>
                <w:szCs w:val="18"/>
              </w:rPr>
              <w:t>7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宏騰課後托育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18"/>
                <w:szCs w:val="18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18"/>
                <w:szCs w:val="18"/>
              </w:rPr>
              <w:t xml:space="preserve">歲    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18"/>
                <w:szCs w:val="18"/>
              </w:rPr>
              <w:t>18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鳳山區文衡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54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77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83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18"/>
                <w:szCs w:val="18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18"/>
                <w:szCs w:val="18"/>
              </w:rPr>
              <w:t xml:space="preserve">歲    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18"/>
                <w:szCs w:val="18"/>
              </w:rPr>
              <w:t>3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大寮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課後托育中心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勵志幼稚園</w:t>
            </w:r>
            <w:hyperlink r:id="rId47">
              <w:r>
                <w:rPr>
                  <w:rStyle w:val="InternetLink"/>
                  <w:rFonts w:eastAsia="標楷體" w:cs="Arial" w:ascii="標楷體" w:hAnsi="標楷體"/>
                  <w:color w:val="800080"/>
                  <w:spacing w:val="-20"/>
                  <w:sz w:val="20"/>
                  <w:szCs w:val="20"/>
                </w:rPr>
                <w:t>http://www.richkid.com.tw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,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大寮區四維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1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70223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,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  <w:t>81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勵志托兒所</w:t>
            </w:r>
            <w:hyperlink r:id="rId48">
              <w:r>
                <w:rPr>
                  <w:rStyle w:val="InternetLink"/>
                  <w:rFonts w:eastAsia="標楷體" w:cs="Arial" w:ascii="標楷體" w:hAnsi="標楷體"/>
                  <w:color w:val="800080"/>
                  <w:spacing w:val="-20"/>
                  <w:sz w:val="20"/>
                  <w:szCs w:val="20"/>
                </w:rPr>
                <w:t>http://www.richkid.com.tw</w:t>
              </w:r>
            </w:hyperlink>
          </w:p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,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大寮區四維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1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702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7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,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小哈波課後托育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大寮區崇仁街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85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70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152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天下課後托育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免註冊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大寮區鳳林三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5-1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7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1268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園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課後托育中心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橘子幼稚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98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6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106" w:hanging="2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0-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1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折、課後才藝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林園區林園北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0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4520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6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6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元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0-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，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贈學用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理達幼稚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 xml:space="preserve">6-12 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2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8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8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歲註冊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36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林園區林園北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4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413380</w:t>
            </w:r>
          </w:p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4521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其他費用另計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46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歲月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贈送書包、餐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龍龍幼稚園</w:t>
            </w:r>
            <w:hyperlink r:id="rId49">
              <w:r>
                <w:rPr>
                  <w:rStyle w:val="InternetLink"/>
                  <w:rFonts w:eastAsia="標楷體" w:cs="Arial" w:ascii="標楷體" w:hAnsi="標楷體"/>
                  <w:color w:val="800080"/>
                  <w:spacing w:val="-20"/>
                  <w:sz w:val="20"/>
                  <w:szCs w:val="20"/>
                </w:rPr>
                <w:t>http://longlong1.ylkc.com.tw/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,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林園區文賢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5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4322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4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，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贈送書包、餐具、園服各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  <w:t>87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皇冠托兒所</w:t>
            </w:r>
            <w:hyperlink r:id="rId50">
              <w:r>
                <w:rPr>
                  <w:rStyle w:val="InternetLink"/>
                  <w:rFonts w:eastAsia="標楷體" w:cs="Arial" w:ascii="標楷體" w:hAnsi="標楷體"/>
                  <w:color w:val="800080"/>
                  <w:spacing w:val="-20"/>
                  <w:sz w:val="20"/>
                  <w:szCs w:val="20"/>
                </w:rPr>
                <w:t>http://www.076431822.woby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9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9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林園區仁愛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17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4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18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4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/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，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贈送書包、餐具組、茶杯、環保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吉的堡托兒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3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0-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6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,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林園區東林西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65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4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18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4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0-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6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橘子園課後托育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林園區仁愛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1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樓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4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200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標楷體"/>
                <w:color w:val="80008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大樹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課後托育中心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合育托兒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大樹區水安里中山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45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之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5165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42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-31" w:hanging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42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，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贈送餐具、書包、一套夏季運動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鳥松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課後托育中心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青青幼稚園</w:t>
            </w:r>
            <w:hyperlink r:id="rId51">
              <w:r>
                <w:rPr>
                  <w:rStyle w:val="InternetLink"/>
                  <w:rFonts w:eastAsia="標楷體" w:cs="Arial" w:ascii="標楷體" w:hAnsi="標楷體"/>
                  <w:color w:val="800080"/>
                  <w:spacing w:val="-20"/>
                  <w:sz w:val="20"/>
                  <w:szCs w:val="20"/>
                </w:rPr>
                <w:t>http://www.c-ching.com.tw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2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75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鳥松區昌文街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7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7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7045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其他費用另計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71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贈送書包、餐具、夏季運動服；兄弟姐妹同時就讀，月費各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，車資減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菁華幼稚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歲註冊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,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鳥松區澄明街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7022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其他費用另計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旗山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課後托育中心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  <w:t>93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博愛托兒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1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hanging="29"/>
              <w:rPr/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免註冊費   </w:t>
            </w:r>
          </w:p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0-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歲          免註冊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歲  註冊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,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旗山區中正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45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6189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43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0-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0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歲月費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         贈送書包、餐盒、制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  <w:t>99</w:t>
            </w: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康翎課後托育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旗山區中正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485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6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63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-1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減免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美濃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編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課後托育中心名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收費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收費標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-2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pacing w:val="-20"/>
                <w:sz w:val="18"/>
                <w:szCs w:val="18"/>
              </w:rPr>
              <w:t>（係學年度標準，僅供參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可提供優惠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</w:t>
            </w:r>
            <w:r>
              <w:rPr>
                <w:rFonts w:eastAsia="標楷體" w:cs="Arial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pacing w:val="-2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南隆幼稚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9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3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費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美濃區中正路三段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98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8317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其他費用另計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50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ind w:left="-2" w:firstLine="1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高雄市立美濃托兒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註冊（保育）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7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70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pacing w:val="-20"/>
                <w:sz w:val="20"/>
                <w:szCs w:val="20"/>
                <w:lang w:val="en-US" w:eastAsia="en-US"/>
              </w:rPr>
              <w:t>無折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both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美濃區中正路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78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1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68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03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-6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08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80008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-3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 xml:space="preserve">歲           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308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/>
            </w:pP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月費均收</w:t>
            </w:r>
            <w:r>
              <w:rPr>
                <w:rFonts w:eastAsia="標楷體" w:cs="Arial" w:ascii="標楷體" w:hAnsi="標楷體"/>
                <w:color w:val="800080"/>
                <w:spacing w:val="-20"/>
                <w:sz w:val="20"/>
                <w:szCs w:val="20"/>
              </w:rPr>
              <w:t>2240</w:t>
            </w:r>
            <w:r>
              <w:rPr>
                <w:rFonts w:ascii="標楷體" w:hAnsi="標楷體" w:cs="Arial" w:eastAsia="標楷體"/>
                <w:color w:val="800080"/>
                <w:spacing w:val="-2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標楷體" w:hAnsi="標楷體" w:eastAsia="標楷體" w:cs="Arial"/>
                <w:color w:val="FFFFFF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FFFF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te.kh.edu.tw/~infant/" TargetMode="External"/><Relationship Id="rId4" Type="http://schemas.openxmlformats.org/officeDocument/2006/relationships/hyperlink" Target="http://www.tdpk.com.tw/" TargetMode="External"/><Relationship Id="rId5" Type="http://schemas.openxmlformats.org/officeDocument/2006/relationships/hyperlink" Target="http://www.dingjia.com.tw/" TargetMode="External"/><Relationship Id="rId6" Type="http://schemas.openxmlformats.org/officeDocument/2006/relationships/hyperlink" Target="http://www.ivykid.com.tw/" TargetMode="External"/><Relationship Id="rId7" Type="http://schemas.openxmlformats.org/officeDocument/2006/relationships/hyperlink" Target="http://atlant.blogkids.net/" TargetMode="External"/><Relationship Id="rId8" Type="http://schemas.openxmlformats.org/officeDocument/2006/relationships/hyperlink" Target="http://www.winyoung.com.tw/lailai" TargetMode="External"/><Relationship Id="rId9" Type="http://schemas.openxmlformats.org/officeDocument/2006/relationships/hyperlink" Target="http://kidgarden.topschool.com.tw/" TargetMode="External"/><Relationship Id="rId10" Type="http://schemas.openxmlformats.org/officeDocument/2006/relationships/hyperlink" Target="http://www.dongdong.woby.tw/" TargetMode="External"/><Relationship Id="rId11" Type="http://schemas.openxmlformats.org/officeDocument/2006/relationships/hyperlink" Target="http://www.shute.kh.edu.tw/~infant/" TargetMode="External"/><Relationship Id="rId12" Type="http://schemas.openxmlformats.org/officeDocument/2006/relationships/hyperlink" Target="http://www.kidswonderlands.com/" TargetMode="External"/><Relationship Id="rId13" Type="http://schemas.openxmlformats.org/officeDocument/2006/relationships/hyperlink" Target="http://www.sunskid.com.tw/" TargetMode="External"/><Relationship Id="rId14" Type="http://schemas.openxmlformats.org/officeDocument/2006/relationships/hyperlink" Target="http://www.dingjia.com.tw/" TargetMode="External"/><Relationship Id="rId15" Type="http://schemas.openxmlformats.org/officeDocument/2006/relationships/hyperlink" Target="http://www.winyoung.com.tw/hemiao" TargetMode="External"/><Relationship Id="rId16" Type="http://schemas.openxmlformats.org/officeDocument/2006/relationships/hyperlink" Target="http://www.dingjia.com.tw/" TargetMode="External"/><Relationship Id="rId17" Type="http://schemas.openxmlformats.org/officeDocument/2006/relationships/hyperlink" Target="http://www.winyoung.com.tw/lailai" TargetMode="External"/><Relationship Id="rId18" Type="http://schemas.openxmlformats.org/officeDocument/2006/relationships/hyperlink" Target="http://jiashin1.ieschool.com.tw/" TargetMode="External"/><Relationship Id="rId19" Type="http://schemas.openxmlformats.org/officeDocument/2006/relationships/hyperlink" Target="http://www.csck.com.tw/" TargetMode="External"/><Relationship Id="rId20" Type="http://schemas.openxmlformats.org/officeDocument/2006/relationships/hyperlink" Target="http://jiashin1.ieschool.com.tw/" TargetMode="External"/><Relationship Id="rId21" Type="http://schemas.openxmlformats.org/officeDocument/2006/relationships/hyperlink" Target="http://wenxin.blogkids.net/" TargetMode="External"/><Relationship Id="rId22" Type="http://schemas.openxmlformats.org/officeDocument/2006/relationships/hyperlink" Target="http://www.mm.org.tw/" TargetMode="External"/><Relationship Id="rId23" Type="http://schemas.openxmlformats.org/officeDocument/2006/relationships/hyperlink" Target="http://www.vghks.gov.tw/ZongHwa/main.htm" TargetMode="External"/><Relationship Id="rId24" Type="http://schemas.openxmlformats.org/officeDocument/2006/relationships/hyperlink" Target="http://www.waltonschool.com/" TargetMode="External"/><Relationship Id="rId25" Type="http://schemas.openxmlformats.org/officeDocument/2006/relationships/hyperlink" Target="http://www.baby520.com.tw/" TargetMode="External"/><Relationship Id="rId26" Type="http://schemas.openxmlformats.org/officeDocument/2006/relationships/hyperlink" Target="http://www.ivykid.com.tw/" TargetMode="External"/><Relationship Id="rId27" Type="http://schemas.openxmlformats.org/officeDocument/2006/relationships/hyperlink" Target="http://8123456.woby.com.tw/" TargetMode="External"/><Relationship Id="rId28" Type="http://schemas.openxmlformats.org/officeDocument/2006/relationships/hyperlink" Target="http://guan-guan.topschool.com.tw/" TargetMode="External"/><Relationship Id="rId29" Type="http://schemas.openxmlformats.org/officeDocument/2006/relationships/hyperlink" Target="http://babyheart.ieschool.com.tw/" TargetMode="External"/><Relationship Id="rId30" Type="http://schemas.openxmlformats.org/officeDocument/2006/relationships/hyperlink" Target="http://www.winyoung.com.tw/" TargetMode="External"/><Relationship Id="rId31" Type="http://schemas.openxmlformats.org/officeDocument/2006/relationships/hyperlink" Target="http://yucheng.woby.com.tw/" TargetMode="External"/><Relationship Id="rId32" Type="http://schemas.openxmlformats.org/officeDocument/2006/relationships/hyperlink" Target="http://163.32.63.13/fhk/index-2.php" TargetMode="External"/><Relationship Id="rId33" Type="http://schemas.openxmlformats.org/officeDocument/2006/relationships/hyperlink" Target="http://kaocoop.ht5168.com.tw/child/front/" TargetMode="External"/><Relationship Id="rId34" Type="http://schemas.openxmlformats.org/officeDocument/2006/relationships/hyperlink" Target="http://163.32.63.13/fhk/index-2.php" TargetMode="External"/><Relationship Id="rId35" Type="http://schemas.openxmlformats.org/officeDocument/2006/relationships/hyperlink" Target="http://www.kangdze.com.tw/" TargetMode="External"/><Relationship Id="rId36" Type="http://schemas.openxmlformats.org/officeDocument/2006/relationships/hyperlink" Target="http://anderson.52school.com.tw/" TargetMode="External"/><Relationship Id="rId37" Type="http://schemas.openxmlformats.org/officeDocument/2006/relationships/hyperlink" Target="http://youchang.ieschool.com.tw/" TargetMode="External"/><Relationship Id="rId38" Type="http://schemas.openxmlformats.org/officeDocument/2006/relationships/hyperlink" Target="http://jaichuan.topschool.com.tw/" TargetMode="External"/><Relationship Id="rId39" Type="http://schemas.openxmlformats.org/officeDocument/2006/relationships/hyperlink" Target="http://jimmyhenry.topschool.com.tw/" TargetMode="External"/><Relationship Id="rId40" Type="http://schemas.openxmlformats.org/officeDocument/2006/relationships/hyperlink" Target="http://wesley.ylkc.com.tw/" TargetMode="External"/><Relationship Id="rId41" Type="http://schemas.openxmlformats.org/officeDocument/2006/relationships/hyperlink" Target="http://www.dodokids.com.tw/" TargetMode="External"/><Relationship Id="rId42" Type="http://schemas.openxmlformats.org/officeDocument/2006/relationships/hyperlink" Target="http://kindkid.weebly.com/" TargetMode="External"/><Relationship Id="rId43" Type="http://schemas.openxmlformats.org/officeDocument/2006/relationships/hyperlink" Target="http://horngshin.topschool.com.tw/" TargetMode="External"/><Relationship Id="rId44" Type="http://schemas.openxmlformats.org/officeDocument/2006/relationships/hyperlink" Target="http://cg.ieschool.com.tw/" TargetMode="External"/><Relationship Id="rId45" Type="http://schemas.openxmlformats.org/officeDocument/2006/relationships/hyperlink" Target="http://horngshin.topschool.com.tw/" TargetMode="External"/><Relationship Id="rId46" Type="http://schemas.openxmlformats.org/officeDocument/2006/relationships/hyperlink" Target="http://renzhi.ieschool.com.tw/" TargetMode="External"/><Relationship Id="rId47" Type="http://schemas.openxmlformats.org/officeDocument/2006/relationships/hyperlink" Target="http://www.richkid.com.tw/" TargetMode="External"/><Relationship Id="rId48" Type="http://schemas.openxmlformats.org/officeDocument/2006/relationships/hyperlink" Target="http://www.richkid.com.tw/" TargetMode="External"/><Relationship Id="rId49" Type="http://schemas.openxmlformats.org/officeDocument/2006/relationships/hyperlink" Target="http://longlong1.ylkc.com.tw/" TargetMode="External"/><Relationship Id="rId50" Type="http://schemas.openxmlformats.org/officeDocument/2006/relationships/hyperlink" Target="http://www.076431822.woby.tw/" TargetMode="External"/><Relationship Id="rId51" Type="http://schemas.openxmlformats.org/officeDocument/2006/relationships/hyperlink" Target="http://www.c-ching.com.tw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00:00Z</dcterms:created>
  <dc:creator>USER</dc:creator>
  <dc:description/>
  <cp:keywords/>
  <dc:language>en-US</dc:language>
  <cp:lastModifiedBy>Administrator</cp:lastModifiedBy>
  <cp:lastPrinted>2011-06-28T08:34:00Z</cp:lastPrinted>
  <dcterms:modified xsi:type="dcterms:W3CDTF">2011-07-28T01:00:00Z</dcterms:modified>
  <cp:revision>2</cp:revision>
  <dc:subject/>
  <dc:title>高雄市政府98學年度特約托兒所、幼稚園、課後托育中心名冊 </dc:title>
</cp:coreProperties>
</file>