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一國語演說】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皓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正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柯艿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芷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阮祥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朱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柯淩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嘉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仕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哲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于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毛君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一國語朗讀】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嘉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文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玟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芷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鍾宜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菀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淑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詩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怡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沛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汪沛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潘子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庭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靜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郁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芳瑢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一英語</w:t>
      </w:r>
      <w:r>
        <w:rPr>
          <w:rFonts w:ascii="Times New Roman" w:hAnsi="Times New Roman" w:cs="Times New Roman" w:eastAsia="標楷體"/>
          <w:b/>
          <w:sz w:val="28"/>
        </w:rPr>
        <w:t>說故事</w:t>
      </w:r>
      <w:r>
        <w:rPr>
          <w:rFonts w:ascii="Times New Roman" w:hAnsi="Times New Roman" w:cs="Times New Roman" w:eastAsia="標楷體"/>
          <w:b/>
          <w:sz w:val="28"/>
        </w:rPr>
        <w:t>】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一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二國語演說】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373"/>
        <w:gridCol w:w="1122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顏毓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國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至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昱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應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子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仁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彭意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美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耀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昱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柏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詩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姿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湍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冠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宜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余政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姵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宜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二國語朗讀】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傳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莉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鄒秉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語柔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依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韋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宏源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品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春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婉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紫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冠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彥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湍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紹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金燕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龔才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二英語</w:t>
      </w:r>
      <w:r>
        <w:rPr>
          <w:rFonts w:ascii="Times New Roman" w:hAnsi="Times New Roman" w:cs="Times New Roman" w:eastAsia="標楷體"/>
          <w:b/>
          <w:sz w:val="28"/>
        </w:rPr>
        <w:t>說故事</w:t>
      </w:r>
      <w:r>
        <w:rPr>
          <w:rFonts w:ascii="Times New Roman" w:hAnsi="Times New Roman" w:cs="Times New Roman" w:eastAsia="標楷體"/>
          <w:b/>
          <w:sz w:val="28"/>
        </w:rPr>
        <w:t>】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閩南語自我介紹】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建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偉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韋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柯凱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耘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健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滋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采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琮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莊明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姿麗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凌煒翔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詹詠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馮子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趙子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何東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保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翁敬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孫嘉群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聖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雅群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承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孟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珮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昭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亞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孟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奕瑢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俞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人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庭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秉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 語文競賽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高二</w:t>
      </w:r>
      <w:r>
        <w:rPr>
          <w:rFonts w:ascii="Times New Roman" w:hAnsi="Times New Roman" w:cs="Times New Roman" w:eastAsia="標楷體"/>
          <w:b/>
          <w:sz w:val="32"/>
          <w:szCs w:val="32"/>
        </w:rPr>
        <w:t>英文歌唱比賽 出場順序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29"/>
        <w:gridCol w:w="3364"/>
        <w:gridCol w:w="1534"/>
      </w:tblGrid>
      <w:tr>
        <w:trPr>
          <w:trHeight w:val="71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順序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建婦女團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W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re all in this together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我們全部在一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</w:rPr>
              <w:t>hat the hel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hat the hell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這是怎麼回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二善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二善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e Found Love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我們找到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nglish All Pas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int my love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彩繪吾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愛小真真有一件事就是唱一件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ne Thing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一件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工二真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>he show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宋朝大軍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ll make a man out of you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二智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azy</w:t>
            </w:r>
            <w:r>
              <w:rPr>
                <w:rFonts w:ascii="標楷體" w:hAnsi="標楷體" w:cs="標楷體" w:eastAsia="標楷體"/>
                <w:sz w:val="22"/>
              </w:rPr>
              <w:t>二智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runo Mars-The Lazy Song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布魯諾馬斯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懶人之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二善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t is said that the team name of singing English competition too long will be kill by other clas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Bet on i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二仁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lla ella eh eh eh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 lay my love on you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nbrella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我把我的愛交給妳、雨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料料滿天星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Twinkl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籍破音首席天團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ecause You Live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因為你存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2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二善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Os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amma Mia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媽媽咪阿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v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othing Gonna Change My Love For You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對你的愛永不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二真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咚疵咚疵大中天騙啦</w:t>
            </w:r>
            <w:r>
              <w:rPr>
                <w:rFonts w:eastAsia="標楷體" w:cs="標楷體" w:ascii="標楷體" w:hAnsi="標楷體"/>
                <w:sz w:val="22"/>
              </w:rPr>
              <w:t>GG</w:t>
            </w:r>
            <w:r>
              <w:rPr>
                <w:rFonts w:ascii="標楷體" w:hAnsi="標楷體" w:cs="標楷體" w:eastAsia="標楷體"/>
                <w:sz w:val="22"/>
              </w:rPr>
              <w:t>能量槍</w:t>
            </w:r>
            <w:r>
              <w:rPr>
                <w:rFonts w:eastAsia="標楷體" w:cs="標楷體" w:ascii="標楷體" w:hAnsi="標楷體"/>
                <w:sz w:val="22"/>
              </w:rPr>
              <w:t>,PIU</w:t>
            </w:r>
            <w:r>
              <w:rPr>
                <w:rFonts w:ascii="標楷體" w:hAnsi="標楷體" w:cs="標楷體" w:eastAsia="標楷體"/>
                <w:sz w:val="22"/>
              </w:rPr>
              <w:t>！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Can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t stand i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無法忍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二善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</w:rPr>
              <w:t>o lemon,out factio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Lemon Tre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二美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/>
              <w:object w:dxaOrig="207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19pt" filled="f" o:ole="">
                  <v:imagedata r:id="rId3" o:title=""/>
                </v:shape>
                <o:OLEObject Type="Embed" ProgID="" ShapeID="ole_rId2" DrawAspect="Content" ObjectID="_850032041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之學術學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N</w:t>
            </w:r>
            <w:r>
              <w:rPr>
                <w:rFonts w:eastAsia="標楷體"/>
                <w:sz w:val="22"/>
              </w:rPr>
              <w:t>eed you now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現在需要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1:00Z</dcterms:created>
  <dc:creator>c.w.Ling</dc:creator>
  <dc:description/>
  <cp:keywords/>
  <dc:language>en-US</dc:language>
  <cp:lastModifiedBy>user</cp:lastModifiedBy>
  <cp:lastPrinted>2011-04-12T19:35:00Z</cp:lastPrinted>
  <dcterms:modified xsi:type="dcterms:W3CDTF">2012-04-12T09:01:00Z</dcterms:modified>
  <cp:revision>25</cp:revision>
  <dc:subject/>
  <dc:title/>
</cp:coreProperties>
</file>