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國中技藝教育學程學生技藝競賽頒獎典禮</w:t>
      </w:r>
    </w:p>
    <w:p>
      <w:pPr>
        <w:pStyle w:val="Normal"/>
        <w:jc w:val="center"/>
        <w:rPr/>
      </w:pPr>
      <w:r>
        <w:rPr/>
        <w:t>活動流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28"/>
        <w:gridCol w:w="2673"/>
        <w:gridCol w:w="2468"/>
        <w:gridCol w:w="2625"/>
      </w:tblGrid>
      <w:tr>
        <w:trPr>
          <w:trHeight w:val="11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學生、國中帶隊老師報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和敬大樓ㄧ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合作高職學校負責接送。</w:t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5</w:t>
            </w:r>
            <w:r>
              <w:rPr>
                <w:rFonts w:eastAsia="標楷體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受獎學生綵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和敬大樓四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綵排後安排至技藝成果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水大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觀。</w:t>
            </w:r>
          </w:p>
        </w:tc>
      </w:tr>
      <w:tr>
        <w:trPr>
          <w:trHeight w:val="1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1: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3</w:t>
            </w:r>
            <w:r>
              <w:rPr>
                <w:rFonts w:eastAsia="標楷體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受獎學生、帶隊老師用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和敬大樓五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獎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和敬大樓三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、高職帶隊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與國中帶隊老師貴賓接待室用餐。</w:t>
            </w:r>
          </w:p>
        </w:tc>
      </w:tr>
      <w:tr>
        <w:trPr>
          <w:trHeight w:val="1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: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來賓報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和敬大樓ㄧ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: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1</w:t>
            </w:r>
            <w:r>
              <w:rPr>
                <w:rFonts w:eastAsia="標楷體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序幕表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和敬大樓四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、校長及受獎學生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就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禮人員及國中、高職帶隊老師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就座。</w:t>
            </w:r>
          </w:p>
        </w:tc>
      </w:tr>
      <w:tr>
        <w:trPr>
          <w:trHeight w:val="1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: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3</w:t>
            </w:r>
            <w:r>
              <w:rPr>
                <w:rFonts w:eastAsia="標楷體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典禮儀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奏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主席致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介紹長官及來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長官、來賓致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和敬大樓四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：高雄市政府教育局鄭局長新輝</w:t>
            </w:r>
          </w:p>
        </w:tc>
      </w:tr>
      <w:tr>
        <w:trPr>
          <w:trHeight w:val="25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~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頒獎及節目表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和敬大樓四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分三階段進行。每段頒獎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兩階段穿插於頒獎典禮中，每段表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>
          <w:trHeight w:val="1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6" w:hanging="19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車輛送回各參加人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逸仙大樓前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散場後依各高職車輛別引導集合搭車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3:00Z</dcterms:created>
  <dc:creator>Y.W.Lai</dc:creator>
  <dc:description/>
  <cp:keywords/>
  <dc:language>en-US</dc:language>
  <cp:lastModifiedBy>admin</cp:lastModifiedBy>
  <dcterms:modified xsi:type="dcterms:W3CDTF">2012-04-09T03:23:00Z</dcterms:modified>
  <cp:revision>2</cp:revision>
  <dc:subject/>
  <dc:title>高雄市101年度國中技藝教育學程學生技藝競賽頒獎典禮</dc:title>
</cp:coreProperties>
</file>