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18" w:hanging="1078"/>
        <w:jc w:val="both"/>
        <w:rPr/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※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公立高級中等以下學校教師成績考核辦法</w:t>
      </w:r>
    </w:p>
    <w:p>
      <w:pPr>
        <w:pStyle w:val="Normal"/>
        <w:autoSpaceDE w:val="false"/>
        <w:ind w:left="1318" w:hanging="1078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四、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  <w:u w:val="single"/>
        </w:rPr>
        <w:t>有下列情形之一者，記過：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一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處理教育業務，工作不力，影響計畫進度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二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有不當行為，致損害教育人員聲譽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三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體罰或以言語羞辱學生，影響其身心健康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四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對偶發事件之處理有明顯失職，致損害加重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五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有曠課、曠職紀錄且工作態度消極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3" w:hanging="2094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六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以言語羞辱學生，造成學生身心傷害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七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班級經營不佳，致影響學生受教權益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八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  <w:u w:val="single"/>
        </w:rPr>
        <w:t>在外補習、違法兼職，或藉職務之便從事私人商業行為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九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代替他人不實簽到退，經查屬實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十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對公物未善盡保管義務或有浪費公帑情事，致造成損失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2955" w:hanging="2115"/>
        <w:jc w:val="both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十一）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其他違反有關教育法令規定之事項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</w:r>
    </w:p>
    <w:sectPr>
      <w:type w:val="nextPage"/>
      <w:pgSz w:w="11906" w:h="17340"/>
      <w:pgMar w:left="1077" w:right="1077" w:gutter="0" w:header="0" w:top="113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29:00Z</dcterms:created>
  <dc:creator>user</dc:creator>
  <dc:description/>
  <cp:keywords/>
  <dc:language>en-US</dc:language>
  <cp:lastModifiedBy>user</cp:lastModifiedBy>
  <dcterms:modified xsi:type="dcterms:W3CDTF">2012-04-13T05:33:00Z</dcterms:modified>
  <cp:revision>1</cp:revision>
  <dc:subject/>
  <dc:title>※公立高級中等以下學校教師成績考核辦法</dc:title>
</cp:coreProperties>
</file>