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科學工藝博物館招募志工工作與需求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.0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正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.04.</w:t>
                      </w:r>
                      <w:r>
                        <w:rPr>
                          <w:rFonts w:ascii="標楷體" w:hAnsi="標楷體" w:cs="標楷體" w:eastAsia="標楷體"/>
                        </w:rPr>
                        <w:t>修正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3600"/>
        <w:gridCol w:w="900"/>
        <w:gridCol w:w="1678"/>
        <w:gridCol w:w="4422"/>
      </w:tblGrid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格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時間</w:t>
            </w:r>
          </w:p>
        </w:tc>
        <w:tc>
          <w:tcPr>
            <w:tcW w:w="4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項</w:t>
            </w:r>
          </w:p>
        </w:tc>
      </w:tr>
      <w:tr>
        <w:trPr>
          <w:trHeight w:val="7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教活動協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假日研習、科學演示及值週活動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服務熱忱，樂於與觀眾互動及小朋友相處，其具理工背景者尤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9:00-12:00) 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截止日期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試時間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面試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北館地下一樓志工成長教室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3:30-16:30)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上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:00-12:00)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日下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3:30-16:30)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夢想屋及相關主題活動協助、教材準備、教育活動帶領、環境整理、秩序維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喜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小朋友相處、有耐性、口齒清晰、個性開朗、可忍受喧鬧、樂於服務大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配合於每單元活動推出前須接受教育訓練，事後須協助活動進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五上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:00-12:00)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服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觀眾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30" w:before="0" w:after="280"/>
              <w:ind w:left="-31" w:right="-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本館服務台、大廳出、入閘口觀眾服務事項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30" w:before="0" w:after="280"/>
              <w:ind w:left="-41" w:right="-150" w:hanging="1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動積極服務熱忱。溫和親切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週固定服務一次者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二（上午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六（上午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六（下午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日（上午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週日（下午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截止日期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試時間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面試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北館地下一樓志工成長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午執勤時間為</w:t>
            </w:r>
            <w:r>
              <w:rPr>
                <w:rFonts w:eastAsia="標楷體" w:cs="標楷體" w:ascii="標楷體" w:hAnsi="標楷體"/>
              </w:rPr>
              <w:t>0840~124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</w:rPr>
              <w:t>午執勤時間為</w:t>
            </w:r>
            <w:r>
              <w:rPr>
                <w:rFonts w:eastAsia="標楷體" w:cs="標楷體" w:ascii="標楷體" w:hAnsi="標楷體"/>
              </w:rPr>
              <w:t>1230~16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劇場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30" w:before="0" w:after="280"/>
              <w:ind w:left="-31" w:right="-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銀幕電影院觀眾進、出場引導；協助場內秩序的維護、突發狀況通報；遇緊急狀況時，協助疏散觀眾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30" w:before="0" w:after="280"/>
              <w:ind w:left="-31" w:right="-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動積極服務熱忱。溫和親切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週固定服務一次者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二（上午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二（下午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六（上午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六（下午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日（上午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週日（下午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截止日期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試時間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面試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北館地下一樓志工成長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午執勤時間為</w:t>
            </w:r>
            <w:r>
              <w:rPr>
                <w:rFonts w:eastAsia="標楷體" w:cs="標楷體" w:ascii="標楷體" w:hAnsi="標楷體"/>
              </w:rPr>
              <w:t>0840~124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</w:rPr>
              <w:t>午執勤時間為</w:t>
            </w:r>
            <w:r>
              <w:rPr>
                <w:rFonts w:eastAsia="標楷體" w:cs="標楷體" w:ascii="標楷體" w:hAnsi="標楷體"/>
              </w:rPr>
              <w:t>1240~164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服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展場服務志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館體驗設施之操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展示廳參觀秩序之維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簡單介紹展廳主題，並檢查展示品功能是否正常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具服務熱忱，樂於與觀眾互動。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（下午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週日（下午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截止日期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試時間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面試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北館地下一樓志工成長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下午執勤時間為</w:t>
            </w:r>
            <w:r>
              <w:rPr>
                <w:rFonts w:eastAsia="標楷體" w:cs="標楷體" w:ascii="標楷體" w:hAnsi="標楷體"/>
              </w:rPr>
              <w:t>1250~16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Web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請下載志工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，並填妥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E-mail:</w:t>
      </w:r>
      <w:r>
        <w:rPr>
          <w:rFonts w:eastAsia="標楷體" w:cs="標楷體" w:ascii="標楷體" w:hAnsi="標楷體"/>
          <w:color w:val="000000"/>
          <w:u w:val="single"/>
        </w:rPr>
        <w:t>jiyi@mail.nstm.gov.tw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逕</w:t>
      </w:r>
      <w:r>
        <w:rPr>
          <w:rFonts w:ascii="標楷體" w:hAnsi="標楷體" w:cs="標楷體" w:eastAsia="標楷體"/>
          <w:color w:val="000000"/>
        </w:rPr>
        <w:t>送至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館服務台。</w:t>
      </w:r>
    </w:p>
    <w:p>
      <w:pPr>
        <w:pStyle w:val="Web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下載網址</w:t>
      </w:r>
      <w:r>
        <w:rPr>
          <w:rFonts w:eastAsia="標楷體" w:cs="標楷體" w:ascii="標楷體" w:hAnsi="標楷體"/>
          <w:color w:val="000000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lang w:eastAsia="zh-CN"/>
          </w:rPr>
          <w:t>http://www.nstm.gov.tw/FileDownLoadListC111.aspx?appname=FileDownLoadListC111</w:t>
        </w:r>
      </w:hyperlink>
    </w:p>
    <w:p>
      <w:pPr>
        <w:pStyle w:val="Normal"/>
        <w:ind w:firstLine="36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二、假日志工可選擇以單週或雙週排班服勤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lang w:eastAsia="zh-CN"/>
        </w:rPr>
        <w:t>三、</w:t>
      </w:r>
      <w:r>
        <w:rPr>
          <w:rFonts w:ascii="標楷體" w:hAnsi="標楷體" w:cs="標楷體" w:eastAsia="標楷體"/>
        </w:rPr>
        <w:t>錄取之後，還需經實習及驗收通過等階段，方能成為正式志工。</w:t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FileDownLoadListC111.aspx?appname=FileDownLoadListC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0:00Z</dcterms:created>
  <dc:creator>3140101-03</dc:creator>
  <dc:description/>
  <cp:keywords/>
  <dc:language>en-US</dc:language>
  <cp:lastModifiedBy>user</cp:lastModifiedBy>
  <cp:lastPrinted>2012-04-03T18:21:00Z</cp:lastPrinted>
  <dcterms:modified xsi:type="dcterms:W3CDTF">2012-04-10T08:10:00Z</dcterms:modified>
  <cp:revision>2</cp:revision>
  <dc:subject/>
  <dc:title>國立科學工藝博物館招募志工工作與需求內容</dc:title>
</cp:coreProperties>
</file>