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0795" t="5080" r="11430" b="5715"/>
                <wp:wrapNone/>
                <wp:docPr id="1" name="" descr="發現個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exagon">
                          <a:avLst>
                            <a:gd name="adj" fmla="val 10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個案，了解情形xul3ru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6pt;margin-top:0pt;width:14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現個案，了解情形xul3ru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生體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篩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罹病就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新生體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健康篩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罹病就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衛生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885</wp:posOffset>
                </wp:positionH>
                <wp:positionV relativeFrom="paragraph">
                  <wp:posOffset>-4445</wp:posOffset>
                </wp:positionV>
                <wp:extent cx="105156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外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7.7pt;mso-wrap-distance-left:9.05pt;mso-wrap-distance-right:9.05pt;mso-wrap-distance-top:0pt;mso-wrap-distance-bottom:0pt;margin-top:-0.35pt;mso-position-vertical-relative:text;margin-left:60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外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2771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60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581025</wp:posOffset>
                </wp:positionV>
                <wp:extent cx="1485900" cy="457200"/>
                <wp:effectExtent l="1651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診肺結核病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1.25pt;margin-top:45.75pt;width:11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診肺結核病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8pt" to="30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3061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2.85pt" to="77.25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1791970</wp:posOffset>
                </wp:positionV>
                <wp:extent cx="9525" cy="200025"/>
                <wp:effectExtent l="3238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1.1pt" to="77.9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5500" cy="9486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9487080"/>
                          <a:chOff x="0" y="0"/>
                          <a:chExt cx="97156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7692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257480"/>
                            <a:ext cx="7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380600"/>
                            <a:ext cx="990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觸者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危險群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371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居住所在地之衛生所協調共同管理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6002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748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000" y="1256040"/>
                            <a:ext cx="16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99180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257480"/>
                            <a:ext cx="522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1370880"/>
                            <a:ext cx="167652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過教學組協助取得病患的課程表及修課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了解個案其他親密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建立與病患密切接觸之高危險群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4114800"/>
                            <a:ext cx="1295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結核菌素檢查如接觸者未滿13歲須於確診1個月及3個月各做一次，接觸者13-25歲於確診3個月時做一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7480" y="1143000"/>
                            <a:ext cx="72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8571960"/>
                            <a:ext cx="372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5229720"/>
                            <a:ext cx="720" cy="33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0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7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7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8855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743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429680"/>
                            <a:ext cx="16765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胸部X光無異狀且無疑似肺結核症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治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退、休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畢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029880"/>
                            <a:ext cx="586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請保持教室環境通風，如全天開冷氣之班級，請於上午10時及下午3時開窗戶通風10分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8200" y="56520"/>
                            <a:ext cx="900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51468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單位進行團體輔導及相關衛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320040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85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28440"/>
                            <a:ext cx="533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920" y="3171960"/>
                            <a:ext cx="990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如未出席改發簡易衛教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086360"/>
                            <a:ext cx="193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絡衛生主管機關安排結核菌素檢查、X光巡迴車至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46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88628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8862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143680"/>
                            <a:ext cx="144792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高危險群胸部X光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若發現非陳舊性肺結核病患，依規定通報衛生機關擴大篩檢範圍，並依本流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若X光無異狀，但有疑似肺結核之症狀(達七分篩檢法標準)者，應戴口罩儘速就醫治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若X光無異狀且無症狀者，於第12個月再進行追蹤胸部X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5162040"/>
                            <a:ext cx="177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高危險群結核菌素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54579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686560"/>
                            <a:ext cx="15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56865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0840" y="5914440"/>
                            <a:ext cx="1009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部分陽性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6200" y="61340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5904720"/>
                            <a:ext cx="399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為陰性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639144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6600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6361920"/>
                            <a:ext cx="272304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衛生單位發放轉介單，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辦理說明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結核菌素陽性學生說明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結核菌素陽性學生之家長說明會(請衛保組、校護親自電話通知家長出席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結核菌素陽性學生班級說明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04840" y="71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40088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4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7629480"/>
                            <a:ext cx="1037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需進行LTBI治療接觸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教七分篩檢法，如大於5分需就醫檢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7629480"/>
                            <a:ext cx="1351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進行LTBI治療接觸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就醫情形及服藥情形，如出現不適症狀，請立即協助回診治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3200" y="82677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83628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738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6959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267920"/>
                            <a:ext cx="93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747pt" coordorigin="0,0" coordsize="15300,14940">
                <v:rect id="shape_0" stroked="f" o:allowincell="f" style="position:absolute;left:0;top:0;width:1529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80,2519" to="839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0,1980" to="12360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174;width:155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觸者調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危險群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1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居住所在地之衛生所協調共同管理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2520" to="611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0;top:30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1978" to="4154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1562" to="6194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980" to="123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0;top:2159;width:2639;height:1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過教學組協助取得病患的課程表及修課名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了解個案其他親密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建立與病患密切接觸之高危險群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3060" to="69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59,3600" to="1235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6480;width:203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結核菌素檢查如接觸者未滿13歲須於確診1個月及3個月各做一次，接觸者13-25歲於確診3個月時做一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19,1800" to="13319,13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13499" to="13304,13501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720,8236" to="12720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948" to="1560,4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20" to="3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320" to="32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20" to="32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368" to="3240,7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88" to="3240,9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694" to="6119,8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620" to="61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00;top:11700;width:26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胸部X光無異狀且無疑似肺結核症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治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退、休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畢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20;top:14220;width:9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請保持教室環境通風，如全天開冷氣之班級，請於上午10時及下午3時開窗戶通風10分鐘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2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89" to="13333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2520" to="34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35;width:3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單位進行團體輔導及相關衛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5040" to="6960,5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6075" to="6960,6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714" to="9479,57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0;top:4995;width:15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如未出席改發簡易衛教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435;width:304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絡衛生主管機關安排結核菌素檢查、X光巡迴車至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7335" to="6960,7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695" to="8879,7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7695" to="8880,8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8100;width:2279;height:2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高危險群胸部X光報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若發現非陳舊性肺結核病患，依規定通報衛生機關擴大篩檢範圍，並依本流程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若X光無異狀，但有疑似肺結核之症狀(達七分篩檢法標準)者，應戴口罩儘速就醫治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若X光無異狀且無症狀者，於第12個月再進行追蹤胸部X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8129;width:27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高危險群結核菌素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8595" to="8880,8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955" to="10256,8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5,8955" to="10245,9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0;top:9314;width:158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部分陽性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30,9660" to="10230,10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0;top:9299;width:62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為陰性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8,10065" to="7848,10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70" to="7847,10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0;top:10019;width:4287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衛生單位發放轉介單，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辦理說明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結核菌素陽性學生說明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結核菌素陽性學生之家長說明會(請衛保組、校護親自電話通知家長出席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結核菌素陽性學生班級說明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4,11295" to="10244,11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1655" to="11279,1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1655" to="9000,12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12015;width:163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需進行LTBI治療接觸者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教七分篩檢法，如大於5分需就醫檢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0;top:12015;width:212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進行LTBI治療接觸者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就醫情形及服藥情形，如出現不適症狀，請立即協助回診治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5,13020" to="11265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5,13170" to="8895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1635" to="11280,1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8970" to="7800,9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1997" to="69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987550</wp:posOffset>
                </wp:positionV>
                <wp:extent cx="19519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重大傷病事件通報表，並以密件、急件送達業務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56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重大傷病事件通報表，並以密件、急件送達業務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3016250</wp:posOffset>
                </wp:positionV>
                <wp:extent cx="1637665" cy="4685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68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關單位配合處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安中心、教育局體育衛生管理系統依規定辦理通報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必要時召開緊急應變會議，啟動校園傳染病防疫機制，統一由校內主管代表發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理防治說明、心理關懷與輔導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因防疫需要學生事務處對停課之弱勢學生，酌情提供必要之生活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處理過程確保病患隱私、工作權及就學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有必要時，請生活事務組或相關單位協調總務處，暫時安排至適當地點實施居家隔離及觀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宿生於校內施行居家隔離者，視情況需要請學校午餐供應委員會或相關單位協助供膳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68.95pt;mso-wrap-distance-left:9.05pt;mso-wrap-distance-right:9.05pt;mso-wrap-distance-top:0pt;mso-wrap-distance-bottom:0pt;margin-top:237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相關單位配合處理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校安中心、教育局體育衛生管理系統依規定辦理通報事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必要時召開緊急應變會議，啟動校園傳染病防疫機制，統一由校內主管代表發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辦理防治說明、心理關懷與輔導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若因防疫需要學生事務處對停課之弱勢學生，酌情提供必要之生活協助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處理過程確保病患隱私、工作權及就學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若有必要時，請生活事務組或相關單位協調總務處，暫時安排至適當地點實施居家隔離及觀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住宿生於校內施行居家隔離者，視情況需要請學校午餐供應委員會或相關單位協助供膳事宜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1520825</wp:posOffset>
                </wp:positionV>
                <wp:extent cx="780415" cy="275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119.7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行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2339975</wp:posOffset>
                </wp:positionV>
                <wp:extent cx="1990090" cy="979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即安排密切接觸者進行胸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篩檢、結核菌素測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請導師務必親自電話通知家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並請家長繳回通知單回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請教職員工接觸者務必參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1pt;mso-wrap-distance-left:9.05pt;mso-wrap-distance-right:9.05pt;mso-wrap-distance-top:0pt;mso-wrap-distance-bottom:0pt;margin-top:184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立即安排密切接觸者進行胸部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篩檢、結核菌素測驗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請導師務必親自電話通知家長</w:t>
                      </w:r>
                      <w:r>
                        <w:rPr>
                          <w:sz w:val="20"/>
                          <w:szCs w:val="20"/>
                        </w:rPr>
                        <w:t>，並請家長繳回通知單回條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請教職員工接觸者務必參加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3016250</wp:posOffset>
                </wp:positionV>
                <wp:extent cx="1266190" cy="1723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患個資須保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：通知單位主管、導師及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職員工：通知人事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37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單位提供協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病患個資須保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學生：通知單位主管、導師及家長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教職員工：通知人事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080</wp:posOffset>
                </wp:positionH>
                <wp:positionV relativeFrom="paragraph">
                  <wp:posOffset>4959350</wp:posOffset>
                </wp:positionV>
                <wp:extent cx="14947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需求辦理健康輔導、防疫諮詢及必要之心理輔導等專業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90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需求辦理健康輔導、防疫諮詢及必要之心理輔導等專業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5988050</wp:posOffset>
                </wp:positionV>
                <wp:extent cx="14947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助安排個案課業輔導等配套補救教學及請假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71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關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協助安排個案課業輔導等配套補救教學及請假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8355</wp:posOffset>
                </wp:positionH>
                <wp:positionV relativeFrom="paragraph">
                  <wp:posOffset>2673350</wp:posOffset>
                </wp:positionV>
                <wp:extent cx="1228090" cy="2637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確診病患應參加都治計畫，接受住院或居家隔離治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追蹤個案按時服藥、接受檢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痰驗片未轉陰前，不得出入人口密集或密閉式公共場所，不得已時，務必配戴外科用口罩，建議經醫師證明後可返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7.7pt;mso-wrap-distance-left:9.05pt;mso-wrap-distance-right:9.05pt;mso-wrap-distance-top:0pt;mso-wrap-distance-bottom:0pt;margin-top:210.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確診病患應參加都治計畫，接受住院或居家隔離治療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追蹤個案按時服藥、接受檢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在痰驗片未轉陰前，不得出入人口密集或密閉式公共場所，不得已時，務必配戴外科用口罩，建議經醫師證明後可返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6480</wp:posOffset>
              </wp:positionH>
              <wp:positionV relativeFrom="paragraph">
                <wp:posOffset>-330200</wp:posOffset>
              </wp:positionV>
              <wp:extent cx="3094990" cy="46609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36.7pt;mso-wrap-distance-left:9.05pt;mso-wrap-distance-right:9.05pt;mso-wrap-distance-top:0pt;mso-wrap-distance-bottom:0pt;margin-top:-26pt;mso-position-vertical-relative:text;margin-left:282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4711" w:hanging="0"/>
      <w:rPr/>
    </w:pPr>
    <w:r>
      <w:rPr>
        <w:rFonts w:eastAsia="Times New Roman"/>
        <w:b/>
        <w:sz w:val="28"/>
        <w:szCs w:val="28"/>
      </w:rPr>
      <w:t xml:space="preserve">                            </w:t>
    </w:r>
    <w:r>
      <w:rPr>
        <w:b/>
        <w:sz w:val="28"/>
        <w:szCs w:val="28"/>
      </w:rPr>
      <w:t>高雄市各級學校發現結核病個案處理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MOEIT</dc:creator>
  <dc:description/>
  <cp:keywords/>
  <dc:language>en-US</dc:language>
  <cp:lastModifiedBy>CCY</cp:lastModifiedBy>
  <cp:lastPrinted>2012-03-20T11:16:00Z</cp:lastPrinted>
  <dcterms:modified xsi:type="dcterms:W3CDTF">2012-03-29T09:22:00Z</dcterms:modified>
  <cp:revision>2</cp:revision>
  <dc:subject/>
  <dc:title/>
</cp:coreProperties>
</file>