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高級中等以下學校學生申訴事件處理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高市府教高字第</w:t>
      </w:r>
      <w:r>
        <w:rPr>
          <w:rFonts w:eastAsia="標楷體" w:cs="標楷體" w:ascii="標楷體" w:hAnsi="標楷體"/>
          <w:sz w:val="22"/>
          <w:szCs w:val="22"/>
        </w:rPr>
        <w:t>1010012930</w:t>
      </w:r>
      <w:r>
        <w:rPr>
          <w:rFonts w:ascii="標楷體" w:hAnsi="標楷體" w:cs="標楷體" w:eastAsia="標楷體"/>
          <w:sz w:val="22"/>
          <w:szCs w:val="22"/>
        </w:rPr>
        <w:t>號令訂定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條　  為建立本市高級中等以下學校學生申訴制度，以保障學生權益，特訂定本辦法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條    本辦法之主管機關為本府教育局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三條　  本辦法所稱學校，指本市高級中等學校、高級職業學校、國民中學與國民小學及其附設進修及補習學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54" w:hanging="95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四條　  學生對於學校所為之管教或處置，認為違法或不當，致損害其權益者，得向學校提起申訴。</w:t>
      </w:r>
    </w:p>
    <w:p>
      <w:pPr>
        <w:pStyle w:val="Normal"/>
        <w:spacing w:lineRule="exact" w:line="500"/>
        <w:ind w:left="96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情形，學生之法定代理人或監護人得提起申訴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五條　  學校為處理學生申訴事件，應設學生申訴評議會（以下簡稱申評會）；其組織、運作及其他相關事項，由主管機關另定之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第六條    </w:t>
      </w:r>
      <w:r>
        <w:rPr>
          <w:rFonts w:ascii="標楷體" w:hAnsi="標楷體" w:cs="標楷體" w:eastAsia="標楷體"/>
          <w:sz w:val="32"/>
          <w:szCs w:val="32"/>
        </w:rPr>
        <w:t>申訴之提起，應自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為申訴之人知有侵害行為之次日起三十日內，以書面向學校</w:t>
      </w:r>
      <w:r>
        <w:rPr>
          <w:rFonts w:ascii="標楷體" w:hAnsi="標楷體" w:cs="標楷體" w:eastAsia="標楷體"/>
          <w:sz w:val="32"/>
          <w:szCs w:val="32"/>
        </w:rPr>
        <w:t>為之。但侵害行為已逾一年者，不得提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第七條    </w:t>
      </w:r>
      <w:r>
        <w:rPr>
          <w:rFonts w:ascii="標楷體" w:hAnsi="標楷體" w:cs="標楷體" w:eastAsia="標楷體"/>
          <w:sz w:val="32"/>
          <w:szCs w:val="32"/>
        </w:rPr>
        <w:t>學校對學生所為之管教或處置，以書面通知者，應載明不服處分或措施時，得提起申訴之方法及期間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2" w:firstLine="64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學校未告知申訴期間或告知錯誤未為更正，致得提起申訴之人遲誤者，</w:t>
      </w:r>
      <w:r>
        <w:rPr>
          <w:rFonts w:ascii="標楷體" w:hAnsi="標楷體" w:cs="標楷體" w:eastAsia="標楷體"/>
          <w:sz w:val="32"/>
          <w:szCs w:val="32"/>
        </w:rPr>
        <w:t>如於書面通知送達之次日起一年內提起申訴，視為於申訴期間內所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八條    申訴人因不可歸責於己之事由，致遲誤申訴期間者，於其原因消滅後十日內，得以書面敘明理由向學校申請回復原狀。但遲誤申訴期間已逾一年者，不得為之。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回復原狀，應同時補行期間內應為之申訴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九條   申評會應於收受申訴書之次日起三十日內作成評議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8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議決定書應包含主文、事實及理由等內容。但其為不受理之決定者，得不記載事實。</w:t>
      </w:r>
    </w:p>
    <w:p>
      <w:pPr>
        <w:pStyle w:val="Normal"/>
        <w:spacing w:lineRule="exact" w:line="500"/>
        <w:ind w:left="96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評會作成評議決定書，應以學校名義送達申訴人；其送達方式，依行政程序法之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十條　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訴人於評議決定書送達前，得撤回申訴。申訴經撤回後，同一申訴人不得就同一事件重行提起申訴。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為申訴之人就同一事件分別提起申訴者，申評會應合併評議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一條    提起申訴已逾申訴期間，或對已決定或已撤回之申訴事件重行提起申訴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申評會應為不受理之評議決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十二條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訴無理由者，申評會應為駁回之評議決定。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十三條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訴有理由者，申評會應為有理由之評議決定；其有補救措施者，並應於評議決定書主文中載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四條    對輔導轉學或類此處分或措施提起申訴者，於評議決定未確定前，學生得於原學校繼續就讀。</w:t>
      </w:r>
    </w:p>
    <w:p>
      <w:pPr>
        <w:pStyle w:val="Normal"/>
        <w:spacing w:lineRule="exact" w:line="500"/>
        <w:ind w:left="1282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前項申訴事件，應於評議決定書載明，如不服評議決定，得於評議決定書送達之次日起三十日內，繕具訴願書經由學校向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府提起訴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五條    評議決定確定後，學校應依評議決定確實執行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第十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條    </w:t>
      </w:r>
      <w:r>
        <w:rPr>
          <w:rFonts w:ascii="標楷體" w:hAnsi="標楷體" w:cs="標楷體" w:eastAsia="標楷體"/>
          <w:sz w:val="32"/>
          <w:szCs w:val="32"/>
        </w:rPr>
        <w:t>本辦法自發布日施行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4:00Z</dcterms:created>
  <dc:creator>104</dc:creator>
  <dc:description/>
  <cp:keywords/>
  <dc:language>en-US</dc:language>
  <cp:lastModifiedBy>user</cp:lastModifiedBy>
  <dcterms:modified xsi:type="dcterms:W3CDTF">2012-03-15T03:14:00Z</dcterms:modified>
  <cp:revision>2</cp:revision>
  <dc:subject/>
  <dc:title>高雄市高級中等以下學校學生申訴事件處理辦法</dc:title>
</cp:coreProperties>
</file>