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高雄市湖內區文賢國民小學親職教育暨特教研習講座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「用心擁抱 生命中的每一分鐘」活動流程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117"/>
      </w:tblGrid>
      <w:tr>
        <w:trPr>
          <w:trHeight w:val="9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（星期日）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1: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簽到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: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開場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4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: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開場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4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2:0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欣賞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:0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題演講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: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親師生互動：用腳體驗活動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寫自己名字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摺紙鶴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穿襪子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4: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做畫示範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Q and A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:1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4: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勉勵</w:t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: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畫作義賣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6:00Z</dcterms:created>
  <dc:creator>Administrator</dc:creator>
  <dc:description/>
  <cp:keywords/>
  <dc:language>en-US</dc:language>
  <cp:lastModifiedBy>user</cp:lastModifiedBy>
  <cp:lastPrinted>2012-03-13T11:23:00Z</cp:lastPrinted>
  <dcterms:modified xsi:type="dcterms:W3CDTF">2012-03-16T03:36:00Z</dcterms:modified>
  <cp:revision>2</cp:revision>
  <dc:subject/>
  <dc:title>高雄縣湖內鄉大湖國小學生表現優良集點活動實施辦法</dc:title>
</cp:coreProperties>
</file>