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794500</wp:posOffset>
            </wp:positionH>
            <wp:positionV relativeFrom="page">
              <wp:posOffset>5245100</wp:posOffset>
            </wp:positionV>
            <wp:extent cx="2159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25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94500</wp:posOffset>
            </wp:positionH>
            <wp:positionV relativeFrom="page">
              <wp:posOffset>7112000</wp:posOffset>
            </wp:positionV>
            <wp:extent cx="2159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25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　書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　書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203</w:t>
                            </w:r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高雄市政府公教人員住宅輔建及福利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張錫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7-3368333#36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7-331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shikuang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203</w:t>
                      </w:r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高雄市政府公教人員住宅輔建及福利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張錫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7-3368333#364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7-331200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shikuang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24193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-19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府住福字第</w:t>
      </w:r>
      <w:r>
        <w:rPr>
          <w:sz w:val="24"/>
          <w:szCs w:val="24"/>
        </w:rPr>
        <w:t>1017000590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101</w:t>
      </w:r>
      <w:r>
        <w:rPr>
          <w:szCs w:val="24"/>
        </w:rPr>
        <w:t>年度自費汽、機車強制保險優惠方案彙整清單</w:t>
      </w:r>
      <w:r>
        <w:rPr>
          <w:szCs w:val="24"/>
        </w:rPr>
        <w:t>(</w:t>
      </w:r>
      <w:r>
        <w:rPr>
          <w:szCs w:val="24"/>
        </w:rPr>
        <w:t>請至人事處公文附件區下載</w:t>
      </w:r>
      <w:r>
        <w:rPr>
          <w:szCs w:val="24"/>
        </w:rPr>
        <w:t>)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101</w:t>
      </w:r>
      <w:r>
        <w:rPr/>
        <w:t>年度產物保險業者提供本府同仁自費汽、機車強制保險優惠方案，請轉知所屬同仁自行擇用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本府為提供員工較優惠服務措施，經與產險業者合作辦理「員工自費汽、機車強制險優惠方案」，轉供本府各機關學校同仁自行付費擇用，同仁反應良好，本</w:t>
      </w:r>
      <w:r>
        <w:rPr/>
        <w:t>(101)</w:t>
      </w:r>
      <w:r>
        <w:rPr/>
        <w:t>年賡續辦理，以嘉惠本府同仁。</w:t>
      </w:r>
    </w:p>
    <w:p>
      <w:pPr>
        <w:pStyle w:val="Style17"/>
        <w:spacing w:lineRule="exact" w:line="500"/>
        <w:ind w:left="960" w:hanging="640"/>
        <w:rPr/>
      </w:pPr>
      <w:r>
        <w:rPr/>
        <w:t>二、本案計有新光、國泰世紀、明台、兆豐、新安東京海上、台壽保及富邦等</w:t>
      </w:r>
      <w:r>
        <w:rPr/>
        <w:t>7</w:t>
      </w:r>
      <w:r>
        <w:rPr/>
        <w:t>家產物保險業者，提供本府較優惠之機車強制保險優惠方案，內容略述如下：</w:t>
      </w:r>
    </w:p>
    <w:p>
      <w:pPr>
        <w:pStyle w:val="Style17"/>
        <w:spacing w:lineRule="exact" w:line="500"/>
        <w:ind w:left="1280" w:hanging="960"/>
        <w:rPr/>
      </w:pPr>
      <w:r>
        <w:rPr/>
        <w:t>（一）適用對象：本府各機關學校員工、約聘僱人員。</w:t>
      </w:r>
    </w:p>
    <w:p>
      <w:pPr>
        <w:pStyle w:val="Style17"/>
        <w:spacing w:lineRule="exact" w:line="500"/>
        <w:ind w:left="1280" w:hanging="960"/>
        <w:rPr/>
      </w:pPr>
      <w:r>
        <w:rPr/>
        <w:t>（二）實施期間：自即日起至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</w:t>
      </w:r>
      <w:r>
        <w:rPr>
          <w:rFonts w:eastAsia="Times New Roman"/>
        </w:rPr>
        <w:t xml:space="preserve"> </w:t>
      </w:r>
      <w:r>
        <w:rPr/>
        <w:t>（保險有效期間依保險單所載之日期為準）。</w:t>
      </w:r>
    </w:p>
    <w:p>
      <w:pPr>
        <w:pStyle w:val="Style17"/>
        <w:spacing w:lineRule="exact" w:line="500"/>
        <w:ind w:left="1280" w:hanging="960"/>
        <w:rPr/>
      </w:pPr>
      <w:r>
        <w:rPr/>
        <w:t>（三）承保收件由員工自行洽承保公司辦理，本府住福會僅提供服務訊息平台供同仁參考擇用，不代轉收件。</w:t>
      </w:r>
    </w:p>
    <w:p>
      <w:pPr>
        <w:pStyle w:val="Style17"/>
        <w:spacing w:lineRule="exact" w:line="500"/>
        <w:ind w:left="1280" w:hanging="960"/>
        <w:rPr/>
      </w:pPr>
      <w:r>
        <w:rPr/>
        <w:t>（四）各家產險業者提供之優惠方案，詳如附件，並公告於本府人事處網站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第四類發行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rFonts w:ascii="標楷體" w:hAnsi="標楷體" w:cs="標楷體"/>
          <w:sz w:val="32"/>
        </w:rPr>
      </w:pPr>
      <w:r>
        <w:rPr/>
        <w:t>副本：</w:t>
      </w:r>
      <w:bookmarkStart w:id="20" w:name="行文單位副本"/>
      <w:bookmarkEnd w:id="20"/>
      <w:r>
        <w:rPr/>
        <w:t>高雄市政府公教人員住宅輔建及福利會</w:t>
      </w:r>
      <w:r>
        <w:rPr/>
        <w:drawing>
          <wp:inline distT="0" distB="0" distL="0" distR="0">
            <wp:extent cx="5619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3500</wp:posOffset>
            </wp:positionH>
            <wp:positionV relativeFrom="page">
              <wp:posOffset>5245100</wp:posOffset>
            </wp:positionV>
            <wp:extent cx="241300" cy="1663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65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7112000</wp:posOffset>
            </wp:positionV>
            <wp:extent cx="241300" cy="520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65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首長"/>
      <w:bookmarkEnd w:id="21"/>
      <w:r/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2" w:name="副首長"/>
      <w:bookmarkStart w:id="23" w:name="副首長"/>
      <w:bookmarkEnd w:id="2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745</wp:posOffset>
              </wp:positionV>
              <wp:extent cx="1600200" cy="32893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5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w:t>保存年限：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書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3:00Z</dcterms:created>
  <dc:creator>user</dc:creator>
  <dc:description/>
  <cp:keywords/>
  <dc:language>en-US</dc:language>
  <cp:lastModifiedBy>user</cp:lastModifiedBy>
  <cp:lastPrinted>2004-12-13T15:47:00Z</cp:lastPrinted>
  <dcterms:modified xsi:type="dcterms:W3CDTF">2012-03-12T06:45:00Z</dcterms:modified>
  <cp:revision>3</cp:revision>
  <dc:subject/>
  <dc:title>       函</dc:title>
</cp:coreProperties>
</file>