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所屬</w:t>
      </w:r>
      <w:r>
        <w:rPr>
          <w:rFonts w:ascii="標楷體" w:hAnsi="標楷體" w:cs="標楷體" w:eastAsia="標楷體"/>
          <w:b/>
          <w:sz w:val="32"/>
          <w:szCs w:val="32"/>
        </w:rPr>
        <w:t>公教員工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自費</w:t>
      </w:r>
      <w:r>
        <w:rPr>
          <w:rFonts w:ascii="標楷體" w:hAnsi="標楷體" w:cs="標楷體" w:eastAsia="標楷體"/>
          <w:b/>
          <w:sz w:val="32"/>
          <w:szCs w:val="32"/>
        </w:rPr>
        <w:t>汽、機車強制</w:t>
      </w:r>
      <w:r>
        <w:rPr>
          <w:rFonts w:ascii="標楷體" w:hAnsi="標楷體" w:cs="標楷體" w:eastAsia="標楷體"/>
          <w:b/>
          <w:sz w:val="32"/>
          <w:szCs w:val="32"/>
        </w:rPr>
        <w:t>保險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優惠方案彙整清單</w:t>
      </w:r>
      <w:r>
        <w:rPr>
          <w:rFonts w:eastAsia="標楷體" w:cs="標楷體" w:ascii="標楷體" w:hAnsi="標楷體"/>
          <w:b/>
          <w:sz w:val="32"/>
          <w:szCs w:val="32"/>
        </w:rPr>
        <w:t>(101.03.01~102.02.28)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【一】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2"/>
        <w:gridCol w:w="517"/>
        <w:gridCol w:w="620"/>
        <w:gridCol w:w="1018"/>
        <w:gridCol w:w="1019"/>
        <w:gridCol w:w="1019"/>
        <w:gridCol w:w="3016"/>
        <w:gridCol w:w="1509"/>
      </w:tblGrid>
      <w:tr>
        <w:trPr>
          <w:tblHeader w:val="true"/>
          <w:trHeight w:val="10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險公司名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公告牌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ascii="標楷體" w:hAnsi="標楷體" w:cs="標楷體" w:eastAsia="標楷體"/>
                <w:spacing w:val="-22"/>
              </w:rPr>
              <w:t>一般民眾優惠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ascii="標楷體" w:hAnsi="標楷體" w:cs="標楷體" w:eastAsia="標楷體"/>
                <w:spacing w:val="-22"/>
              </w:rPr>
              <w:t>本案保費優惠價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被保險人之回饋事項或其他之服務事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6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光產物保險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人責任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汽車強制險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用小客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金管會保險局費率表標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優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0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收件方案：專人到被保險人指定地點收件，與金鵬保險經紀人（股）公司合作提供收件據點服務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費付費方式：收現或刷卡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事故處理方式：報警處理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事故申請方式：專人協助申請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加保所需證件：行照、員工識別證。</w:t>
            </w:r>
          </w:p>
          <w:p>
            <w:pPr>
              <w:pStyle w:val="Normal"/>
              <w:spacing w:lineRule="exact" w:line="240"/>
              <w:ind w:left="214" w:hanging="214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連絡人：金鵬保險經紀人薛一慈襄理</w:t>
            </w:r>
            <w:r>
              <w:rPr>
                <w:rFonts w:eastAsia="標楷體" w:cs="標楷體" w:ascii="標楷體" w:hAnsi="標楷體"/>
              </w:rPr>
              <w:t>0910721385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鵬保險經紀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公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薛一慈襄理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72138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FAX: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9516396</w:t>
            </w:r>
          </w:p>
        </w:tc>
      </w:tr>
      <w:tr>
        <w:trPr>
          <w:trHeight w:val="8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人責任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車強制險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重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18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34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輕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85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70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20"/>
        <w:rPr/>
      </w:pPr>
      <w:r>
        <w:rPr>
          <w:b/>
        </w:rPr>
        <w:t>【二】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2"/>
        <w:gridCol w:w="517"/>
        <w:gridCol w:w="620"/>
        <w:gridCol w:w="1018"/>
        <w:gridCol w:w="1019"/>
        <w:gridCol w:w="1019"/>
        <w:gridCol w:w="3016"/>
        <w:gridCol w:w="1509"/>
      </w:tblGrid>
      <w:tr>
        <w:trPr>
          <w:tblHeader w:val="true"/>
          <w:trHeight w:val="10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險公司名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公告牌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ascii="標楷體" w:hAnsi="標楷體" w:cs="標楷體" w:eastAsia="標楷體"/>
                <w:spacing w:val="-22"/>
              </w:rPr>
              <w:t>一般民眾優惠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ascii="標楷體" w:hAnsi="標楷體" w:cs="標楷體" w:eastAsia="標楷體"/>
                <w:spacing w:val="-22"/>
              </w:rPr>
              <w:t>本案保費優惠價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被保險人之回饋事項或其他之服務事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6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泰世紀產物保險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人責任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汽車強制險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用小客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金管會保險局費率表標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案優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案優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0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收件方案：傳真要保書投保。傳真號碼：</w:t>
            </w:r>
            <w:r>
              <w:rPr>
                <w:rFonts w:eastAsia="標楷體" w:cs="標楷體" w:ascii="標楷體" w:hAnsi="標楷體"/>
              </w:rPr>
              <w:t>07-2852673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費付費方式：刷卡或現金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事故處理方式：請先報警處理後，電洽理賠中心</w:t>
            </w:r>
            <w:r>
              <w:rPr>
                <w:rFonts w:eastAsia="標楷體" w:cs="標楷體" w:ascii="標楷體" w:hAnsi="標楷體"/>
              </w:rPr>
              <w:t>0800-036599</w:t>
            </w:r>
            <w:r>
              <w:rPr>
                <w:rFonts w:ascii="標楷體" w:hAnsi="標楷體" w:cs="標楷體" w:eastAsia="標楷體"/>
              </w:rPr>
              <w:t>撥通後再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事故申請方式：自行備齊文件，親洽或郵寄本公司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加保所需證件：員工識別證、行照、被保險人證件。</w:t>
            </w:r>
          </w:p>
          <w:p>
            <w:pPr>
              <w:pStyle w:val="Normal"/>
              <w:spacing w:lineRule="exact" w:line="240"/>
              <w:ind w:left="214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exact" w:line="240"/>
              <w:ind w:left="214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本公司客戶至簽約九和保養廠保養維修享專屬優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限車系車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保養維修零件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折，鈑烤維修提供免費代步車。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泰世紀產物保險公司南部區營業部營業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載之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286034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6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宛儒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286034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209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FAX: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2852673</w:t>
            </w:r>
          </w:p>
        </w:tc>
      </w:tr>
      <w:tr>
        <w:trPr>
          <w:trHeight w:val="8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人責任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車強制險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重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50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50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輕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0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50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b/>
        </w:rPr>
        <w:t>【三】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2"/>
        <w:gridCol w:w="517"/>
        <w:gridCol w:w="620"/>
        <w:gridCol w:w="1018"/>
        <w:gridCol w:w="1019"/>
        <w:gridCol w:w="1019"/>
        <w:gridCol w:w="3016"/>
        <w:gridCol w:w="1509"/>
      </w:tblGrid>
      <w:tr>
        <w:trPr>
          <w:tblHeader w:val="true"/>
          <w:trHeight w:val="10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險公司名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公告牌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ascii="標楷體" w:hAnsi="標楷體" w:cs="標楷體" w:eastAsia="標楷體"/>
                <w:spacing w:val="-22"/>
              </w:rPr>
              <w:t>一般民眾優惠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ascii="標楷體" w:hAnsi="標楷體" w:cs="標楷體" w:eastAsia="標楷體"/>
                <w:spacing w:val="-22"/>
              </w:rPr>
              <w:t>本案保費優惠價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被保險人之回饋事項或其他之服務事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6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台產物保險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人責任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汽車強制險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用小客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金管會保險局訂定費率表標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案優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案優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收件方案：</w:t>
            </w:r>
          </w:p>
          <w:p>
            <w:pPr>
              <w:pStyle w:val="Normal"/>
              <w:spacing w:lineRule="exact" w:line="260"/>
              <w:ind w:left="238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要保書；傳真號碼：</w:t>
            </w:r>
            <w:r>
              <w:rPr>
                <w:rFonts w:eastAsia="標楷體" w:cs="標楷體" w:ascii="標楷體" w:hAnsi="標楷體"/>
              </w:rPr>
              <w:t>07-8036926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ind w:left="238" w:hanging="24"/>
              <w:jc w:val="both"/>
              <w:rPr/>
            </w:pPr>
            <w:r>
              <w:rPr>
                <w:rFonts w:ascii="標楷體" w:hAnsi="標楷體" w:cs="標楷體" w:eastAsia="標楷體"/>
              </w:rPr>
              <w:t>電話連絡服務人；電話號碼：</w:t>
            </w:r>
            <w:r>
              <w:rPr>
                <w:rFonts w:eastAsia="標楷體" w:cs="標楷體" w:ascii="標楷體" w:hAnsi="標楷體"/>
              </w:rPr>
              <w:t>07-803692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ind w:left="238" w:hanging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2511@mingtai.com.tw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費付費方式：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、便利商店、郵局、銀行、刷卡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事故處理方式：請先報警處理後，電洽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理賠中心</w:t>
            </w:r>
            <w:r>
              <w:rPr>
                <w:rFonts w:eastAsia="標楷體" w:cs="標楷體" w:ascii="標楷體" w:hAnsi="標楷體"/>
              </w:rPr>
              <w:t>0800-078888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事故申請方式：自行備齊文件，親洽或郵寄本公司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加保所需證件：員工識別證、行照、被保險人證件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：小客車投保任意險滿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，贈送道路緊急救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費平面拖吊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台產物保險公司高雄分公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光和課長</w:t>
            </w:r>
          </w:p>
          <w:p>
            <w:pPr>
              <w:pStyle w:val="Normal"/>
              <w:spacing w:lineRule="exact" w:line="320"/>
              <w:ind w:left="-3" w:hanging="1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8036924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541067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汽車駕駛人傷害險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汽車強制險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用小客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金管會保險局訂定費率表標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案優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案優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汽車任意加重險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汽車強制險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用小客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金管會保險局訂定費率表標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案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強制險優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任意險優惠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0.3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案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強制險優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任意險優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90.3% 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人責任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車強制險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重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38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收件方案：</w:t>
            </w:r>
          </w:p>
          <w:p>
            <w:pPr>
              <w:pStyle w:val="Normal"/>
              <w:spacing w:lineRule="exact" w:line="260"/>
              <w:ind w:left="238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要保書；傳真號碼：</w:t>
            </w:r>
            <w:r>
              <w:rPr>
                <w:rFonts w:eastAsia="標楷體" w:cs="標楷體" w:ascii="標楷體" w:hAnsi="標楷體"/>
              </w:rPr>
              <w:t>07-8036926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ind w:left="238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連絡服務人；電話號碼：</w:t>
            </w:r>
            <w:r>
              <w:rPr>
                <w:rFonts w:eastAsia="標楷體" w:cs="標楷體" w:ascii="標楷體" w:hAnsi="標楷體"/>
              </w:rPr>
              <w:t>07-803692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ind w:left="238" w:hanging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2511@mingtai.com.tw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費付費方式：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、便利商店、郵局、銀行、刷卡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事故處理方式：請先報警處理後，電洽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理賠中心</w:t>
            </w:r>
            <w:r>
              <w:rPr>
                <w:rFonts w:eastAsia="標楷體" w:cs="標楷體" w:ascii="標楷體" w:hAnsi="標楷體"/>
              </w:rPr>
              <w:t>0800-078888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事故申請方式：自行備齊文件，親洽或郵寄本公司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加保所需證件：員工識別證、行照、被保險人證件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14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輕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5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50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機車駕駛人傷害險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車強制險＋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重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89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13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輕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56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49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b/>
        </w:rPr>
        <w:t>【四】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2"/>
        <w:gridCol w:w="517"/>
        <w:gridCol w:w="620"/>
        <w:gridCol w:w="1018"/>
        <w:gridCol w:w="1019"/>
        <w:gridCol w:w="1019"/>
        <w:gridCol w:w="3016"/>
        <w:gridCol w:w="1509"/>
      </w:tblGrid>
      <w:tr>
        <w:trPr>
          <w:tblHeader w:val="true"/>
          <w:trHeight w:val="10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險公司名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公告牌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ascii="標楷體" w:hAnsi="標楷體" w:cs="標楷體" w:eastAsia="標楷體"/>
                <w:spacing w:val="-22"/>
              </w:rPr>
              <w:t>一般民眾優惠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ascii="標楷體" w:hAnsi="標楷體" w:cs="標楷體" w:eastAsia="標楷體"/>
                <w:spacing w:val="-22"/>
              </w:rPr>
              <w:t>本案保費優惠價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被保險人之回饋事項或其他之服務事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4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兆豐產物保險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人責任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汽車強制險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用小客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金管會保險局費率表標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案優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案優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0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收件方案：傳真文件書投保，傳真號碼：</w:t>
            </w:r>
            <w:r>
              <w:rPr>
                <w:rFonts w:eastAsia="標楷體" w:cs="標楷體" w:ascii="標楷體" w:hAnsi="標楷體"/>
              </w:rPr>
              <w:t>2510606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費付費方式：劃撥或刷卡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事故處理方式：請先報警處理後，電洽理賠中心</w:t>
            </w:r>
            <w:r>
              <w:rPr>
                <w:rFonts w:eastAsia="標楷體" w:cs="標楷體" w:ascii="標楷體" w:hAnsi="標楷體"/>
              </w:rPr>
              <w:t>0800-002500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事故申請方式：自行備齊文件，親洽或郵寄本公司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加保所需證件：員工識別證、行照、被保險人證件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：小客車加保任意險，另贈免費拖吊服務卡。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兆豐產物保險公司高雄分公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雅芠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2519090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儀芳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2519090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7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英莉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2519090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46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FAX: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2510606</w:t>
            </w:r>
          </w:p>
        </w:tc>
      </w:tr>
      <w:tr>
        <w:trPr>
          <w:trHeight w:val="1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汽車駕駛人傷害險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汽車強制險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用小客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金管會保險局費率表標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案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強制險優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0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任意險優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5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案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強制險優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任意險優惠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直接投保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優惠費率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汽車任意加重險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汽車強制險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用小客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金管會保險局費率表標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案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強制險優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0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任意險優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5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案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強制險優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任意險優惠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直接投保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優惠費率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人責任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車強制險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重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98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64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輕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65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0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機車駕駛人傷害險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車強制險＋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重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58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58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輕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25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94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b/>
        </w:rPr>
        <w:t>【五】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2"/>
        <w:gridCol w:w="517"/>
        <w:gridCol w:w="620"/>
        <w:gridCol w:w="1018"/>
        <w:gridCol w:w="1019"/>
        <w:gridCol w:w="1019"/>
        <w:gridCol w:w="3016"/>
        <w:gridCol w:w="1509"/>
      </w:tblGrid>
      <w:tr>
        <w:trPr>
          <w:tblHeader w:val="true"/>
          <w:trHeight w:val="10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險公司名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公告牌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ascii="標楷體" w:hAnsi="標楷體" w:cs="標楷體" w:eastAsia="標楷體"/>
                <w:spacing w:val="-22"/>
              </w:rPr>
              <w:t>一般民眾優惠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ascii="標楷體" w:hAnsi="標楷體" w:cs="標楷體" w:eastAsia="標楷體"/>
                <w:spacing w:val="-22"/>
              </w:rPr>
              <w:t>本案保費優惠價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被保險人之回饋事項或其他之服務事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6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安東京海上產物保險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人責任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汽車強制險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用小客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金管會保險局訂定費率表標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優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收件方案：以傳真方式或專人收件</w:t>
            </w:r>
            <w:r>
              <w:rPr>
                <w:rFonts w:eastAsia="標楷體" w:cs="標楷體" w:ascii="標楷體" w:hAnsi="標楷體"/>
              </w:rPr>
              <w:t>(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7-5587235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費付費方式：專人收費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事故處理方式：加保任意險，可享有</w:t>
            </w:r>
            <w:r>
              <w:rPr>
                <w:rFonts w:eastAsia="標楷體" w:cs="標楷體" w:ascii="標楷體" w:hAnsi="標楷體"/>
              </w:rPr>
              <w:t>08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現場處理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事故申請方式：專人理賠協助處理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加保所需證件：服務證及相關證明文件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安東京海上產物保險公司高雄分公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盧永鴻</w:t>
            </w:r>
          </w:p>
          <w:p>
            <w:pPr>
              <w:pStyle w:val="Normal"/>
              <w:spacing w:lineRule="exact" w:line="320"/>
              <w:ind w:left="-3" w:hanging="1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5587233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62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05006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FAX: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5587235</w:t>
            </w:r>
          </w:p>
        </w:tc>
      </w:tr>
      <w:tr>
        <w:trPr>
          <w:trHeight w:val="26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汽車駕駛人傷害險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汽車強制險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用小客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金管會保險局訂定費率表標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強制險優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任意險優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強制險優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任意險優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.4%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汽車任意加重險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汽車強制險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用小客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金管會保險局訂定費率表標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強制險優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任意險優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強制險優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任意險優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18.4% 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人責任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車強制險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重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48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收件方案：以傳真方式或專人收件</w:t>
            </w:r>
            <w:r>
              <w:rPr>
                <w:rFonts w:eastAsia="標楷體" w:cs="標楷體" w:ascii="標楷體" w:hAnsi="標楷體"/>
              </w:rPr>
              <w:t>(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7-5587235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費付費方式：專人收費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事故處理方式：專人理賠處理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事故申請方式：各營業處申請及專人協助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加保所需證件：服務證及相關證明文件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64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輕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15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00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機車駕駛人傷害險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車強制險＋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重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01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69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輕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68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05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20"/>
        <w:rPr/>
      </w:pPr>
      <w:r>
        <w:br w:type="page"/>
      </w:r>
      <w:r>
        <w:rPr>
          <w:b/>
        </w:rPr>
        <w:t>【六】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2"/>
        <w:gridCol w:w="517"/>
        <w:gridCol w:w="620"/>
        <w:gridCol w:w="1018"/>
        <w:gridCol w:w="1019"/>
        <w:gridCol w:w="1019"/>
        <w:gridCol w:w="3016"/>
        <w:gridCol w:w="1509"/>
      </w:tblGrid>
      <w:tr>
        <w:trPr>
          <w:trHeight w:val="10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險公司名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公告牌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ascii="標楷體" w:hAnsi="標楷體" w:cs="標楷體" w:eastAsia="標楷體"/>
                <w:spacing w:val="-22"/>
              </w:rPr>
              <w:t>一般民眾優惠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ascii="標楷體" w:hAnsi="標楷體" w:cs="標楷體" w:eastAsia="標楷體"/>
                <w:spacing w:val="-22"/>
              </w:rPr>
              <w:t>本案保費優惠價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被保險人之回饋事項或其他之服務事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壽保產物保險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人責任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汽車強制險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用小客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金管會保險局費率表標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案優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0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收件方案：傳真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費付費方式：收現或刷卡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事故處理方式：報警處理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事故申請方式：專人協助填寫申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加保所需證件：行照、員工識別證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:</w:t>
            </w:r>
            <w:r>
              <w:rPr>
                <w:rFonts w:ascii="標楷體" w:hAnsi="標楷體" w:cs="標楷體" w:eastAsia="標楷體"/>
              </w:rPr>
              <w:t>加保資格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公務人員、老師本人及配偶、直系血親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致保險經紀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公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定庠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189079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FAX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07-9690676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人責任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車強制險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重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13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81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輕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80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17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邦產物保險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人責任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汽車強制險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用小客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金管會保險局費率表標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案優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0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收件方案：傳真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費付費方式：收現或刷卡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事故處理方式：報警處理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事故申請方式：專人協助填寫申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加保所需證件：行照、員工識別證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:</w:t>
            </w:r>
            <w:r>
              <w:rPr>
                <w:rFonts w:ascii="標楷體" w:hAnsi="標楷體" w:cs="標楷體" w:eastAsia="標楷體"/>
              </w:rPr>
              <w:t>加保資格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公務人員、老師本人及配偶、直系血親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致保險經紀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公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定庠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189079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FAX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07-9690676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人責任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車強制險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重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20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00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輕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80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80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安東京海上產物保險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人責任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汽車強制險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用小客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金管會保險局費率表標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案優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收件方案：傳真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費付費方式：收現或刷卡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事故處理方式：報警處理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事故申請方式：專人協助填寫申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加保所需證件：行照、員工識別證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:</w:t>
            </w:r>
            <w:r>
              <w:rPr>
                <w:rFonts w:ascii="標楷體" w:hAnsi="標楷體" w:cs="標楷體" w:eastAsia="標楷體"/>
              </w:rPr>
              <w:t>加保資格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公務人員、老師本人及配偶、直系血親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致保險經紀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公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定庠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189079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FAX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07-9690676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人責任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車強制險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重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50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00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輕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20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80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619"/>
        <w:gridCol w:w="620"/>
        <w:gridCol w:w="1018"/>
        <w:gridCol w:w="1019"/>
        <w:gridCol w:w="1019"/>
        <w:gridCol w:w="3016"/>
        <w:gridCol w:w="1509"/>
      </w:tblGrid>
      <w:tr>
        <w:trPr>
          <w:trHeight w:val="1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險公司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公告牌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2"/>
              </w:rPr>
              <w:t>一般民眾優惠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2"/>
              </w:rPr>
              <w:t>本案保費優惠價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被保險人之回饋事項或其他之服務事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4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台產物保險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汽車強制險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用小客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金管會保險局費率表標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案優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0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收件方案：傳真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費付費方式：收現或刷卡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事故處理方式：報警處理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事故申請方式：專人協助填寫申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加保所需證件：行照、員工識別證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:</w:t>
            </w:r>
            <w:r>
              <w:rPr>
                <w:rFonts w:ascii="標楷體" w:hAnsi="標楷體" w:cs="標楷體" w:eastAsia="標楷體"/>
              </w:rPr>
              <w:t>加保資格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公務人員、老師本人及配偶、直系血親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致保險經紀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公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定庠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189079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FAX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07-9690676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車強制險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重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20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00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輕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80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80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/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0:31:00Z</dcterms:created>
  <dc:creator>TIGER-XP</dc:creator>
  <dc:description/>
  <cp:keywords/>
  <dc:language>en-US</dc:language>
  <cp:lastModifiedBy>PC135</cp:lastModifiedBy>
  <cp:lastPrinted>2012-03-06T15:27:00Z</cp:lastPrinted>
  <dcterms:modified xsi:type="dcterms:W3CDTF">2012-03-12T01:24:00Z</dcterms:modified>
  <cp:revision>29</cp:revision>
  <dc:subject/>
  <dc:title>高雄市政府住福會推動公教員工機車強制險實施說明</dc:title>
</cp:coreProperties>
</file>