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體育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直排輪曲棍球鬥牛賽」</w:t>
      </w: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推廣直排輪曲棍球運動，從事正當休閒活動及促進親子交流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高雄市政府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、高雄市體育處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立立德國民中學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協辦單位：高雄市直排輪運動協會、高雄市冰球委員會。</w:t>
      </w:r>
    </w:p>
    <w:p>
      <w:pPr>
        <w:pStyle w:val="Normal"/>
        <w:spacing w:lineRule="exact" w:line="460"/>
        <w:ind w:right="-522" w:hanging="0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（星期日）</w:t>
      </w:r>
      <w:r>
        <w:rPr>
          <w:rFonts w:eastAsia="標楷體" w:cs="Arial" w:ascii="標楷體" w:hAnsi="標楷體"/>
          <w:sz w:val="28"/>
          <w:szCs w:val="28"/>
        </w:rPr>
        <w:t>08:30~16: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高雄市立立德國民中學綜合球場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：凡本市對直排輪曲棍球有興趣者皆可報名參加。</w:t>
      </w:r>
    </w:p>
    <w:p>
      <w:pPr>
        <w:pStyle w:val="Normal"/>
        <w:spacing w:lineRule="exact" w:line="460"/>
        <w:ind w:right="-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規則：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以鬥牛賽方式進行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球員因故無法參加，比賽當天第一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360" w:firstLine="840"/>
        <w:rPr/>
      </w:pPr>
      <w:r>
        <w:rPr>
          <w:rFonts w:ascii="標楷體" w:hAnsi="標楷體" w:cs="標楷體" w:eastAsia="標楷體"/>
          <w:sz w:val="28"/>
          <w:szCs w:val="28"/>
        </w:rPr>
        <w:t>場可更改球員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採單淘汰制，比賽時間每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中間不停錶，無暫停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時間終了由得分較高隊伍獲勝；若遇平手時則進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黃金進球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firstLine="1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制分勝負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直排輪曲棍球組須穿著：「直排輪鞋」、「全罩曲棍球安全帽」、「護肘」、「手套」、「護脛」方可下場比賽（請穿著「護甲」、「防摔褲」、「護襠」、「牙套」等護具）。比賽使用「軟式球餅」，搶球時得以身體接觸，但禁止故意推擠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跑步曲棍球組須穿著：「運動鞋」、「運動衫」、「護膝」、「手套」、「護肘」方可下場比賽（請穿著「全罩曲棍球安全帽」、「護脛」、「護甲」、「防摔褲」、「護襠」、「牙套」等護具）。比賽使用軟式曲棍球，搶球時不得接觸到對方身體，持球桿時桿頭位置不得超過腰部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比賽判罰一律採中央開球點直接射球，雙方球員應站立於開球點後方準備，射球進球時比賽重新開球，罰射未進球比賽繼續進行不再重新開球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小組球員：不分直排輪組或跑步組，一律規定穿著「全罩式曲棍球專用安全帽」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八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球員除必要防守不得站立球門禁區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九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需穿著同顏色上衣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十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無標準護具者，可向大會商借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組別分為：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直排輪</w:t>
      </w:r>
      <w:r>
        <w:rPr>
          <w:rFonts w:ascii="標楷體" w:hAnsi="標楷體" w:cs="標楷體" w:eastAsia="標楷體"/>
          <w:sz w:val="28"/>
          <w:szCs w:val="28"/>
        </w:rPr>
        <w:t>曲棍球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80"/>
        <w:ind w:left="119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80"/>
        <w:ind w:left="119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80"/>
        <w:ind w:left="119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幼童組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跑步</w:t>
      </w:r>
      <w:r>
        <w:rPr>
          <w:rFonts w:ascii="標楷體" w:hAnsi="標楷體" w:cs="標楷體" w:eastAsia="標楷體"/>
          <w:sz w:val="28"/>
          <w:szCs w:val="28"/>
        </w:rPr>
        <w:t>曲棍球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2.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3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4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親子組：需直系親屬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不可跨組或重複報名（直排輪組與跑步組請擇一報名）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辦法：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狀及獎品。</w:t>
      </w:r>
    </w:p>
    <w:p>
      <w:pPr>
        <w:pStyle w:val="Normal"/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辦法及其它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請至高雄市立德國中學務處高瑛華組長。地址：高雄市左營區海平路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。電話：</w:t>
      </w:r>
      <w:r>
        <w:rPr>
          <w:rFonts w:eastAsia="標楷體" w:cs="標楷體" w:ascii="標楷體" w:hAnsi="標楷體"/>
          <w:sz w:val="28"/>
          <w:szCs w:val="28"/>
        </w:rPr>
        <w:t>07-5817106*26</w:t>
      </w:r>
      <w:r>
        <w:rPr>
          <w:rFonts w:ascii="標楷體" w:hAnsi="標楷體" w:cs="標楷體" w:eastAsia="標楷體"/>
          <w:sz w:val="28"/>
          <w:szCs w:val="28"/>
        </w:rPr>
        <w:t>。傳真：</w:t>
      </w:r>
      <w:r>
        <w:rPr>
          <w:rFonts w:eastAsia="標楷體" w:cs="標楷體" w:ascii="標楷體" w:hAnsi="標楷體"/>
          <w:sz w:val="28"/>
          <w:szCs w:val="28"/>
        </w:rPr>
        <w:t>07-58309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，請各隊教練至高雄市立德國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抽籤，不到者由大會代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親子組的選手務必攜帶戶口名簿影印本備查；若質疑對方資格要查驗選手須在比賽前提出，比賽進行中或賽後一律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若資格不符或冒名頂替，則取消該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生規則未明定之事件，由裁判團判決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向大會商借之護具，若有遺失或故意毀損之情事發生，須照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賽選手攜帶健保卡備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體育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曲棍球鬥牛賽報名表【跑步曲棍球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【         組】隊名：            聯絡人：          電話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504"/>
        <w:gridCol w:w="3232"/>
      </w:tblGrid>
      <w:tr>
        <w:trPr>
          <w:trHeight w:val="794" w:hRule="exact"/>
        </w:trPr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709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709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709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exact" w:line="400"/>
        <w:ind w:left="709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709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體育季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曲棍球鬥牛賽報名表【直排輪曲棍球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        組】隊名：            聯絡人：          電話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504"/>
        <w:gridCol w:w="3232"/>
      </w:tblGrid>
      <w:tr>
        <w:trPr>
          <w:trHeight w:val="794" w:hRule="exact"/>
        </w:trPr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體育季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曲棍球鬥牛賽報名表【跑步曲棍球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親 子 組 】隊名：            聯絡人：          電話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504"/>
        <w:gridCol w:w="3232"/>
      </w:tblGrid>
      <w:tr>
        <w:trPr>
          <w:trHeight w:val="794" w:hRule="exact"/>
        </w:trPr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85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備註欄請填上關係稱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05"/>
        </w:tabs>
        <w:ind w:left="190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0:00Z</dcterms:created>
  <dc:creator>user</dc:creator>
  <dc:description/>
  <cp:keywords/>
  <dc:language>en-US</dc:language>
  <cp:lastModifiedBy>smart</cp:lastModifiedBy>
  <cp:lastPrinted>2010-12-14T09:59:00Z</cp:lastPrinted>
  <dcterms:modified xsi:type="dcterms:W3CDTF">2012-02-01T02:10:00Z</dcterms:modified>
  <cp:revision>2</cp:revision>
  <dc:subject/>
  <dc:title>高雄市100年第31屆體育季活動</dc:title>
</cp:coreProperties>
</file>