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世界地球日－「從台灣看地球」畫作徵選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授權</w:t>
      </w:r>
      <w:r>
        <w:rPr>
          <w:rFonts w:eastAsia="標楷體"/>
          <w:b/>
          <w:sz w:val="44"/>
        </w:rPr>
        <w:t>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44" w:after="18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</w:rPr>
        <w:t>高雄市立空中大學人權學堂計畫舉辦之「世界地球日－『從台灣看地球』畫作徵選活動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同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無償之非專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授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方式，授權高雄市立空中大學人權學堂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將本人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圖文資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同步以文本出版及電子檔方式刊登於網站，提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路服務之目的，進行數位化典藏、重製、透過網路公開傳輸、授權用戶下載、列印等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44" w:after="18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著作人擔保本著作係著作人之原創性著作，僅用於本計畫相關活動，且從未出版過。若本著作之內容</w:t>
      </w:r>
      <w:r>
        <w:rPr>
          <w:rFonts w:eastAsia="標楷體"/>
          <w:sz w:val="28"/>
          <w:szCs w:val="28"/>
        </w:rPr>
        <w:t>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此致　　　　　　　　　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立空中大學人權學堂計畫</w:t>
      </w:r>
    </w:p>
    <w:p>
      <w:pPr>
        <w:pStyle w:val="Normal"/>
        <w:spacing w:lineRule="atLeast" w:line="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立同意書人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所有合著者均需親筆簽名）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新細明體;PMingLiU" w:eastAsia="標楷體"/>
          <w:sz w:val="28"/>
          <w:szCs w:val="28"/>
        </w:rPr>
        <w:t>身分證字號：</w:t>
      </w:r>
    </w:p>
    <w:p>
      <w:pPr>
        <w:pStyle w:val="Normal"/>
        <w:spacing w:lineRule="atLeast" w:line="0" w:before="28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戶籍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　　　　年　　　月　　　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n Kai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  <w:lang w:eastAsia="zh-TW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Style16">
    <w:name w:val="日期"/>
    <w:basedOn w:val="Normal"/>
    <w:next w:val="Style17"/>
    <w:qFormat/>
    <w:pPr>
      <w:spacing w:lineRule="atLeast" w:line="220" w:before="0" w:after="220"/>
    </w:pPr>
    <w:rPr/>
  </w:style>
  <w:style w:type="paragraph" w:styleId="Style17">
    <w:name w:val="地址內名稱"/>
    <w:basedOn w:val="Normal"/>
    <w:next w:val="Normal"/>
    <w:qFormat/>
    <w:pPr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en Kai;新細明體" w:hAnsi="Zen Kai;新細明體" w:eastAsia="Zen Kai;新細明體" w:cs="Zen Kai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Wenying Hus</dc:creator>
  <dc:description/>
  <cp:keywords/>
  <dc:language>en-US</dc:language>
  <cp:lastModifiedBy>user</cp:lastModifiedBy>
  <cp:lastPrinted>2005-06-02T15:21:00Z</cp:lastPrinted>
  <dcterms:modified xsi:type="dcterms:W3CDTF">2012-02-23T07:17:00Z</dcterms:modified>
  <cp:revision>2</cp:revision>
  <dc:subject/>
  <dc:title>臺灣民主基金會                      《台灣民主季刊》</dc:title>
</cp:coreProperties>
</file>