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第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2 </w:t>
      </w:r>
      <w:r>
        <w:rPr>
          <w:rFonts w:ascii="標楷體" w:hAnsi="標楷體" w:cs="標楷體" w:eastAsia="標楷體"/>
          <w:b/>
          <w:sz w:val="44"/>
          <w:szCs w:val="44"/>
        </w:rPr>
        <w:t>屆體育季</w:t>
      </w:r>
    </w:p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健康動起來千人好動派對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：</w:t>
      </w:r>
      <w:r>
        <w:rPr>
          <w:rFonts w:ascii="標楷體" w:hAnsi="標楷體" w:cs="標楷體" w:eastAsia="標楷體"/>
          <w:sz w:val="32"/>
          <w:szCs w:val="32"/>
        </w:rPr>
        <w:t>以推動「健康城市」理念並配合衛生署國民健康局推動「健康一百，台灣動起來」，要讓市民共同參與了解運動紓解對生活壓力與增進身、心、靈健康的重要性並提昇市民動態生活藉此帶動運動生活化、產業健康化的新風潮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單位：高雄市政府</w:t>
      </w:r>
    </w:p>
    <w:p>
      <w:pPr>
        <w:pStyle w:val="ListParagraph"/>
        <w:spacing w:lineRule="exact" w:line="400"/>
        <w:ind w:left="2268" w:hanging="15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高雄市政府教育局、高雄市體育處、南區區域教學資源中心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單位：國立高雄應用科技大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體育室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體適能中心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大專體育總會、中華民國有氧體能運動協會、全民健康銀行、中華民國體適能瑜珈協會、爵士工廠、樹德科技大學、育英醫護專科學校、台南應用科技大學、長榮大學、輔英科技大學、文藻外語學院、屏東科技大學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贊助單位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2410</wp:posOffset>
            </wp:positionH>
            <wp:positionV relativeFrom="paragraph">
              <wp:posOffset>19050</wp:posOffset>
            </wp:positionV>
            <wp:extent cx="688340" cy="441325"/>
            <wp:effectExtent l="0" t="0" r="0" b="0"/>
            <wp:wrapTight wrapText="bothSides">
              <wp:wrapPolygon edited="0">
                <wp:start x="-154" y="8884"/>
                <wp:lineTo x="-154" y="6586"/>
                <wp:lineTo x="-62307" y="6586"/>
                <wp:lineTo x="-62307" y="8884"/>
                <wp:lineTo x="-154" y="8884"/>
              </wp:wrapPolygon>
            </wp:wrapTight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14633" r="5076" b="24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0750</wp:posOffset>
            </wp:positionH>
            <wp:positionV relativeFrom="paragraph">
              <wp:posOffset>92710</wp:posOffset>
            </wp:positionV>
            <wp:extent cx="800735" cy="396240"/>
            <wp:effectExtent l="0" t="0" r="0" b="0"/>
            <wp:wrapTight wrapText="bothSides">
              <wp:wrapPolygon edited="0">
                <wp:start x="-202" y="0"/>
                <wp:lineTo x="-202" y="20987"/>
                <wp:lineTo x="21599" y="20987"/>
                <wp:lineTo x="21599" y="0"/>
                <wp:lineTo x="-202" y="0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842135</wp:posOffset>
            </wp:positionH>
            <wp:positionV relativeFrom="margin">
              <wp:posOffset>5147310</wp:posOffset>
            </wp:positionV>
            <wp:extent cx="817245" cy="39624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7965</wp:posOffset>
            </wp:positionH>
            <wp:positionV relativeFrom="paragraph">
              <wp:posOffset>59055</wp:posOffset>
            </wp:positionV>
            <wp:extent cx="1076960" cy="4013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50" t="10759" r="4511" b="13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3910</wp:posOffset>
            </wp:positionH>
            <wp:positionV relativeFrom="margin">
              <wp:posOffset>5147310</wp:posOffset>
            </wp:positionV>
            <wp:extent cx="896620" cy="3803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4780</wp:posOffset>
            </wp:positionH>
            <wp:positionV relativeFrom="paragraph">
              <wp:posOffset>92710</wp:posOffset>
            </wp:positionV>
            <wp:extent cx="509905" cy="44767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及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3:30~18:30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國立高雄應用科技大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建工校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操場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報名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起，額滿為止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內容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場活動：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力揭幕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color w:val="000000"/>
          <w:sz w:val="32"/>
          <w:szCs w:val="32"/>
        </w:rPr>
        <w:t>高雄應用科技大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體適能中心教練群帶來活力四射的表演，為連續</w:t>
      </w:r>
      <w:r>
        <w:rPr>
          <w:rFonts w:eastAsia="標楷體" w:cs="標楷體" w:ascii="標楷體" w:hAnsi="標楷體"/>
          <w:color w:val="000000"/>
          <w:sz w:val="32"/>
          <w:szCs w:val="32"/>
        </w:rPr>
        <w:t>18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不間斷的精彩派對揭開序幕。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舞力全開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color w:val="000000"/>
          <w:sz w:val="32"/>
          <w:szCs w:val="32"/>
        </w:rPr>
        <w:t>南非籍的國際講師</w:t>
      </w:r>
      <w:r>
        <w:rPr>
          <w:rFonts w:eastAsia="標楷體" w:cs="標楷體" w:ascii="標楷體" w:hAnsi="標楷體"/>
          <w:color w:val="000000"/>
          <w:sz w:val="32"/>
          <w:szCs w:val="32"/>
        </w:rPr>
        <w:t>Paul Mavi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及</w:t>
      </w:r>
      <w:r>
        <w:rPr>
          <w:rFonts w:eastAsia="標楷體" w:cs="標楷體" w:ascii="標楷體" w:hAnsi="標楷體"/>
          <w:color w:val="000000"/>
          <w:sz w:val="32"/>
          <w:szCs w:val="32"/>
        </w:rPr>
        <w:t>Bokwa Trainer Team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帶領大家體驗一堂熱情奔放、燃脂飊汗的非洲有氧課程。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力以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球獨一無二、豐富多元的</w:t>
      </w:r>
      <w:r>
        <w:rPr>
          <w:rFonts w:eastAsia="標楷體" w:cs="標楷體" w:ascii="標楷體" w:hAnsi="標楷體"/>
          <w:color w:val="000000"/>
          <w:sz w:val="32"/>
          <w:szCs w:val="32"/>
        </w:rPr>
        <w:t>NTC(Nike Training Club)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能訓練課程，帶領大家挑戰自我的無限可能。</w:t>
      </w:r>
    </w:p>
    <w:p>
      <w:pPr>
        <w:pStyle w:val="ListParagraph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靈平衡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藉由高雄應用科技大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體適能中心呂明秀主任所研發的課程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適能瑜珈，解放身心壓力的同時找回內心與身體的平靜與幸福感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週邊活動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體年齡知多少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ascii="標楷體" w:hAnsi="標楷體" w:cs="標楷體" w:eastAsia="標楷體"/>
          <w:sz w:val="32"/>
          <w:szCs w:val="32"/>
        </w:rPr>
        <w:t>你的身體老是不聽使喚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爬樓梯總是氣喘吁吁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由連續兩年獲行政院體育委員會認可之南區國民體能檢測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國立高雄應用科技大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體適能中心，現場提供免費體適能檢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限</w:t>
      </w:r>
      <w:r>
        <w:rPr>
          <w:rFonts w:eastAsia="標楷體" w:cs="標楷體" w:ascii="標楷體" w:hAnsi="標楷體"/>
          <w:sz w:val="32"/>
          <w:szCs w:val="32"/>
        </w:rPr>
        <w:t>25~65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替您的健康把關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你做對運動了嗎</w:t>
      </w:r>
      <w:r>
        <w:rPr>
          <w:rFonts w:eastAsia="標楷體" w:cs="標楷體" w:ascii="標楷體" w:hAnsi="標楷體"/>
          <w:sz w:val="32"/>
          <w:szCs w:val="32"/>
        </w:rPr>
        <w:t xml:space="preserve">? / </w:t>
      </w:r>
      <w:r>
        <w:rPr>
          <w:rFonts w:ascii="標楷體" w:hAnsi="標楷體" w:cs="標楷體" w:eastAsia="標楷體"/>
          <w:sz w:val="32"/>
          <w:szCs w:val="32"/>
        </w:rPr>
        <w:t>你有減肥卻老是越減越肥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膝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下背痠痛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骨質疏鬆…等困擾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由爵士工廠專業教練群來替你解開身體密碼，讓你輕鬆做對運動享瘦健康。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時尚新寵兒</w:t>
      </w:r>
      <w:r>
        <w:rPr>
          <w:rFonts w:eastAsia="標楷體" w:cs="標楷體" w:ascii="標楷體" w:hAnsi="標楷體"/>
          <w:sz w:val="32"/>
          <w:szCs w:val="32"/>
        </w:rPr>
        <w:t xml:space="preserve">- BOSU / </w:t>
      </w:r>
      <w:r>
        <w:rPr>
          <w:rFonts w:ascii="標楷體" w:hAnsi="標楷體" w:cs="標楷體" w:eastAsia="標楷體"/>
          <w:sz w:val="32"/>
          <w:szCs w:val="32"/>
        </w:rPr>
        <w:t>風靡全球，有趣又好玩的運動器材，讓你體驗前所未有的全新感受，還在等什麼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快來體驗神奇半球的魅力。</w:t>
      </w:r>
    </w:p>
    <w:p>
      <w:pPr>
        <w:pStyle w:val="ListParagraph"/>
        <w:spacing w:lineRule="exact" w:line="400" w:before="180" w:after="0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流程如下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68"/>
        <w:gridCol w:w="500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時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內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4: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人員進場、簽到與寄放物品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40-14: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力揭幕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 w:before="144" w:after="108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應用科技大學體適能中心教練群精彩開場表演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50-15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雀動不已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活動主要目的、長官貴賓致詞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-16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力全開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OKW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洲有氧課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00-17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力以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44" w:after="10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TC(Nike Training Club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體能訓練課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30-18: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靈平衡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適能瑜珈課程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00-18: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集合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影、互動交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:30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歸賦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 w:before="144" w:after="108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結束、領取寄放物品</w:t>
            </w:r>
          </w:p>
        </w:tc>
      </w:tr>
    </w:tbl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辨理方式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梯次：預計辦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梯次活動</w:t>
      </w:r>
    </w:p>
    <w:p>
      <w:pPr>
        <w:pStyle w:val="Normal"/>
        <w:autoSpaceDE w:val="false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對象：各級學校之體育教師、運動教練、體適能相關社團指導老師及在學學生，以及對體適能有興趣之社會人士，預計參加人數</w:t>
      </w:r>
      <w:r>
        <w:rPr>
          <w:rFonts w:eastAsia="標楷體" w:cs="標楷體" w:ascii="標楷體" w:hAnsi="標楷體"/>
          <w:sz w:val="32"/>
          <w:szCs w:val="32"/>
        </w:rPr>
        <w:t xml:space="preserve">1000 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連絡方式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體適能中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3814526 ext 352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 xml:space="preserve">07-3832855 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呂明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葉秋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陳秀惠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8">
        <w:r>
          <w:rPr>
            <w:rStyle w:val="InternetLink"/>
            <w:rFonts w:cs="標楷體" w:ascii="標楷體" w:hAnsi="標楷體"/>
            <w:sz w:val="32"/>
            <w:szCs w:val="32"/>
          </w:rPr>
          <w:t>fitnessyoga3832855@gmail.com</w:t>
        </w:r>
      </w:hyperlink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費用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報名：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報名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以上，每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即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贈送</w:t>
      </w:r>
      <w:r>
        <w:rPr>
          <w:rFonts w:ascii="標楷體" w:hAnsi="標楷體" w:cs="標楷體" w:eastAsia="標楷體"/>
          <w:sz w:val="32"/>
          <w:szCs w:val="32"/>
        </w:rPr>
        <w:t>：運動水壺＋寶礦力＋大豆水果能量棒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繳費方式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00"/>
        <w:ind w:left="1360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匯款：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400"/>
        <w:ind w:left="1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帳戶名稱：國立高雄應用科技大學</w:t>
      </w:r>
      <w:r>
        <w:rPr>
          <w:rFonts w:eastAsia="標楷體" w:cs="標楷體" w:ascii="標楷體" w:hAnsi="標楷體"/>
          <w:sz w:val="32"/>
          <w:szCs w:val="32"/>
        </w:rPr>
        <w:t xml:space="preserve">401 </w:t>
      </w:r>
      <w:r>
        <w:rPr>
          <w:rFonts w:ascii="標楷體" w:hAnsi="標楷體" w:cs="標楷體" w:eastAsia="標楷體"/>
          <w:sz w:val="32"/>
          <w:szCs w:val="32"/>
        </w:rPr>
        <w:t>專戶</w:t>
      </w:r>
    </w:p>
    <w:p>
      <w:pPr>
        <w:pStyle w:val="ListParagraph"/>
        <w:tabs>
          <w:tab w:val="clear" w:pos="480"/>
          <w:tab w:val="left" w:pos="993" w:leader="none"/>
        </w:tabs>
        <w:spacing w:lineRule="exact" w:line="400"/>
        <w:ind w:left="2410" w:hanging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帳號：台灣中小企業銀行</w:t>
      </w:r>
      <w:r>
        <w:rPr>
          <w:rFonts w:eastAsia="標楷體" w:cs="標楷體" w:ascii="標楷體" w:hAnsi="標楷體"/>
          <w:sz w:val="32"/>
          <w:szCs w:val="32"/>
        </w:rPr>
        <w:t>(0508207)</w:t>
      </w:r>
      <w:r>
        <w:rPr>
          <w:rFonts w:ascii="標楷體" w:hAnsi="標楷體" w:cs="標楷體" w:eastAsia="標楷體"/>
          <w:sz w:val="32"/>
          <w:szCs w:val="32"/>
        </w:rPr>
        <w:t>東高雄分行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2008100019</w:t>
      </w:r>
    </w:p>
    <w:p>
      <w:pPr>
        <w:pStyle w:val="ListParagraph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1/03/09 17:30</w:t>
      </w:r>
      <w:r>
        <w:rPr>
          <w:rFonts w:ascii="標楷體" w:hAnsi="標楷體" w:cs="標楷體" w:eastAsia="標楷體"/>
          <w:sz w:val="32"/>
          <w:szCs w:val="32"/>
        </w:rPr>
        <w:t>前完成匯款，填妥報名表與</w:t>
      </w:r>
    </w:p>
    <w:p>
      <w:pPr>
        <w:pStyle w:val="ListParagraph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匯款收據明細於</w:t>
      </w:r>
      <w:r>
        <w:rPr>
          <w:rFonts w:eastAsia="標楷體" w:cs="標楷體" w:ascii="標楷體" w:hAnsi="標楷體"/>
          <w:sz w:val="32"/>
          <w:szCs w:val="32"/>
        </w:rPr>
        <w:t>101/03/12 17:30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至</w:t>
      </w:r>
      <w:hyperlink r:id="rId9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fitnessyoga3832855@gmail.com</w:t>
        </w:r>
      </w:hyperlink>
      <w:r>
        <w:rPr/>
        <w:t xml:space="preserve"> </w:t>
      </w:r>
    </w:p>
    <w:p>
      <w:pPr>
        <w:pStyle w:val="ListParagraph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400"/>
        <w:ind w:left="993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親自繳費：於</w:t>
      </w:r>
      <w:r>
        <w:rPr>
          <w:rFonts w:eastAsia="標楷體" w:cs="標楷體" w:ascii="標楷體" w:hAnsi="標楷體"/>
          <w:sz w:val="32"/>
          <w:szCs w:val="32"/>
        </w:rPr>
        <w:t xml:space="preserve">101/02/20~101/03/14 </w:t>
      </w:r>
      <w:r>
        <w:rPr>
          <w:rFonts w:ascii="標楷體" w:hAnsi="標楷體" w:cs="標楷體" w:eastAsia="標楷體"/>
          <w:sz w:val="32"/>
          <w:szCs w:val="32"/>
        </w:rPr>
        <w:t>期間每週一至周五，下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至高雄應用科技大學體適能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三民區建工路</w:t>
      </w:r>
      <w:r>
        <w:rPr>
          <w:rFonts w:eastAsia="標楷體" w:cs="標楷體" w:ascii="標楷體" w:hAnsi="標楷體"/>
          <w:sz w:val="32"/>
          <w:szCs w:val="32"/>
        </w:rPr>
        <w:t>415</w:t>
      </w:r>
      <w:r>
        <w:rPr>
          <w:rFonts w:ascii="標楷體" w:hAnsi="標楷體" w:cs="標楷體" w:eastAsia="標楷體"/>
          <w:sz w:val="32"/>
          <w:szCs w:val="32"/>
        </w:rPr>
        <w:t>號學生活動中心地下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櫃台繳費。</w:t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與流程：</w: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203835</wp:posOffset>
                </wp:positionV>
                <wp:extent cx="4122420" cy="1053465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05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Meiryo UI"/>
                                <w:color w:val="auto"/>
                                <w:lang w:val="en-US" w:eastAsia="zh-TW" w:bidi="ar-SA"/>
                              </w:rPr>
                              <w:t>填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Meiryo UI"/>
                                <w:color w:val="auto"/>
                                <w:lang w:val="en-US" w:eastAsia="zh-TW" w:bidi="ar-SA"/>
                              </w:rPr>
                              <w:t>『千人有氧好動派對』報名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Meiryo UI"/>
                                <w:color w:val="auto"/>
                                <w:lang w:val="en-US" w:eastAsia="zh-TW" w:bidi="ar-SA"/>
                              </w:rPr>
                              <w:t>(可於本中心網頁下載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4pt;margin-top:16.05pt;width:324.55pt;height: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Meiryo UI"/>
                          <w:color w:val="auto"/>
                          <w:lang w:val="en-US" w:eastAsia="zh-TW" w:bidi="ar-SA"/>
                        </w:rPr>
                        <w:t>填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Meiryo UI"/>
                          <w:color w:val="auto"/>
                          <w:lang w:val="en-US" w:eastAsia="zh-TW" w:bidi="ar-SA"/>
                        </w:rPr>
                        <w:t>『千人有氧好動派對』報名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Meiryo UI"/>
                          <w:color w:val="auto"/>
                          <w:lang w:val="en-US" w:eastAsia="zh-TW" w:bidi="ar-SA"/>
                        </w:rPr>
                        <w:t>(可於本中心網頁下載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1555</wp:posOffset>
                </wp:positionH>
                <wp:positionV relativeFrom="paragraph">
                  <wp:posOffset>70485</wp:posOffset>
                </wp:positionV>
                <wp:extent cx="1019175" cy="1186815"/>
                <wp:effectExtent l="118745" t="32385" r="118110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86920"/>
                        </a:xfrm>
                        <a:prstGeom prst="downArrow">
                          <a:avLst>
                            <a:gd name="adj1" fmla="val 50000"/>
                            <a:gd name="adj2" fmla="val 29115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.65pt;margin-top:5.55pt;width:80.2pt;height:93.4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080</wp:posOffset>
                </wp:positionH>
                <wp:positionV relativeFrom="paragraph">
                  <wp:posOffset>70485</wp:posOffset>
                </wp:positionV>
                <wp:extent cx="971550" cy="1186815"/>
                <wp:effectExtent l="113030" t="33020" r="11430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86920"/>
                        </a:xfrm>
                        <a:prstGeom prst="downArrow">
                          <a:avLst>
                            <a:gd name="adj1" fmla="val 50000"/>
                            <a:gd name="adj2" fmla="val 3053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5.55pt;width:76.45pt;height:93.4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6355</wp:posOffset>
                </wp:positionH>
                <wp:positionV relativeFrom="paragraph">
                  <wp:posOffset>114300</wp:posOffset>
                </wp:positionV>
                <wp:extent cx="3810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帳繳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9pt;mso-position-vertical-relative:text;margin-left: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帳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3830</wp:posOffset>
                </wp:positionH>
                <wp:positionV relativeFrom="paragraph">
                  <wp:posOffset>137160</wp:posOffset>
                </wp:positionV>
                <wp:extent cx="38100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自繳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4.5pt;mso-wrap-distance-left:9.05pt;mso-wrap-distance-right:9.05pt;mso-wrap-distance-top:0pt;mso-wrap-distance-bottom:0pt;margin-top:10.8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自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14300</wp:posOffset>
                </wp:positionV>
                <wp:extent cx="2447925" cy="685800"/>
                <wp:effectExtent l="32385" t="31750" r="31750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轉帳繳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(於101 / 03 / 09 17:30前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pt;margin-top:9pt;width:192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轉帳繳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(於101 / 03 / 09 17:30前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355</wp:posOffset>
                </wp:positionH>
                <wp:positionV relativeFrom="paragraph">
                  <wp:posOffset>228600</wp:posOffset>
                </wp:positionV>
                <wp:extent cx="2733675" cy="3638550"/>
                <wp:effectExtent l="32385" t="31750" r="13716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38520"/>
                        </a:xfrm>
                        <a:custGeom>
                          <a:avLst/>
                          <a:gdLst>
                            <a:gd name="textAreaLeft" fmla="*/ 75600 w 1549800"/>
                            <a:gd name="textAreaRight" fmla="*/ 1474200 w 1549800"/>
                            <a:gd name="textAreaTop" fmla="*/ 75600 h 2062800"/>
                            <a:gd name="textAreaBottom" fmla="*/ 1987200 h 2062800"/>
                          </a:gdLst>
                          <a:ahLst/>
                          <a:rect l="textAreaLeft" t="textAreaTop" r="textAreaRight" b="textAreaBottom"/>
                          <a:pathLst>
                            <a:path w="21600" h="28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48"/>
                              </a:lnTo>
                              <a:arcTo wR="3600" hR="3600" stAng="10800000" swAng="-5400000"/>
                              <a:lnTo>
                                <a:pt x="18000" y="28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;LuzSans-Book" w:hAnsi="Calibri;LuzSans-Book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至高應大體適能中心櫃檯繳交報名表與活動費用，同時領取3/17『千人有氧好動派對』入場兌換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(開放時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 xml:space="preserve">101/ 02/ 20 ~ 101/ 03/ 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週一至週五下午13:00~18:0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65pt;margin-top:18pt;width:215.2pt;height:28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;LuzSans-Book" w:hAnsi="Calibri;LuzSans-Book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至高應大體適能中心櫃檯繳交報名表與活動費用，同時領取3/17『千人有氧好動派對』入場兌換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(開放時間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 xml:space="preserve">101/ 02/ 20 ~ 101/ 03/ 1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週一至週五下午13:00~18:00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105</wp:posOffset>
                </wp:positionH>
                <wp:positionV relativeFrom="paragraph">
                  <wp:posOffset>635</wp:posOffset>
                </wp:positionV>
                <wp:extent cx="381000" cy="361950"/>
                <wp:effectExtent l="140970" t="31750" r="14160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0pt;width:29.95pt;height:28.45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hyperlink r:id="rId11">
        <w:r>
          <w:rPr>
            <w:rFonts w:eastAsia="標楷體" w:cs="標楷體" w:ascii="標楷體" w:hAnsi="標楷體"/>
            <w:b/>
            <w:color w:val="FF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</wp:posOffset>
                  </wp:positionV>
                  <wp:extent cx="2447925" cy="1143000"/>
                  <wp:effectExtent l="32385" t="31750" r="31750" b="32385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4800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LuzSans-Book" w:hAnsi="Calibri;LuzSans-Book" w:eastAsia="標楷體" w:cs="Calibri;LuzSans-Book"/>
                                  <w:color w:val="auto"/>
                                  <w:lang w:val="en-US" w:eastAsia="zh-TW" w:bidi="ar-SA"/>
                                </w:rPr>
                                <w:t>填妥報名表與匯款收據明細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;LuzSans-Book" w:hAnsi="Calibri;LuzSans-Book" w:eastAsia="標楷體" w:cs="Calibri;LuzSans-Book"/>
                                  <w:color w:val="auto"/>
                                  <w:lang w:val="en-US" w:eastAsia="zh-TW" w:bidi="ar-SA"/>
                                </w:rPr>
                                <w:t>101 / 03/ 12 17: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LuzSans-Book" w:hAnsi="Calibri;LuzSans-Book" w:eastAsia="標楷體" w:cs="Calibri;LuzSans-Book"/>
                                  <w:color w:val="auto"/>
                                  <w:lang w:val="en-US" w:eastAsia="zh-TW" w:bidi="ar-SA"/>
                                </w:rPr>
                                <w:t>前MAIL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20" w:hanging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rFonts w:eastAsia="Noto Sans" w:cs="Noto Sans Devanagari" w:ascii="Calibri;LuzSans-Book" w:hAnsi="Calibri;LuzSans-Book"/>
                                  <w:color w:val="auto"/>
                                  <w:lang w:val="en-US" w:eastAsia="zh-TW" w:bidi="ar-SA"/>
                                </w:rPr>
                                <w:t>fitnessyoga3832855@gmail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4.4pt;margin-top:0pt;width:192.7pt;height:8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LuzSans-Book" w:hAnsi="Calibri;LuzSans-Book" w:eastAsia="標楷體" w:cs="Calibri;LuzSans-Book"/>
                            <w:color w:val="auto"/>
                            <w:lang w:val="en-US" w:eastAsia="zh-TW" w:bidi="ar-SA"/>
                          </w:rPr>
                          <w:t>填妥報名表與匯款收據明細於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;LuzSans-Book" w:hAnsi="Calibri;LuzSans-Book" w:eastAsia="標楷體" w:cs="Calibri;LuzSans-Book"/>
                            <w:color w:val="auto"/>
                            <w:lang w:val="en-US" w:eastAsia="zh-TW" w:bidi="ar-SA"/>
                          </w:rPr>
                          <w:t>101 / 03/ 12 17: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;LuzSans-Book" w:hAnsi="Calibri;LuzSans-Book" w:eastAsia="標楷體" w:cs="Calibri;LuzSans-Book"/>
                            <w:color w:val="auto"/>
                            <w:lang w:val="en-US" w:eastAsia="zh-TW" w:bidi="ar-SA"/>
                          </w:rPr>
                          <w:t>前MAIL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20" w:hanging="0"/>
                          <w:jc w:val="center"/>
                          <w:rPr/>
                        </w:pPr>
                        <w:r>
                          <w:rPr>
                            <w:szCs w:val="24"/>
                            <w:kern w:val="2"/>
                            <w:rFonts w:eastAsia="Noto Sans" w:cs="Noto Sans Devanagari" w:ascii="Calibri;LuzSans-Book" w:hAnsi="Calibri;LuzSans-Book"/>
                            <w:color w:val="auto"/>
                            <w:lang w:val="en-US" w:eastAsia="zh-TW" w:bidi="ar-SA"/>
                          </w:rPr>
                          <w:t>fitnessyoga3832855@gmail.com</w:t>
                        </w:r>
                      </w:p>
                    </w:txbxContent>
                  </v:textbox>
                  <v:fill o:detectmouseclick="t" type="solid" color2="black"/>
                  <v:stroke color="#4f81bd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105</wp:posOffset>
                </wp:positionH>
                <wp:positionV relativeFrom="paragraph">
                  <wp:posOffset>342900</wp:posOffset>
                </wp:positionV>
                <wp:extent cx="381000" cy="361950"/>
                <wp:effectExtent l="140970" t="31750" r="141605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27pt;width:29.95pt;height:28.45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342900</wp:posOffset>
                </wp:positionV>
                <wp:extent cx="2447925" cy="781050"/>
                <wp:effectExtent l="32385" t="32385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攜帶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繳費憑證(正本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活動當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;LuzSans-Book" w:hAnsi="Calibri;LuzSans-Book" w:eastAsia="標楷體" w:cs="Calibri;LuzSans-Book"/>
                                <w:color w:val="auto"/>
                                <w:lang w:val="en-US" w:eastAsia="zh-TW" w:bidi="ar-SA"/>
                              </w:rPr>
                              <w:t>至取票窗口兌換入場兌換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27pt;width:192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攜帶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繳費憑證(正本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於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活動當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;LuzSans-Book" w:hAnsi="Calibri;LuzSans-Book" w:eastAsia="標楷體" w:cs="Calibri;LuzSans-Book"/>
                          <w:color w:val="auto"/>
                          <w:lang w:val="en-US" w:eastAsia="zh-TW" w:bidi="ar-SA"/>
                        </w:rPr>
                        <w:t>至取票窗口兌換入場兌換卷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355</wp:posOffset>
                </wp:positionH>
                <wp:positionV relativeFrom="paragraph">
                  <wp:posOffset>635</wp:posOffset>
                </wp:positionV>
                <wp:extent cx="381000" cy="361950"/>
                <wp:effectExtent l="140970" t="31750" r="141605" b="361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65pt;margin-top:0pt;width:29.95pt;height:28.45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3780</wp:posOffset>
                </wp:positionH>
                <wp:positionV relativeFrom="paragraph">
                  <wp:posOffset>635</wp:posOffset>
                </wp:positionV>
                <wp:extent cx="381000" cy="361950"/>
                <wp:effectExtent l="140970" t="31750" r="141605" b="361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0pt;width:29.95pt;height:28.45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228600</wp:posOffset>
                </wp:positionV>
                <wp:extent cx="3343275" cy="666750"/>
                <wp:effectExtent l="32385" t="31750" r="3175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憑票入場 &amp; 領取活動贈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運動水壺＋寶礦力＋大豆水果能量棒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65pt;margin-top:18pt;width:263.2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憑票入場 &amp; 領取活動贈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運動水壺＋寶礦力＋大豆水果能量棒)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報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7"/>
        <w:gridCol w:w="1665"/>
        <w:gridCol w:w="1030"/>
        <w:gridCol w:w="246"/>
        <w:gridCol w:w="685"/>
        <w:gridCol w:w="1281"/>
        <w:gridCol w:w="822"/>
        <w:gridCol w:w="897"/>
      </w:tblGrid>
      <w:tr>
        <w:trPr/>
        <w:tc>
          <w:tcPr>
            <w:tcW w:w="864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動起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千人好動派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表</w:t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報單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報人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02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團體參加”千人好動派對”之成員僅此聲明擁有良好健康狀況，參加課程活動時如有任何特殊狀況出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肌肉拉傷、扭傷、撕裂、骨折、意外、死亡、其他疾病或是遺失私人財物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主辦單位之負責人、員工及工作相關人員均無需附上任何責任。所有成員更同意主辦單位可保留更改課程活動之日期、時間、內容錄影拍攝等權利，並聲明課程進行時參加人員不得擅自錄影錄音拍攝等行為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團體所有成員謹此同意以上聲明，遵守上課須知和報名程序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表人簽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團體報名者，請聯絡人彙整所有參與者報名資料與費用後統一報名，並將團體報名表一同繳交，謝謝。</w:t>
            </w:r>
          </w:p>
        </w:tc>
      </w:tr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8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／單位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540385</wp:posOffset>
                      </wp:positionV>
                      <wp:extent cx="1639570" cy="30035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格請自行延伸使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1pt;height:23.65pt;mso-wrap-distance-left:9.05pt;mso-wrap-distance-right:9.05pt;mso-wrap-distance-top:0pt;mso-wrap-distance-bottom:0pt;margin-top:42.55pt;mso-position-vertical-relative:text;margin-left:4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格請自行延伸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報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2828"/>
      </w:tblGrid>
      <w:tr>
        <w:trPr/>
        <w:tc>
          <w:tcPr>
            <w:tcW w:w="87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動起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千人好動派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僅此聲明擁有良好健康狀況，參加課程活動時如有任何特殊狀況出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如肌肉拉傷、扭傷、撕裂、骨折、意外、死亡、其他疾病或是遺失私人財物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主辦單位之負責人、員工及工作相關人員均無需附上任何責任。本人更同意主辦單位可保留更改課程活動之日期、時間、內容錄影拍攝等權利，並聲明課程進行時本人不得擅自錄影錄音拍攝等行為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謹此同意以上聲明，遵守上課須知和報名程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高應大交通路線圖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應大路線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高雄市三民區建工路</w:t>
      </w:r>
      <w:r>
        <w:rPr>
          <w:rFonts w:eastAsia="標楷體" w:cs="標楷體" w:ascii="標楷體" w:hAnsi="標楷體"/>
        </w:rPr>
        <w:t>4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路線一：下九如交流道往高雄市區方向→九如路→至大昌路（右轉）→至建工路（左轉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路線二：下中正交流道往高雄市區方向→中正路→至大順路（右轉）→至建工路（右轉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路線三：小港機場往高雄市區方向→中山路→接博愛路→至同盟路（右轉）→接建工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345" cy="27832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位置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7915</wp:posOffset>
            </wp:positionH>
            <wp:positionV relativeFrom="paragraph">
              <wp:posOffset>57785</wp:posOffset>
            </wp:positionV>
            <wp:extent cx="3933825" cy="35515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5245</wp:posOffset>
                </wp:positionH>
                <wp:positionV relativeFrom="paragraph">
                  <wp:posOffset>315595</wp:posOffset>
                </wp:positionV>
                <wp:extent cx="914400" cy="914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35pt;margin-top:24.85pt;width:7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5870</wp:posOffset>
                </wp:positionH>
                <wp:positionV relativeFrom="paragraph">
                  <wp:posOffset>639445</wp:posOffset>
                </wp:positionV>
                <wp:extent cx="976630" cy="485775"/>
                <wp:effectExtent l="6985" t="12700" r="508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8.1pt;margin-top:50.3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591820</wp:posOffset>
                </wp:positionV>
                <wp:extent cx="1371600" cy="457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下一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6.6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下一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1145</wp:posOffset>
                </wp:positionH>
                <wp:positionV relativeFrom="paragraph">
                  <wp:posOffset>3649345</wp:posOffset>
                </wp:positionV>
                <wp:extent cx="8001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7.35pt;mso-position-vertical-relative:text;margin-left:1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LuzSans-Book" w:hAnsi="Calibri;LuzSans-Book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fitnessyoga3832855@gmail.com" TargetMode="External"/><Relationship Id="rId9" Type="http://schemas.openxmlformats.org/officeDocument/2006/relationships/hyperlink" Target="mailto:fitnessyoga3832855@gmail.com" TargetMode="External"/><Relationship Id="rId10" Type="http://schemas.openxmlformats.org/officeDocument/2006/relationships/hyperlink" Target="mailto:fitnessyoga3832855@gmail.com" TargetMode="External"/><Relationship Id="rId11" Type="http://schemas.openxmlformats.org/officeDocument/2006/relationships/hyperlink" Target="mailto:fitnessyoga3832855@gmail.com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41:00Z</dcterms:created>
  <dc:creator>STU</dc:creator>
  <dc:description/>
  <cp:keywords/>
  <dc:language>en-US</dc:language>
  <cp:lastModifiedBy>SuperXP</cp:lastModifiedBy>
  <cp:lastPrinted>2012-02-20T10:37:00Z</cp:lastPrinted>
  <dcterms:modified xsi:type="dcterms:W3CDTF">2012-02-20T02:41:00Z</dcterms:modified>
  <cp:revision>2</cp:revision>
  <dc:subject/>
  <dc:title>高雄市第 2 屆體育季健康動起來千人好動派對 實施計畫</dc:title>
</cp:coreProperties>
</file>