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20"/>
        <w:gridCol w:w="39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木與建築群科教師聯絡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別／學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辦公室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辦公室傳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（常用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／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表格電子檔請至土木與建築群科中心學校網站最新消息下載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ttp://cagc.ptivs.tnc.edu.tw/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請各科主任或召集人協助填寫教師聯絡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前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cagc@mail.ptivs.tnc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4:00Z</dcterms:created>
  <dc:creator>APPLE</dc:creator>
  <dc:description/>
  <cp:keywords/>
  <dc:language>en-US</dc:language>
  <cp:lastModifiedBy>user</cp:lastModifiedBy>
  <cp:lastPrinted>2011-02-10T10:07:00Z</cp:lastPrinted>
  <dcterms:modified xsi:type="dcterms:W3CDTF">2012-02-13T05:54:00Z</dcterms:modified>
  <cp:revision>2</cp:revision>
  <dc:subject/>
  <dc:title>土木與建築群科教師聯絡表</dc:title>
</cp:coreProperties>
</file>