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海青工商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一００學年度第一學期二年級學期補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  <w:szCs w:val="32"/>
        </w:rPr>
        <w:t>學生注意事項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同學需穿著學校制服，依指定時間至指定試場應試，並應攜帶有照片足以辨識身分之證件（如身分證、學生證、健保卡等），始得入場考試。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同學務必在考前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確認自己的試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left="470" w:hanging="47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生應按規定之考試時間進入試場，考試開始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逾時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分鐘不得入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未滿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分鐘不得繳卷出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違者由監考老師作成違規紀錄由任課老師斟酌扣分。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kern w:val="0"/>
          <w:sz w:val="28"/>
          <w:szCs w:val="28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其他相關考試規定，均以本校考試規則辦理。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kern w:val="0"/>
          <w:sz w:val="28"/>
          <w:szCs w:val="28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其他注意事項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  <w:u w:val="single"/>
        </w:rPr>
        <w:t>※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綜高二智資訊應用學程補考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”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資料庫網站設計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”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、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”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計算機概論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”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、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”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多媒體製作與應用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”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的同學，請自行找任課教師補考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  <w:u w:val="single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FF0000"/>
          <w:kern w:val="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FF0000"/>
          <w:kern w:val="0"/>
          <w:sz w:val="36"/>
          <w:szCs w:val="36"/>
          <w:u w:val="single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二年級補考試場時間班級配置表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試日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二月六日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試時間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~1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場位置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應考班級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木二善、資料二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二善、會計二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二美、資訊二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二智、綜高二仁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工二真、普通二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子二真、室設二善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木二真、廣設二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築二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訊二善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二真、室設二真</w:t>
            </w:r>
          </w:p>
        </w:tc>
      </w:tr>
    </w:tbl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2"/>
        <w:gridCol w:w="2071"/>
        <w:gridCol w:w="2367"/>
      </w:tblGrid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試日期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二月六日</w:t>
            </w:r>
          </w:p>
        </w:tc>
      </w:tr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試時間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~1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場位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應考班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監考老師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監考教師簽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木二善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料二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仲翔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邱雋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二善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會計二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淑芬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福鎮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二美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訊二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廖婉利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永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二智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二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曉鈴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賴秀麗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工二真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普通二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美莉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彩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子二真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室設二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坤模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劉惠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木二真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廣設二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凱怡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青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築二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坤洲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沈欣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訊二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家玉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建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二真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室設二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楊郁芳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佳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51:00Z</dcterms:created>
  <dc:creator>user</dc:creator>
  <dc:description/>
  <cp:keywords/>
  <dc:language>en-US</dc:language>
  <cp:lastModifiedBy>命題光碟</cp:lastModifiedBy>
  <cp:lastPrinted>2011-07-11T09:17:00Z</cp:lastPrinted>
  <dcterms:modified xsi:type="dcterms:W3CDTF">2012-02-01T02:12:00Z</dcterms:modified>
  <cp:revision>4</cp:revision>
  <dc:subject/>
  <dc:title>高雄市立海青工商綜合高中</dc:title>
</cp:coreProperties>
</file>