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  一年級學期補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穿著學校制服，依指定時間至指定試場應試，並應攜帶有照片足以辨識身分之證件（如身分證、學生證、健保卡等）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 xml:space="preserve">※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「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  <w:u w:val="single"/>
        </w:rPr>
        <w:t>職科」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各班有補考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  <w:u w:val="single"/>
        </w:rPr>
        <w:t>「英聽」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的同學，集中在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20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教室補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年級補考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粗黑體(P)" w:hAnsi="華康粗黑體(P)" w:eastAsia="華康粗黑體(P)"/>
                <w:b/>
                <w:sz w:val="32"/>
                <w:szCs w:val="32"/>
              </w:rPr>
              <w:t>職科</w:t>
            </w:r>
            <w:r>
              <w:rPr>
                <w:sz w:val="32"/>
                <w:szCs w:val="32"/>
              </w:rPr>
              <w:t>各班有補考</w:t>
            </w:r>
            <w:r>
              <w:rPr>
                <w:rFonts w:ascii="華康粗黑體(P)" w:hAnsi="華康粗黑體(P)" w:eastAsia="華康粗黑體(P)"/>
                <w:b/>
                <w:sz w:val="32"/>
                <w:szCs w:val="32"/>
              </w:rPr>
              <w:t>英聽</w:t>
            </w:r>
            <w:r>
              <w:rPr>
                <w:sz w:val="32"/>
                <w:szCs w:val="32"/>
              </w:rPr>
              <w:t>者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建築一真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美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資訊一真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智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會計一真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善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資料一真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一真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室設一善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真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廣設一真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一真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土木一善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仁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土木一真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一真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人</w:t>
            </w:r>
            <w:r>
              <w:rPr>
                <w:sz w:val="32"/>
                <w:szCs w:val="32"/>
              </w:rPr>
              <w:t>、電子一真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3:00Z</dcterms:created>
  <dc:creator>user</dc:creator>
  <dc:description/>
  <cp:keywords/>
  <dc:language>en-US</dc:language>
  <cp:lastModifiedBy>user</cp:lastModifiedBy>
  <cp:lastPrinted>2011-01-24T16:08:00Z</cp:lastPrinted>
  <dcterms:modified xsi:type="dcterms:W3CDTF">2012-02-01T02:05:00Z</dcterms:modified>
  <cp:revision>11</cp:revision>
  <dc:subject/>
  <dc:title>高雄市立海青工商綜合高中</dc:title>
</cp:coreProperties>
</file>