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859"/>
      </w:tblGrid>
      <w:tr>
        <w:trPr>
          <w:trHeight w:val="31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FFD9" w:val="clear"/>
            <w:vAlign w:val="center"/>
          </w:tcPr>
          <w:p>
            <w:pPr>
              <w:pStyle w:val="Web"/>
              <w:spacing w:lineRule="exact" w:line="240" w:before="48" w:after="48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012/12/7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 xml:space="preserve">星期五 </w:t>
            </w:r>
            <w:r>
              <w:rPr>
                <w:rFonts w:eastAsia="標楷體" w:cs="Times New Roman" w:ascii="Calibri" w:hAnsi="Calibri"/>
                <w:sz w:val="18"/>
                <w:szCs w:val="18"/>
              </w:rPr>
              <w:t>(Friday)</w:t>
            </w:r>
          </w:p>
        </w:tc>
      </w:tr>
      <w:tr>
        <w:trPr>
          <w:trHeight w:val="326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08:30-18:3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註冊報到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Registration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0:3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展覽開幕</w:t>
            </w:r>
            <w:r>
              <w:rPr>
                <w:rFonts w:ascii="微軟正黑體" w:hAnsi="微軟正黑體" w:cs="MicrosoftJhengHeiBold;Arial Unicode MS" w:eastAsia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Opening Ceremony of Exhibition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8:30-21:0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歡迎酒會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Welcome Reception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EE" w:val="clear"/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012/12/8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 xml:space="preserve">星期六 </w:t>
            </w:r>
            <w:r>
              <w:rPr>
                <w:rFonts w:eastAsia="標楷體" w:cs="Times New Roman" w:ascii="Calibri" w:hAnsi="Calibri"/>
                <w:sz w:val="18"/>
                <w:szCs w:val="18"/>
              </w:rPr>
              <w:t>(Saturday)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08:30-10:0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報到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Registration</w:t>
            </w:r>
          </w:p>
        </w:tc>
      </w:tr>
      <w:tr>
        <w:trPr>
          <w:trHeight w:val="4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0:00-10:3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pening Ceremony</w:t>
            </w:r>
          </w:p>
        </w:tc>
      </w:tr>
      <w:tr>
        <w:trPr>
          <w:trHeight w:val="4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貴賓致詞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pening Speech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市長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市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Jiu Chen, Kaohsiung Mayo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副校長明瑞　文藻外語學院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ing-rea,Kao, Vice President, Wenzao Ursuline College of Languages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0:3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bookmarkStart w:id="0" w:name="OLE_LINK8"/>
            <w:bookmarkStart w:id="1" w:name="OLE_LINK7"/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結盟締約儀式</w:t>
            </w:r>
            <w:bookmarkEnd w:id="0"/>
            <w:bookmarkEnd w:id="1"/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Calibri" w:hAnsi="Calibri"/>
                <w:b/>
                <w:sz w:val="20"/>
                <w:szCs w:val="20"/>
              </w:rPr>
              <w:t>Signing Ceremony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0:30-11:0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開幕茶會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Tea Time</w:t>
            </w:r>
          </w:p>
        </w:tc>
      </w:tr>
      <w:tr>
        <w:trPr>
          <w:trHeight w:val="2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1:00-12:0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專題演講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 xml:space="preserve">Keynote Speech 1 </w:t>
            </w:r>
          </w:p>
        </w:tc>
      </w:tr>
      <w:tr>
        <w:trPr>
          <w:trHeight w:val="66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演講主題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 xml:space="preserve">Speech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bject</w:t>
            </w:r>
            <w:r>
              <w:rPr>
                <w:rFonts w:ascii="Calibri" w:hAnsi="Calibri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光節慶與城市行銷規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estival Sightseeing &amp; City Market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言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oderator</w:t>
            </w:r>
            <w:r>
              <w:rPr>
                <w:rFonts w:ascii="Calibri" w:hAnsi="Calibri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藍局長健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市經發局局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Jian-chang Lan, Director of Economic Development, Kaohsiu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講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Keynote Speaker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oon Lee, Ph.D, Head of Tourism Division, Hanyang University</w:t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2:00-14:3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午餐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Lunch</w:t>
            </w:r>
          </w:p>
        </w:tc>
      </w:tr>
      <w:tr>
        <w:trPr>
          <w:trHeight w:val="4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4:30-16:0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綜合座談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Panel Discussion 1</w:t>
            </w:r>
          </w:p>
        </w:tc>
      </w:tr>
      <w:tr>
        <w:trPr>
          <w:trHeight w:val="4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主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Panel Subject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光節慶與城市行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Festival Sightseeing &amp; City Marketing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oderator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潘副校長江東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高雄餐旅大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Jiang-dung Pan, Vice President, National Kaohsiung </w:t>
            </w:r>
          </w:p>
          <w:p>
            <w:pPr>
              <w:pStyle w:val="Normal"/>
              <w:ind w:firstLine="17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University of Hospitality and Tourism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談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peaker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Marisa Nallana, Chair of Philippine Association of Convention/Exhibition Organizers and Suppliers, </w:t>
            </w:r>
          </w:p>
          <w:p>
            <w:pPr>
              <w:pStyle w:val="Normal"/>
              <w:ind w:firstLine="1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c. (PACEOS), Secretary General of AFEC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談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peaker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oon Lee, Ph.D, Head of Tourism Division, Hanyang Universit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談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peaker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田久雄會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bookmarkStart w:id="2" w:name="OLE_LINK4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沖繩台灣振興交流協會會長</w:t>
            </w:r>
            <w:bookmarkEnd w:id="2"/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談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peaker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總經理潔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滿力國際股份有限公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>Kitty Wong, President , K&amp;A International Co., Ltd.</w:t>
            </w:r>
          </w:p>
        </w:tc>
      </w:tr>
      <w:tr>
        <w:trPr>
          <w:trHeight w:val="34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8:30-21:0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觀光遊船文化之夜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 xml:space="preserve">Harbor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C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ruise night</w:t>
            </w:r>
          </w:p>
        </w:tc>
      </w:tr>
      <w:tr>
        <w:trPr>
          <w:trHeight w:val="45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012/12/9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星期日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Calibri" w:hAnsi="Calibri"/>
                <w:sz w:val="18"/>
                <w:szCs w:val="18"/>
              </w:rPr>
              <w:t>(Sunday)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08:30-09:0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報到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Registration</w:t>
            </w:r>
          </w:p>
        </w:tc>
      </w:tr>
      <w:tr>
        <w:trPr>
          <w:trHeight w:val="4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09:00-10:0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演講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Keynote Speech 2</w:t>
            </w:r>
          </w:p>
        </w:tc>
      </w:tr>
      <w:tr>
        <w:trPr>
          <w:trHeight w:val="108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主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peech Subject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觀光文化節慶舉辦之成功經驗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Successful Experiences of Managing International </w:t>
            </w:r>
          </w:p>
          <w:p>
            <w:pPr>
              <w:pStyle w:val="Normal"/>
              <w:ind w:firstLine="18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estival Activities for Sightseeing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oderator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副校長明瑞　文藻外語學院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Ming-rea,Kao, Vice President, Wenzao Ursuline College of 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anguages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Keynote Speaker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Edward Liu, President of Asian Federation of Exhibition and Convention 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ssociation, Conference &amp; Exhibition Management Services Pte Ltd (CEMS), Singapore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0:00-10:3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茶敘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Tea Break</w:t>
            </w:r>
          </w:p>
        </w:tc>
      </w:tr>
      <w:tr>
        <w:trPr>
          <w:trHeight w:val="27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0:30-12:0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綜合座談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>Panel Discussion 2</w:t>
            </w:r>
          </w:p>
        </w:tc>
      </w:tr>
      <w:tr>
        <w:trPr>
          <w:trHeight w:val="14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主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anel Subject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慶文化與活動管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anagement of Festival Cultures &amp; Activities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持人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oderator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蔡所長清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藻外語學院外語文教事業發展研究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Ching-hua Tsai, Director, Graduate </w:t>
            </w:r>
          </w:p>
          <w:p>
            <w:pPr>
              <w:pStyle w:val="Normal"/>
              <w:spacing w:lineRule="exact" w:line="320"/>
              <w:ind w:firstLine="18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Institute of Foreign Language Education and Cultural Industries at Wenzao Ursuline College </w:t>
            </w:r>
          </w:p>
          <w:p>
            <w:pPr>
              <w:pStyle w:val="Normal"/>
              <w:spacing w:lineRule="exact" w:line="320"/>
              <w:ind w:firstLine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of Languages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談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peaker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蘇院長成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bookmarkStart w:id="3" w:name="OLE_LINK6"/>
            <w:bookmarkStart w:id="4" w:name="OLE_LINK5"/>
            <w:r>
              <w:rPr>
                <w:rFonts w:ascii="標楷體" w:hAnsi="標楷體" w:cs="標楷體" w:eastAsia="標楷體"/>
                <w:sz w:val="20"/>
                <w:szCs w:val="20"/>
              </w:rPr>
              <w:t>中華大學觀光學院</w:t>
            </w:r>
            <w:bookmarkEnd w:id="3"/>
            <w:bookmarkEnd w:id="4"/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Cheng-tian Su, Dean, College of Tourism at Chung Hua </w:t>
            </w:r>
          </w:p>
          <w:p>
            <w:pPr>
              <w:pStyle w:val="Normal"/>
              <w:spacing w:lineRule="exact" w:line="320"/>
              <w:ind w:firstLine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University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談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peaker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Edward Liu, President of Asian Federation of Exhibition and Convention Association Conference &amp; 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xhibition Management Services Pte Ltd (CEMS), Singapor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談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peaker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Mr. Sumate Sudasna, President of CDM-Creative Destination Management, Bangkok (Board 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ember of AFECA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談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peaker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柯執行長樹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國際會議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ichard Ko, CEO of International Convention Center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2:00-12:3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 xml:space="preserve">「亞太觀光節慶嘉年華」閉幕典禮 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 xml:space="preserve">Closing Ceremony </w:t>
            </w:r>
            <w:r>
              <w:rPr>
                <w:rFonts w:eastAsia="標楷體" w:cs="Times New Roman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2:30-16:0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午餐及城市參訪</w:t>
            </w:r>
            <w:r>
              <w:rPr>
                <w:rFonts w:eastAsia="標楷體" w:cs="Times New Roman" w:ascii="Calibri" w:hAnsi="Calibri"/>
                <w:sz w:val="20"/>
                <w:szCs w:val="20"/>
              </w:rPr>
              <w:t xml:space="preserve">Lunch &amp; City Tour </w:t>
            </w:r>
          </w:p>
        </w:tc>
      </w:tr>
    </w:tbl>
    <w:p>
      <w:pPr>
        <w:pStyle w:val="Web"/>
        <w:snapToGrid w:val="false"/>
        <w:spacing w:lineRule="atLeast" w:line="480" w:before="120" w:after="120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JhengHeiBold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374650</wp:posOffset>
          </wp:positionV>
          <wp:extent cx="7432675" cy="104628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46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00"/>
      <w:ind w:left="100" w:hanging="0"/>
      <w:jc w:val="both"/>
      <w:outlineLvl w:val="0"/>
    </w:pPr>
    <w:rPr>
      <w:rFonts w:ascii="Times New Roman" w:hAnsi="Times New Roman" w:eastAsia="標楷體" w:cs="Times New Roman"/>
      <w:color w:val="auto"/>
      <w:kern w:val="2"/>
      <w:sz w:val="26"/>
      <w:szCs w:val="32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JhengHeiBold;Arial Unicode MS" w:hAnsi="MicrosoftJhengHeiBold;Arial Unicode MS" w:eastAsia="新細明體;PMingLiU" w:cs="MicrosoftJhengHeiBold;Arial Unicode MS"/>
      <w:b w:val="false"/>
      <w:color w:val="000000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JhengHeiBold;Arial Unicode MS" w:hAnsi="MicrosoftJhengHeiBold;Arial Unicode MS" w:eastAsia="新細明體;PMingLiU" w:cs="MicrosoftJhengHeiBold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color w:val="231F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icrosoftJhengHeiBold;Arial Unicode MS" w:hAnsi="MicrosoftJhengHeiBold;Arial Unicode MS" w:eastAsia="新細明體;PMingLiU" w:cs="MicrosoftJhengHeiBold;Arial Unicode MS"/>
      <w:b w:val="false"/>
      <w:color w:val="000000"/>
      <w:sz w:val="23"/>
      <w:szCs w:val="23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yle15">
    <w:name w:val="一、標題 字元 字元"/>
    <w:qFormat/>
    <w:rPr>
      <w:rFonts w:eastAsia="標楷體"/>
      <w:kern w:val="2"/>
      <w:sz w:val="26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微軟正黑體..;Arial Unicode MS" w:hAnsi="微軟正黑體..;Arial Unicode MS" w:eastAsia="微軟正黑體..;Arial Unicode MS" w:cs="Times New Roman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8:00Z</dcterms:created>
  <dc:creator>test</dc:creator>
  <dc:description/>
  <cp:keywords/>
  <dc:language>en-US</dc:language>
  <cp:lastModifiedBy>user</cp:lastModifiedBy>
  <cp:lastPrinted>2012-11-28T10:25:00Z</cp:lastPrinted>
  <dcterms:modified xsi:type="dcterms:W3CDTF">2012-12-04T05:58:00Z</dcterms:modified>
  <cp:revision>2</cp:revision>
  <dc:subject/>
  <dc:title>誠邀您的光臨</dc:title>
</cp:coreProperties>
</file>