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豐高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「門市服務丙級檢定觸控式結帳作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POS</w:t>
      </w:r>
      <w:r>
        <w:rPr>
          <w:rFonts w:ascii="標楷體" w:hAnsi="標楷體" w:cs="標楷體" w:eastAsia="標楷體"/>
          <w:sz w:val="28"/>
          <w:szCs w:val="28"/>
        </w:rPr>
        <w:t>系統研習」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高中優質化輔助方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子計畫「立足新豐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商管群教師之本職學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門市服務丙級檢定觸控式結帳作業之檢定內容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台南市、高雄市公、私立職業學校、高中附設職業類科學校及綜合高中之商管群教師，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四</w:t>
      </w:r>
      <w:r>
        <w:rPr>
          <w:rFonts w:eastAsia="標楷體" w:cs="標楷體" w:ascii="標楷體" w:hAnsi="標楷體"/>
        </w:rPr>
        <w:t>PM1: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5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內容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434"/>
        <w:gridCol w:w="298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軒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教官室協助交通管制及來賓車輛之停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富士通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企劃管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秉儒先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與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術科試題差異分析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術科第二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櫃台作業</w:t>
            </w:r>
            <w:r>
              <w:rPr>
                <w:rFonts w:eastAsia="標楷體" w:cs="標楷體" w:ascii="標楷體" w:hAnsi="標楷體"/>
              </w:rPr>
              <w:t>)POS</w:t>
            </w:r>
            <w:r>
              <w:rPr>
                <w:rFonts w:ascii="標楷體" w:hAnsi="標楷體" w:cs="標楷體" w:eastAsia="標楷體"/>
              </w:rPr>
              <w:t>設備操作說明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、餐飲、零售業操作實務示範說明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10—17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軒老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禾豐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POS</w:t>
      </w:r>
      <w:r>
        <w:rPr>
          <w:rFonts w:ascii="標楷體" w:hAnsi="標楷體" w:cs="標楷體" w:eastAsia="標楷體"/>
        </w:rPr>
        <w:t>系統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全程參加研習之教師，將核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計畫經  校長核可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2:00Z</dcterms:created>
  <dc:creator>Test User</dc:creator>
  <dc:description/>
  <cp:keywords/>
  <dc:language>en-US</dc:language>
  <cp:lastModifiedBy>教學組</cp:lastModifiedBy>
  <dcterms:modified xsi:type="dcterms:W3CDTF">2012-12-11T04:12:00Z</dcterms:modified>
  <cp:revision>2</cp:revision>
  <dc:subject/>
  <dc:title>國立新豐高中101學年度第一學期「門市服務丙級檢定觸控式結帳作業—POS系統研習」活動計畫(草案)</dc:title>
</cp:coreProperties>
</file>