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國立嘉義大學師範學院輔導與諮商學系第八屆輔諮營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Find our own dreams</w:t>
      </w:r>
      <w:r>
        <w:rPr>
          <w:rFonts w:ascii="標楷體" w:hAnsi="標楷體" w:cs="標楷體" w:eastAsia="標楷體"/>
          <w:b/>
          <w:sz w:val="36"/>
          <w:szCs w:val="36"/>
        </w:rPr>
        <w:t>－潛能開發學習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「我」，你跑到哪裡了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你在追尋「你」自己嗎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繁重的課業中，是不是不小心讓自己迷失了方向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目前的目標，人際，愛情或未來方向真的是你想要的嗎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潛意識裡沒告訴你的「秘密」，你有更不一樣的自我夢想和人生價值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快來參加第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八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屆嘉大輔諮營「</w:t>
      </w:r>
      <w:r>
        <w:rPr>
          <w:rFonts w:cs="Verdana" w:eastAsia="Verdana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Find our own dreams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－潛能開發學習營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」吧！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和我們一起來一趟深度的心靈之旅，找尋潛意識裡更不一樣的自己，讓自己閃閃發光，度過一個快樂美好的寒假。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P.S.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全程參加者將發予證書，對日後推甄申請有幫助喔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!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心癢癢的你，趕快加入我們吧</w:t>
      </w: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eastAsia="微軟正黑體" w:cs="DFKaiShu-SB-Estd-BF;Arial Unicode MS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1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活動時間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2013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年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月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日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六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)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至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月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5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日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二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)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，共計四天三夜</w:t>
      </w:r>
    </w:p>
    <w:p>
      <w:pPr>
        <w:pStyle w:val="Normal"/>
        <w:autoSpaceDE w:val="false"/>
        <w:spacing w:lineRule="exact" w:line="440"/>
        <w:rPr/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2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活動地點：國立嘉義大學民雄校區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嘉義縣民雄鄉文隆村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85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號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3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活動對象：全國公私立高中職在校生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80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名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4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主辦單位：國立嘉義大學師範學院輔導與諮商學系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5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承辦單位：國立嘉義大學師範學院輔導與諮商學系系學會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kern w:val="0"/>
          <w:sz w:val="26"/>
          <w:szCs w:val="26"/>
          <w:shd w:fill="D8D8D8" w:val="clear"/>
        </w:rPr>
        <w:t>※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  <w:shd w:fill="D8D8D8" w:val="clear"/>
        </w:rPr>
        <w:t>報名注意事項：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1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報名費：新台幣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3800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元整，兩人以上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3600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元整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須註明團報人數喔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!)</w:t>
      </w:r>
    </w:p>
    <w:p>
      <w:pPr>
        <w:pStyle w:val="Normal"/>
        <w:autoSpaceDE w:val="false"/>
        <w:spacing w:lineRule="exact" w:line="440"/>
        <w:ind w:left="359" w:hanging="359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（含活動期間之食宿、營服、手冊、保險、師資教材…等）</w:t>
      </w:r>
    </w:p>
    <w:p>
      <w:pPr>
        <w:pStyle w:val="Normal"/>
        <w:autoSpaceDE w:val="false"/>
        <w:spacing w:lineRule="exact" w:line="440"/>
        <w:ind w:left="359" w:hanging="359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2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報名方式：一律採通訊報名。採先報名先錄取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以郵戳為憑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)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方式，額滿為止。即日起至報名截止日前，將下列資料掛號寄至：「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621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嘉義縣民雄鄉文隆村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85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號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嘉義大學輔導與諮商學系學系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輔諮營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收」</w:t>
      </w:r>
    </w:p>
    <w:p>
      <w:pPr>
        <w:pStyle w:val="Normal"/>
        <w:autoSpaceDE w:val="false"/>
        <w:spacing w:lineRule="exact" w:line="440"/>
        <w:ind w:left="360" w:hanging="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a.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報名表及家長同意書（請浮貼兩張二吋大頭照近照）</w:t>
      </w:r>
    </w:p>
    <w:p>
      <w:pPr>
        <w:pStyle w:val="Normal"/>
        <w:autoSpaceDE w:val="false"/>
        <w:spacing w:lineRule="exact" w:line="440"/>
        <w:ind w:left="360" w:hanging="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b.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匯款繳費收據影本一份</w:t>
      </w:r>
    </w:p>
    <w:p>
      <w:pPr>
        <w:pStyle w:val="Normal"/>
        <w:autoSpaceDE w:val="false"/>
        <w:spacing w:lineRule="exact" w:line="440"/>
        <w:ind w:left="719" w:hanging="359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c.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標準回郵信封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個（請填妥住址、收件人並貼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元郵票，以便營隊人員寄發行前通知）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報名表請至各校輔導室索取或網站</w:t>
      </w:r>
      <w:hyperlink r:id="rId2">
        <w:r>
          <w:rPr>
            <w:rStyle w:val="InternetLink"/>
            <w:rFonts w:eastAsia="微軟正黑體" w:cs="DFKaiShu-SB-Estd-BF;Arial Unicode MS" w:ascii="微軟正黑體" w:hAnsi="微軟正黑體"/>
            <w:b/>
            <w:kern w:val="0"/>
            <w:sz w:val="26"/>
            <w:szCs w:val="26"/>
          </w:rPr>
          <w:t>http://www.wretch.cc/blog/</w:t>
        </w:r>
        <w:r>
          <w:rPr>
            <w:rStyle w:val="InternetLink"/>
            <w:rFonts w:eastAsia="微軟正黑體" w:cs="DFKaiShu-SB-Estd-BF;Arial Unicode MS" w:ascii="微軟正黑體" w:hAnsi="微軟正黑體"/>
            <w:b/>
            <w:kern w:val="0"/>
            <w:sz w:val="26"/>
            <w:szCs w:val="26"/>
          </w:rPr>
          <w:t>GCCAMP</w:t>
        </w:r>
      </w:hyperlink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或上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FB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搜尋「嘉義大學輔諮營」列印</w:t>
      </w:r>
    </w:p>
    <w:p>
      <w:pPr>
        <w:pStyle w:val="Normal"/>
        <w:autoSpaceDE w:val="false"/>
        <w:spacing w:lineRule="exact" w:line="440"/>
        <w:ind w:left="260" w:hanging="26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＊收到信件後將會以電話方式來回報，錄取名單也將會定期公告於活動網站或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FB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上</w:t>
      </w:r>
    </w:p>
    <w:p>
      <w:pPr>
        <w:pStyle w:val="Normal"/>
        <w:autoSpaceDE w:val="false"/>
        <w:spacing w:lineRule="exact" w:line="440"/>
        <w:rPr/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3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報名截止日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201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年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月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20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日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(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星期四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)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（憑郵戳證明）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4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繳費方式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: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採報名同時繳費的方式，請用匯款方式繳納。</w:t>
      </w:r>
    </w:p>
    <w:p>
      <w:pPr>
        <w:pStyle w:val="Normal"/>
        <w:autoSpaceDE w:val="false"/>
        <w:spacing w:lineRule="exact" w:line="440"/>
        <w:ind w:left="358" w:hanging="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戶名：國立嘉義大學輔導與諮商學系大專生輔導營</w:t>
      </w:r>
    </w:p>
    <w:p>
      <w:pPr>
        <w:pStyle w:val="Normal"/>
        <w:autoSpaceDE w:val="false"/>
        <w:spacing w:lineRule="exact" w:line="440"/>
        <w:ind w:left="358" w:hanging="0"/>
        <w:rPr/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郵局代號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700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郵局局號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0051329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郵局帳號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0622698</w:t>
      </w:r>
    </w:p>
    <w:p>
      <w:pPr>
        <w:pStyle w:val="Normal"/>
        <w:autoSpaceDE w:val="false"/>
        <w:spacing w:lineRule="exact" w:line="440"/>
        <w:ind w:left="359" w:hanging="359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5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退費方式：若因故未能參加，於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月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0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日前通知主辦單位，可退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/2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報名費，即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750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元。（手續費另計），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月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10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日後恕難退款。</w:t>
      </w:r>
    </w:p>
    <w:p>
      <w:pPr>
        <w:pStyle w:val="Normal"/>
        <w:autoSpaceDE w:val="false"/>
        <w:spacing w:lineRule="exact" w:line="440"/>
        <w:ind w:left="359" w:hanging="359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6.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住宿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&amp;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交通：活動期間夜宿嘉義大學民雄校區學生宿舍。將派有接駁車至嘉義火車站接送至民雄校區。以上若有疑問，請洽詢：</w:t>
      </w:r>
    </w:p>
    <w:p>
      <w:pPr>
        <w:pStyle w:val="Normal"/>
        <w:autoSpaceDE w:val="false"/>
        <w:spacing w:lineRule="exact" w:line="440"/>
        <w:ind w:left="425" w:hanging="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總召集人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賴嬿竹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手機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: 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0981708223  </w:t>
      </w:r>
    </w:p>
    <w:p>
      <w:pPr>
        <w:pStyle w:val="Normal"/>
        <w:autoSpaceDE w:val="false"/>
        <w:spacing w:lineRule="exact" w:line="440"/>
        <w:ind w:left="425" w:hanging="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Email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look3862@yahoo.com.tw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DFKaiShu-SB-Estd-BF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副召集人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王昱琪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 xml:space="preserve"> 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手機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: 09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 xml:space="preserve">34257780  </w:t>
      </w:r>
    </w:p>
    <w:p>
      <w:pPr>
        <w:pStyle w:val="Normal"/>
        <w:spacing w:lineRule="exact" w:line="440"/>
        <w:ind w:left="425" w:hanging="0"/>
        <w:rPr/>
      </w:pP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Email</w:t>
      </w:r>
      <w:r>
        <w:rPr>
          <w:rFonts w:ascii="微軟正黑體" w:hAnsi="微軟正黑體" w:cs="DFKaiShu-SB-Estd-BF;Arial Unicode MS" w:eastAsia="微軟正黑體"/>
          <w:b/>
          <w:kern w:val="0"/>
          <w:sz w:val="26"/>
          <w:szCs w:val="26"/>
        </w:rPr>
        <w:t>：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b7257780</w:t>
      </w:r>
      <w:r>
        <w:rPr>
          <w:rFonts w:eastAsia="微軟正黑體" w:cs="DFKaiShu-SB-Estd-BF;Arial Unicode MS" w:ascii="微軟正黑體" w:hAnsi="微軟正黑體"/>
          <w:b/>
          <w:kern w:val="0"/>
          <w:sz w:val="26"/>
          <w:szCs w:val="26"/>
        </w:rPr>
        <w:t>@hotmail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Verdana" w:hAnsi="Verdana" w:cs="Arial"/>
      <w:color w:val="000000"/>
      <w:kern w:val="2"/>
    </w:rPr>
  </w:style>
  <w:style w:type="character" w:styleId="Style16">
    <w:name w:val="頁尾 字元"/>
    <w:basedOn w:val="Style14"/>
    <w:qFormat/>
    <w:rPr>
      <w:rFonts w:ascii="Verdana" w:hAnsi="Verdana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GCCA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30:00Z</dcterms:created>
  <dc:creator>USER</dc:creator>
  <dc:description/>
  <dc:language>en-US</dc:language>
  <cp:lastModifiedBy>user</cp:lastModifiedBy>
  <cp:lastPrinted>2011-10-25T21:05:00Z</cp:lastPrinted>
  <dcterms:modified xsi:type="dcterms:W3CDTF">2012-10-13T12:31:00Z</dcterms:modified>
  <cp:revision>3</cp:revision>
  <dc:subject/>
  <dc:title>國立嘉義大學師範學院輔導與諮商學系第七屆輔諮營</dc:title>
</cp:coreProperties>
</file>