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「用愛揮灑  精彩人生」</w:t>
      </w:r>
    </w:p>
    <w:p>
      <w:pPr>
        <w:pStyle w:val="Normal"/>
        <w:spacing w:lineRule="atLeast" w:line="0" w:before="0" w:after="180"/>
        <w:jc w:val="center"/>
        <w:rPr/>
      </w:pPr>
      <w:r>
        <w:rPr/>
        <w:t>國際身心障礙者日系列活動一覽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927"/>
        <w:gridCol w:w="1726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地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</w:tr>
      <w:tr>
        <w:trPr>
          <w:trHeight w:val="2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0" w:leader="none"/>
              </w:tabs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第十三屆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身心障礙幼兒暨一般幼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合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無礙相守．有愛相融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六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30-13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高雄市青海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全部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東一路、美術東二路、美術東三路範圍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高雄市私立博正兒童發展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婉如組長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8-633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高雄市電影館藏影片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身障、有愛無礙」專題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五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1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高雄市電影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藝文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鹽埕區河西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文化局電影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巧麟小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1-1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身心障礙國民運動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六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6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高雄市立中正高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前鎮區光華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仁武特殊教育學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若梅組長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4-97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全國自強盃暨國際輪椅籃球錦標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六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:00-17:0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日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4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高雄市立社會教育館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小港區學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高雄市傷殘服務協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春連總幹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-860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-925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希望讓愛無限」公益彩券形象建立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六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7: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記者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週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府廣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高雄市文化中心圓形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五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社會局無障礙之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榆軒小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5-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</w:tr>
      <w:tr>
        <w:trPr>
          <w:trHeight w:val="1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成功盃全國槌球錦標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日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6: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高雄市門球聯誼會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九如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高雄市脊髓損傷者協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進斌先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4-6038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『用愛揮灑』汗水，攜手『精彩人生』」路跑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六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1: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河環河道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地方法院前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無障礙協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芳小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1-1100</w:t>
            </w:r>
          </w:p>
        </w:tc>
      </w:tr>
      <w:tr>
        <w:trPr>
          <w:trHeight w:val="2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屆全國健康歡喜盃法式滾球錦標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六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7: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高雄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公園滾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愛河橋東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高雄市私立紅十字會育幼中心慈暉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青教保副組長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-9476</w:t>
            </w:r>
          </w:p>
        </w:tc>
      </w:tr>
      <w:tr>
        <w:trPr>
          <w:trHeight w:val="19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高雄市芬多精身心障礙關懷保護協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滿執行祕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6-3356</w:t>
            </w:r>
          </w:p>
        </w:tc>
      </w:tr>
      <w:tr>
        <w:trPr>
          <w:trHeight w:val="3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身心障礙者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日）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高雄市三民區哈爾濱街安邦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行政中心與中華電信十全服務中心大樓中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自強創業協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金城組長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5-441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愛揮灑、精彩人生、愛的甘露－擁抱社區向前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日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7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高雄市三民區哈爾濱街安邦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行政中心與中華電信十全服務中心大樓中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春陽協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清平總幹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-046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-046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導覽及『紙』有你值得－創意座椅親手做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市立美術館雕塑大廳及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雄市鼓山區美術館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文化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美術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眉小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5-03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讓『礙』在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愛揮灑精彩人生」踩街遊行＆音樂嘉年華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六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8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高雄市文化中心圓形廣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雄市苓雅區五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社會局無障礙之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身心障礙團體總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桂菲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亦祺社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-0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用愛揮灑 精彩人生」平凡中見偉大～身心障礙勇者感動紀錄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一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者會暨首映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高雄市政府社會局婦幼青少年館一樓演藝廳</w:t>
            </w:r>
          </w:p>
          <w:p>
            <w:pPr>
              <w:pStyle w:val="Normal"/>
              <w:snapToGrid w:val="false"/>
              <w:spacing w:lineRule="exact" w:line="5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雄市鳳山區光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社會局無障礙之家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榆軒小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5-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愛‧攜手‧服務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鑑定與需求評估新制實施座談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一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高雄市政府社會局婦幼青少年館一樓演藝廳</w:t>
            </w:r>
          </w:p>
          <w:p>
            <w:pPr>
              <w:pStyle w:val="Normal"/>
              <w:snapToGrid w:val="false"/>
              <w:spacing w:lineRule="exact" w:line="5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雄市鳳山區光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社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湘萍小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7-306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7447915</wp:posOffset>
                </wp:positionV>
                <wp:extent cx="445452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  鈞長參加場次（以符號表示）：市長※、局長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25.55pt;mso-wrap-distance-left:9.05pt;mso-wrap-distance-right:9.05pt;mso-wrap-distance-top:0pt;mso-wrap-distance-bottom:0pt;margin-top:586.4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建議  鈞長參加場次（以符號表示）：市長※、局長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8:00Z</dcterms:created>
  <dc:creator>user</dc:creator>
  <dc:description/>
  <cp:keywords/>
  <dc:language>en-US</dc:language>
  <cp:lastModifiedBy>user</cp:lastModifiedBy>
  <dcterms:modified xsi:type="dcterms:W3CDTF">2012-11-12T11:04:00Z</dcterms:modified>
  <cp:revision>3</cp:revision>
  <dc:subject/>
  <dc:title>高雄市2012年「用愛揮灑  精彩人生」</dc:title>
</cp:coreProperties>
</file>