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360045</wp:posOffset>
                </wp:positionV>
                <wp:extent cx="7086600" cy="770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70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500" w:leader="none"/>
                                <w:tab w:val="left" w:pos="870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國立嘉義大學 師範學院 輔導與諮商學系 輔諮營報名表</w:t>
                            </w:r>
                          </w:p>
                          <w:tbl>
                            <w:tblPr>
                              <w:tblW w:w="10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337"/>
                              <w:gridCol w:w="1603"/>
                              <w:gridCol w:w="1454"/>
                              <w:gridCol w:w="183"/>
                              <w:gridCol w:w="819"/>
                              <w:gridCol w:w="1266"/>
                              <w:gridCol w:w="2296"/>
                              <w:gridCol w:w="479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2"/>
                                    </w:rPr>
                                    <w:t>照片浮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double"/>
                                    </w:rPr>
                                    <w:t>兩張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大頭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背後寫上姓名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2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收件日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收費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灰色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性      別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2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boy   ○girl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      日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收件編號：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錄取與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 ○否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通訊電話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   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血 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手      機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bottom w:val="double" w:sz="42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保 險 受 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校與年級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飲 食 習 慣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○素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恤尺寸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L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XL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X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MAI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落格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緊急聯絡人及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宅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手機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通 訊 住 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緊急通訊住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交 通 方 式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行前往嘉義大學民雄校區    □至嘉義火車站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特 殊 疾 病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無  □有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請務必填寫，以利緊急醫療處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430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資訊來源：□輔導室 □訓育組 □海報 □網站 □宣傳單 □學長姐推薦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10430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述參加動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（必填）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6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2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嘉義縣民雄鄉文隆村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活動官網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8"/>
                                        <w:szCs w:val="28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8"/>
                                        <w:szCs w:val="28"/>
                                      </w:rPr>
                                      <w:t>www.wretch.cc/blog/GCCAM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請搜尋「嘉義大學輔諮營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負責人：總召  賴嬿竹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981708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副召  王昱琪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34257780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填妥後確認無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簽名寄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員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6.75pt;mso-wrap-distance-left:9.05pt;mso-wrap-distance-right:9.05pt;mso-wrap-distance-top:0pt;mso-wrap-distance-bottom:0pt;margin-top:-28.3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500" w:leader="none"/>
                          <w:tab w:val="left" w:pos="870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國立嘉義大學 師範學院 輔導與諮商學系 輔諮營報名表</w:t>
                      </w:r>
                    </w:p>
                    <w:tbl>
                      <w:tblPr>
                        <w:tblW w:w="10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337"/>
                        <w:gridCol w:w="1603"/>
                        <w:gridCol w:w="1454"/>
                        <w:gridCol w:w="183"/>
                        <w:gridCol w:w="819"/>
                        <w:gridCol w:w="1266"/>
                        <w:gridCol w:w="2296"/>
                        <w:gridCol w:w="479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照片浮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請浮貼</w:t>
                            </w:r>
                            <w:r>
                              <w:rPr>
                                <w:rFonts w:ascii="新細明體;PMingLiU" w:hAnsi="新細明體;PMingLiU"/>
                                <w:u w:val="double"/>
                              </w:rPr>
                              <w:t>兩張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大頭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背後寫上姓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2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收件日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/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收費章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灰色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性      別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2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boy   ○girl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      日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收件編號：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錄取與否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是 ○否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/>
                            </w:pPr>
                            <w:r>
                              <w:rPr/>
                              <w:t>通訊電話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（   ）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血 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手      機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bottom w:val="double" w:sz="42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保 險 受 益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必填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校與年級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高中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飲 食 習 慣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葷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○素</w:t>
                            </w:r>
                          </w:p>
                        </w:tc>
                        <w:tc>
                          <w:tcPr>
                            <w:tcW w:w="64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恤尺寸：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L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XL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L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M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XS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MAI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or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落格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聯絡人及電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宅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: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手機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通 訊 住 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通訊住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交 通 方 式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行前往嘉義大學民雄校區    □至嘉義火車站集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特 殊 疾 病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無  □有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________________________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請務必填寫，以利緊急醫療處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430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79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資訊來源：□輔導室 □訓育組 □海報 □網站 □宣傳單 □學長姐推薦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or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10430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述參加動機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（必填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6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地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62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嘉義縣民雄鄉文隆村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號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◎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活動官網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8"/>
                                  <w:szCs w:val="2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8"/>
                                  <w:szCs w:val="28"/>
                                </w:rPr>
                                <w:t>www.wretch.cc/blog/GCCAM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請搜尋「嘉義大學輔諮營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◎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負責人：總召  賴嬿竹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09817082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副召  王昱琪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34257780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填妥後確認無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簽名寄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員簽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19075</wp:posOffset>
                </wp:positionV>
                <wp:extent cx="756031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1pt;mso-wrap-distance-left:9.05pt;mso-wrap-distance-right:9.05pt;mso-wrap-distance-top:0pt;mso-wrap-distance-bottom:0pt;margin-top:17.2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b/>
          <w:sz w:val="28"/>
        </w:rPr>
        <w:t>茲同意子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參加 國立嘉義大學師範學院輔導與諮商學系辦理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之 國立嘉義大學 師範學院輔導與諮商學系第八屆嘉大輔諮營，並督促子弟參加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隊期間遵守營隊規定及團體紀律，注意自身安全。如不遵守規定，超出全體工作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人員保護範圍之外，將須自行負責。</w:t>
      </w:r>
    </w:p>
    <w:p>
      <w:pPr>
        <w:pStyle w:val="Normal"/>
        <w:spacing w:lineRule="exact" w:line="460"/>
        <w:ind w:firstLine="476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家長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 xml:space="preserve"> 簽章</w:t>
      </w:r>
    </w:p>
    <w:p>
      <w:pPr>
        <w:pStyle w:val="Normal"/>
        <w:spacing w:lineRule="exact" w:line="460"/>
        <w:ind w:firstLine="5886"/>
        <w:rPr/>
      </w:pPr>
      <w:r>
        <w:rPr>
          <w:rFonts w:ascii="標楷體" w:hAnsi="標楷體" w:cs="標楷體" w:eastAsia="標楷體"/>
          <w:b/>
          <w:sz w:val="28"/>
        </w:rPr>
        <w:t>中華民國一百零一年    月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ascii="Verdana" w:hAnsi="Verdana" w:cs="Arial"/>
      <w:color w:val="000000"/>
      <w:kern w:val="2"/>
    </w:rPr>
  </w:style>
  <w:style w:type="character" w:styleId="Style16">
    <w:name w:val="頁尾 字元"/>
    <w:basedOn w:val="Style14"/>
    <w:qFormat/>
    <w:rPr>
      <w:rFonts w:ascii="Verdana" w:hAnsi="Verdana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GCCAMP" TargetMode="External"/><Relationship Id="rId3" Type="http://schemas.openxmlformats.org/officeDocument/2006/relationships/hyperlink" Target="http://www.wretch.cc/blog/GCCA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50:00Z</dcterms:created>
  <dc:creator>USER</dc:creator>
  <dc:description/>
  <dc:language>en-US</dc:language>
  <cp:lastModifiedBy>user</cp:lastModifiedBy>
  <dcterms:modified xsi:type="dcterms:W3CDTF">2012-10-13T11:50:00Z</dcterms:modified>
  <cp:revision>2</cp:revision>
  <dc:subject/>
  <dc:title/>
</cp:coreProperties>
</file>