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36"/>
        </w:rPr>
        <w:t>101</w:t>
      </w:r>
      <w:r>
        <w:rPr>
          <w:rFonts w:ascii="新細明體;PMingLiU" w:hAnsi="新細明體;PMingLiU" w:cs="新細明體;PMingLiU"/>
          <w:sz w:val="36"/>
        </w:rPr>
        <w:t>年嘉義市市長盃躲避球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旨：（一）推展全民體育，增進國民身心健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二）倡導躲避球運動，培養國民勇敢無懼的奮鬥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嘉義市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承辦單位：嘉義市體育會躲避球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協辦單位：嘉義市議會  嘉義市體育會  嘉義市中等學校體育促進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嘉義市國民小學體育促進會  嘉義市宣信國民小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比賽時間：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三）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比賽地點：嘉義市宣信國民小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組別：（一）國小男童四年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組  （二）國小女童四年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三）國小男童五年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組  （四）國小女童五年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五）國小男童組            （六）國小女童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七）國中男生組            （八）國中女生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九）公開男子組            （十）公開女子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十一）國小男童挑戰組      （十二）國小女童挑戰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參賽資格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凡各機關學校學生、教職員工及市民，合乎分組規定者，均得報名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、中小學生不得報名公開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人只能報名一隊，若發現有跨隊參加者，取消該隊參賽資格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比賽時應攜帶在學證明書或國民身分證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國小組前三名取得參加挑戰組資格，如有棄權依序遞補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挑戰組比賽日期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將邀請外縣市傳統球隊參賽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比賽服裝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參加單位須自備統一之運動服裝，前後需有明顯的號碼，除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號」 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為隊長專用號碼之外，其餘隊員號碼自訂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、小組必須穿戴護膝，違反者不得上場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報名日期：自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地點：嘉義市宣信國民小學學務處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手續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隊報名人數為領隊、教練、管理，球員十二至十六人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（國小男童四、五年級組、公開組球員人數為十至十四人）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使用大會印製的報名表，以正楷填寫加蓋負責人及單位印信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需繳交報名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制度：視各組報名隊數之多寡，於抽籤時公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規則：（一）採中華民國躲避球協會審定之國際十二人制躲避球規則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比賽用球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小組採用明星牌（</w:t>
      </w:r>
      <w:r>
        <w:rPr>
          <w:rFonts w:cs="新細明體;PMingLiU" w:ascii="新細明體;PMingLiU" w:hAnsi="新細明體;PMingLiU"/>
        </w:rPr>
        <w:t>Mikasa</w:t>
      </w:r>
      <w:r>
        <w:rPr>
          <w:rFonts w:ascii="新細明體;PMingLiU" w:hAnsi="新細明體;PMingLiU" w:cs="新細明體;PMingLiU"/>
        </w:rPr>
        <w:t>）三號膠質躲避球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其餘各組採用明星牌（</w:t>
      </w:r>
      <w:r>
        <w:rPr>
          <w:rFonts w:cs="新細明體;PMingLiU" w:ascii="新細明體;PMingLiU" w:hAnsi="新細明體;PMingLiU"/>
        </w:rPr>
        <w:t>Mikasa</w:t>
      </w:r>
      <w:r>
        <w:rPr>
          <w:rFonts w:ascii="新細明體;PMingLiU" w:hAnsi="新細明體;PMingLiU" w:cs="新細明體;PMingLiU"/>
        </w:rPr>
        <w:t>）三號皮製躲避球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比賽場地：各組均採用內場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m×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外場距內場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抽籤暨領隊裁判會議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星期一）上午九時，於宣信國小學務處舉行，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大會不另行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獎勵：各組錄取冠、亞、季、殿軍前四名，頒贈獎盃或獎狀，大會得視報名隊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多寡增減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申訴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法申訴應由單位領隊或教練，以書面附保證金貳千元，向大會競賽組提出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球員資格之申訴，應於賽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以書面提出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冒名頂替之申訴應視以口頭向場地主任提出，經接受後於比賽結束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內，補具申訴書經由場地主任送競賽組處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訴成立時保證金退回，否則保證金沒收充當大會經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附則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各單位參加比賽經費自理，運動員保險事宜由大會編列經費統籌辦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員參加比賽時，必須隨身攜帶有關證件備查（參閱本規程八、十五 ），如查驗無法提出證件時，該球員不得上場比賽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程經大會籌備委員會通過後實施，如有未盡事宜，得由大會審判委員會修正後公佈實施。</w:t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44"/>
          <w:szCs w:val="44"/>
        </w:rPr>
        <w:t>101</w:t>
      </w:r>
      <w:r>
        <w:rPr>
          <w:rFonts w:ascii="新細明體;PMingLiU" w:hAnsi="新細明體;PMingLiU" w:cs="新細明體;PMingLiU"/>
          <w:sz w:val="44"/>
          <w:szCs w:val="44"/>
        </w:rPr>
        <w:t>年嘉義市市長盃躲避球錦標賽報名表</w:t>
      </w:r>
    </w:p>
    <w:p>
      <w:pPr>
        <w:pStyle w:val="Normal"/>
        <w:ind w:left="7040" w:hanging="70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單位：</w:t>
      </w:r>
    </w:p>
    <w:p>
      <w:pPr>
        <w:pStyle w:val="Normal"/>
        <w:ind w:left="7040" w:hanging="7040"/>
        <w:rPr/>
      </w:pPr>
      <w:r>
        <w:rPr>
          <w:rFonts w:ascii="新細明體;PMingLiU" w:hAnsi="新細明體;PMingLiU" w:cs="新細明體;PMingLiU"/>
          <w:sz w:val="32"/>
        </w:rPr>
        <w:t>參賽組別：□國小男童四年級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人組  □國小女童四年級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人組</w:t>
      </w:r>
    </w:p>
    <w:p>
      <w:pPr>
        <w:pStyle w:val="Normal"/>
        <w:ind w:left="7040" w:hanging="70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□</w:t>
      </w:r>
      <w:r>
        <w:rPr>
          <w:rFonts w:ascii="新細明體;PMingLiU" w:hAnsi="新細明體;PMingLiU" w:cs="新細明體;PMingLiU"/>
          <w:sz w:val="32"/>
        </w:rPr>
        <w:t>國小男童五年級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人組  □國小女童五年級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人組</w:t>
      </w:r>
    </w:p>
    <w:p>
      <w:pPr>
        <w:pStyle w:val="Normal"/>
        <w:ind w:left="7040" w:hanging="7040"/>
        <w:rPr/>
      </w:pPr>
      <w:r>
        <w:rPr>
          <w:rFonts w:cs="新細明體;PMingLiU" w:ascii="新細明體;PMingLiU" w:hAnsi="新細明體;PMingLiU"/>
          <w:sz w:val="32"/>
        </w:rPr>
        <w:t xml:space="preserve">          □</w:t>
      </w:r>
      <w:r>
        <w:rPr>
          <w:rFonts w:ascii="新細明體;PMingLiU" w:hAnsi="新細明體;PMingLiU" w:cs="新細明體;PMingLiU"/>
          <w:sz w:val="32"/>
        </w:rPr>
        <w:t>國小男童組            □國小女童組</w:t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國中男生組            □國中女生組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□</w:t>
      </w:r>
      <w:r>
        <w:rPr>
          <w:rFonts w:ascii="新細明體;PMingLiU" w:hAnsi="新細明體;PMingLiU" w:cs="新細明體;PMingLiU"/>
          <w:sz w:val="32"/>
        </w:rPr>
        <w:t>公開男子組            □公開女子組</w:t>
      </w:r>
    </w:p>
    <w:p>
      <w:pPr>
        <w:pStyle w:val="Normal"/>
        <w:ind w:left="7040" w:hanging="70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□</w:t>
      </w:r>
      <w:r>
        <w:rPr>
          <w:rFonts w:ascii="新細明體;PMingLiU" w:hAnsi="新細明體;PMingLiU" w:cs="新細明體;PMingLiU"/>
          <w:sz w:val="32"/>
        </w:rPr>
        <w:t>國小男童挑戰組        □國小女童挑戰組</w:t>
      </w:r>
    </w:p>
    <w:p>
      <w:pPr>
        <w:pStyle w:val="Normal"/>
        <w:ind w:left="7040" w:hanging="70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領隊：              教練：              管理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800"/>
        <w:gridCol w:w="306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球衣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球衣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</w:rPr>
              <w:t>（隊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承辦人：              主任：              單位主管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電話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1368"/>
        <w:gridCol w:w="509"/>
        <w:gridCol w:w="1257"/>
        <w:gridCol w:w="994"/>
        <w:gridCol w:w="691"/>
        <w:gridCol w:w="1133"/>
        <w:gridCol w:w="2641"/>
      </w:tblGrid>
      <w:tr>
        <w:trPr>
          <w:trHeight w:val="394" w:hRule="atLeast"/>
        </w:trPr>
        <w:tc>
          <w:tcPr>
            <w:tcW w:w="10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年嘉義市市長盃躲避球錦標賽經費概算表</w:t>
            </w:r>
          </w:p>
        </w:tc>
      </w:tr>
      <w:tr>
        <w:trPr>
          <w:trHeight w:val="394" w:hRule="atLeast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費收入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經費支出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   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   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  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  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 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  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途說明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單項協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﹐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每組取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自籌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﹐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﹐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服裝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政府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﹐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﹐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膠質躲避球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﹐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皮質躲避球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責任意外險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﹐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﹐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﹐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﹐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﹐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：               總幹事：               主任委員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56"/>
      <w:szCs w:val="4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TIGER-XP</dc:creator>
  <dc:description/>
  <cp:keywords/>
  <dc:language>en-US</dc:language>
  <cp:lastModifiedBy>user</cp:lastModifiedBy>
  <cp:lastPrinted>2012-04-19T08:55:00Z</cp:lastPrinted>
  <dcterms:modified xsi:type="dcterms:W3CDTF">2012-10-09T07:06:00Z</dcterms:modified>
  <cp:revision>2</cp:revision>
  <dc:subject/>
  <dc:title>嘉義市九十七年</dc:title>
</cp:coreProperties>
</file>