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147</w:t>
                            </w:r>
                            <w:r>
                              <w:rPr/>
                              <w:t>高雄市前金區中正四路</w:t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教育局高中職教育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蔡惠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201155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20117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mineral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147</w:t>
                      </w:r>
                      <w:r>
                        <w:rPr/>
                        <w:t>高雄市前金區中正四路</w:t>
                      </w:r>
                      <w:r>
                        <w:rPr/>
                        <w:t>19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教育局高中職教育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蔡惠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2011550</w:t>
                      </w:r>
                      <w:r>
                        <w:rPr/>
                        <w:t>轉</w:t>
                      </w:r>
                      <w:r>
                        <w:rPr/>
                        <w:t>111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201173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mineral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高字第</w:t>
      </w:r>
      <w:r>
        <w:rPr>
          <w:sz w:val="24"/>
          <w:szCs w:val="24"/>
        </w:rPr>
        <w:t>101369053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近來接獲民眾投訴本市教師校外補習案件，本局再次重申專任教育人員不得在外兼課或兼職，請加強宣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「教育人員任用條例」第</w:t>
      </w:r>
      <w:r>
        <w:rPr/>
        <w:t>34</w:t>
      </w:r>
      <w:r>
        <w:rPr/>
        <w:t>條規定，專任教育人員，除法令另有規定外，不得在外兼課或兼職。</w:t>
      </w:r>
    </w:p>
    <w:p>
      <w:pPr>
        <w:pStyle w:val="Style17"/>
        <w:spacing w:lineRule="exact" w:line="500"/>
        <w:ind w:left="960" w:hanging="640"/>
        <w:rPr/>
      </w:pPr>
      <w:r>
        <w:rPr/>
        <w:t>二、專任教育人員在外兼課或兼職如經查證屬實，將依相關規定懲處，請各校嚴正宣導，本局亦將列為督考重點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公私立高中職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督學室、高中職教育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3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10-09T06:03:00Z</dcterms:modified>
  <cp:revision>2</cp:revision>
  <dc:subject/>
  <dc:title>       函</dc:title>
</cp:coreProperties>
</file>