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snapToGrid w:val="false"/>
        <w:ind w:right="-66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宗　　旨</w:t>
      </w:r>
      <w:r>
        <w:rPr>
          <w:rFonts w:ascii="新細明體;PMingLiU" w:hAnsi="新細明體;PMingLiU" w:cs="新細明體;PMingLiU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習興致及教學效益，並在多元校園體育裡，陶冶學生的品德及普及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河運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新細明體;PMingLiU" w:hAnsi="新細明體;PMingLiU" w:cs="新細明體;PMingLiU"/>
          <w:b/>
          <w:szCs w:val="24"/>
        </w:rPr>
        <w:t>五、承辦單位</w:t>
      </w:r>
      <w:r>
        <w:rPr>
          <w:rFonts w:ascii="新細明體;PMingLiU" w:hAnsi="新細明體;PMingLiU" w:cs="新細明體;PMingLiU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>
          <w:rFonts w:ascii="新細明體;PMingLiU" w:hAnsi="新細明體;PMingLiU" w:cs="新細明體;PMingLiU"/>
        </w:rPr>
      </w:pPr>
      <w:r>
        <w:rPr>
          <w:b/>
        </w:rPr>
        <w:t>六、協辦單位</w:t>
      </w:r>
      <w:r>
        <w:rPr/>
        <w:t>：</w:t>
      </w:r>
      <w:r>
        <w:rPr>
          <w:rFonts w:ascii="新細明體;PMingLiU" w:hAnsi="新細明體;PMingLiU" w:cs="新細明體;PMingLiU"/>
        </w:rPr>
        <w:t>臺北市政府教育局、新北市政府教育局、臺中市政府教育局、臺南市政府教育局、高雄市政府教育局、各縣市政府、公私立大專校院、教育部中部辦公室、中華民國大專院校體育總會、中華民國高級中等學校體育總會、中華民國大專院校體育總會大專拔河委員會、金門大學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研習時間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（星期六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研習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國立金門大學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金門縣金寧鄉大學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研習人數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全國各級學校拔河樂趣化教學</w:t>
      </w:r>
      <w:r>
        <w:rPr/>
        <w:t>研習會課程表</w:t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84"/>
        <w:gridCol w:w="3584"/>
      </w:tblGrid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間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程名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講師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8:40-10: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榮獲</w:t>
            </w:r>
            <w:r>
              <w:rPr>
                <w:rFonts w:ascii="Verdana" w:hAnsi="Verdana" w:cs="Arial"/>
                <w:color w:val="000000"/>
                <w:szCs w:val="24"/>
              </w:rPr>
              <w:t>法國教育部國家大學委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員會教育科學組助教授資</w:t>
            </w:r>
            <w:r>
              <w:rPr>
                <w:rFonts w:ascii="Verdana" w:hAnsi="Verdana" w:cs="Arial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國際高等教育體育學會青學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者獎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-12: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00-13:00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間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:00-14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告力思考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美瑤副教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佛羅里達州州立大學運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教育哲學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體推廣學系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教授兼推廣中心組長</w:t>
            </w:r>
          </w:p>
        </w:tc>
      </w:tr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50-16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樂趣化教學實務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永旺教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szCs w:val="24"/>
              </w:rPr>
              <w:t>89-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報名日期：即日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為止（名額共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報名人數額滿即停止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報名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33301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</w:p>
    <w:p>
      <w:pPr>
        <w:pStyle w:val="Style17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Style17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Style17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聯 絡 人：國立體育大學體育推廣學系 黃錫秋小姐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因故無法參加請於活動前</w:t>
      </w:r>
      <w:r>
        <w:rPr/>
        <w:t>5</w:t>
      </w:r>
      <w:r>
        <w:rPr/>
        <w:t>日前以</w:t>
      </w:r>
      <w:r>
        <w:rPr/>
        <w:t>E-mail</w:t>
      </w:r>
      <w:r>
        <w:rPr/>
        <w:t>或來電取消，以利研習人員之遞補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三）研習費用：本研習全程免費並提供茶水、午餐、研習資料及保險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四）認證說明：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全程參與研習會者，</w:t>
      </w:r>
      <w:r>
        <w:rPr>
          <w:rFonts w:ascii="新細明體;PMingLiU" w:hAnsi="新細明體;PMingLiU" w:cs="新細明體;PMingLiU"/>
        </w:rPr>
        <w:t>由主辦學校</w:t>
      </w:r>
      <w:r>
        <w:rPr/>
        <w:t>發給研習證明書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中小學參加研習之教師，另登錄教師進修研習時數中。</w:t>
      </w:r>
    </w:p>
    <w:p>
      <w:pPr>
        <w:pStyle w:val="Style17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二、報到：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逕至國立金門大學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zCs w:val="24"/>
        </w:rPr>
        <w:t>（三）本研習會如有未盡事宜，將隨時公告於「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度全國各級學校拔河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活動」活動網頁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http://dsp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趣味化教學研習會報名表</w:t>
      </w:r>
    </w:p>
    <w:tbl>
      <w:tblPr>
        <w:tblW w:w="98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9"/>
        <w:gridCol w:w="1575"/>
        <w:gridCol w:w="1243"/>
        <w:gridCol w:w="1009"/>
        <w:gridCol w:w="209"/>
        <w:gridCol w:w="2464"/>
      </w:tblGrid>
      <w:tr>
        <w:trPr>
          <w:trHeight w:val="1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月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單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稱：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   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  □ 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用 餐：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葷    □ 素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選手、教練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/>
              <w:t>本研習全程免費並提供茶水、晚餐、研習資料及保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報名日期：即日起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為止（名額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名，報名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研習地點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金門大學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金門縣金寧鄉大學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>
                <w:szCs w:val="24"/>
              </w:rPr>
              <w:t>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郵寄地址：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8513 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真電話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聯 絡 人：國立體育大學體育推廣學系 黃錫秋小姐</w:t>
            </w:r>
          </w:p>
          <w:p>
            <w:pPr>
              <w:pStyle w:val="Style17"/>
              <w:spacing w:before="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因故無法參加請於活動前</w:t>
            </w:r>
            <w:r>
              <w:rPr/>
              <w:t>5</w:t>
            </w:r>
            <w:r>
              <w:rPr/>
              <w:t>日前以</w:t>
            </w:r>
            <w:r>
              <w:rPr/>
              <w:t>E-mail</w:t>
            </w:r>
            <w:r>
              <w:rPr/>
              <w:t>或來電取消，以利研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8:00Z</dcterms:created>
  <dc:creator>莊淳羽</dc:creator>
  <dc:description/>
  <cp:keywords/>
  <dc:language>en-US</dc:language>
  <cp:lastModifiedBy>user</cp:lastModifiedBy>
  <cp:lastPrinted>2012-09-21T15:49:00Z</cp:lastPrinted>
  <dcterms:modified xsi:type="dcterms:W3CDTF">2012-10-02T06:48:00Z</dcterms:modified>
  <cp:revision>2</cp:revision>
  <dc:subject/>
  <dc:title>教育部全國各級學校拔河樂趣化教學研習會實施計畫</dc:title>
</cp:coreProperties>
</file>