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32"/>
        </w:rPr>
        <w:t>高雄市</w:t>
      </w:r>
      <w:r>
        <w:rPr>
          <w:rFonts w:eastAsia="標楷體"/>
          <w:b/>
          <w:sz w:val="20"/>
          <w:szCs w:val="32"/>
        </w:rPr>
        <w:t>102</w:t>
      </w:r>
      <w:r>
        <w:rPr>
          <w:rFonts w:eastAsia="標楷體"/>
          <w:b/>
          <w:sz w:val="20"/>
          <w:szCs w:val="32"/>
        </w:rPr>
        <w:t>年市立國民中小學校長甄選預定工作進度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960"/>
        <w:gridCol w:w="480"/>
        <w:gridCol w:w="5280"/>
        <w:gridCol w:w="960"/>
        <w:gridCol w:w="1320"/>
      </w:tblGrid>
      <w:tr>
        <w:trPr>
          <w:trHeight w:val="533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辦理事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立校長甄選小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召開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甄選小組會議，研訂甄選方式、甄選項目及甄選名額、甄選簡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教育局會議室</w:t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布甄選簡章（包括甄選日期、地點、報名手續及應甄資格等甄選注意事項）並函知本局暨所屬機關、本市公立各級學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網路報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四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五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理報名及初核積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核申請人積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派甄試當日工作人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召開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次甄選小組會議，審核應甄人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員資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簽請敦聘命題、閱卷、口試委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七賢國小會議</w:t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應甄人員網路查詢積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理應甄人員積分疑義查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七賢國小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合格人員名冊，簽陳局長核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製作筆試彌封卷、座次及試場位置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入闈印製試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佈置考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命題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舉行筆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閱卷、登錄統計成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召開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甄選小組會議，審定參加複選名單。公布參加複選名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七賢國小</w:t>
            </w:r>
          </w:p>
        </w:tc>
      </w:tr>
      <w:tr>
        <w:trPr>
          <w:trHeight w:val="9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製作口試彌封評分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舉行口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成績登錄及統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召開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甄選小組會議，審定錄取名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榜示錄取名單並發布新聞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七賢國小</w:t>
            </w:r>
          </w:p>
        </w:tc>
      </w:tr>
      <w:tr>
        <w:trPr>
          <w:trHeight w:val="40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1~1/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8~3/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（共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，含輔導木章、參訪及實習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小校長儲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1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2:00Z</dcterms:created>
  <dc:creator>c00</dc:creator>
  <dc:description/>
  <cp:keywords/>
  <dc:language>en-US</dc:language>
  <cp:lastModifiedBy>kheduadmin</cp:lastModifiedBy>
  <cp:lastPrinted>2012-10-16T12:12:00Z</cp:lastPrinted>
  <dcterms:modified xsi:type="dcterms:W3CDTF">2012-10-18T02:22:00Z</dcterms:modified>
  <cp:revision>7</cp:revision>
  <dc:subject/>
  <dc:title>高雄市八十八年市立國民小學候用校長甄選預定工作進度表</dc:title>
</cp:coreProperties>
</file>