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職教育科組織執掌</w:t>
      </w:r>
      <w:r>
        <w:rPr>
          <w:rFonts w:eastAsia="Times New Roman"/>
          <w:b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12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.1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00"/>
        <w:gridCol w:w="3314"/>
        <w:gridCol w:w="1246"/>
        <w:gridCol w:w="2460"/>
        <w:gridCol w:w="11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職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業務職掌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電話分機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代理人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游淑惠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督導高中職教育業務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yu55820@yahoo.com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尚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專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金尚屏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協助科長處理高中職教育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文核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臨時交辦事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jsp210@kcg.gov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許嘉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琳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以喬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第一股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00"/>
        <w:gridCol w:w="3314"/>
        <w:gridCol w:w="1186"/>
        <w:gridCol w:w="2520"/>
        <w:gridCol w:w="11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職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業務職掌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電話分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代理人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許嘉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理第一股股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部年度視導工作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教育行政實習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中（職）教務主任會議之召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及議案處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合業務：教育電子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臨時交辦事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strife@kcg.gov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惠梅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湘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科員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惠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考招業務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中基測、申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技優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入學、免試入學、完全中學直升、登記分發入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 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二年國教免試入學就學區及特色招生業務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3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招生、轉學：公立高中職聯合轉學、私校招生及轉學生簡章核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務評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績考查：課業輔導、重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課程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中、高職課程綱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合業務：大專院校相關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學四技二專升學進路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業務相關研習計畫核定及時數核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辦事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mineral@kcg.gov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湘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員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湘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長遴選、校長會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業務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   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員額編制、教師授課時數 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   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甄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   (3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進修配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登記及檢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事綜合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學籍管理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   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大陸學籍認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   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籍核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業務相關研習計畫核定及時數核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辦事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vicky323@kcg.gov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惠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教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沛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業務（生命教育主政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局友善校園（計畫提報、經費核結、督導會報等）業務彙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合業務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特殊教育（特殊教育科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家庭教育中心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學生諮商中心（國中教育科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業務相關研習計畫核定及時數核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辦事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eagleayrlon@gmail.com</w:t>
              </w:r>
            </w:hyperlink>
            <w:r>
              <w:rPr>
                <w:rFonts w:cs="新細明體;PMingLiU" w:ascii="新細明體;PMingLiU" w:hAnsi="新細明體;PMingLiU"/>
                <w:color w:val="0000FF"/>
                <w:kern w:val="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郭毓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淑慧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郭毓文 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合高中業務、研習及經費核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專業發展評鑑、教師教學卓越、校長教學卓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圖書館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生活動（高中學生國文作文、英文演講及作文比賽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多元入學宣導：辦理相關研習及國中宣導經費核撥、高中職網路博覽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二年國教宣導團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中職學校概況、教職員概況一覽表、名冊暨電話一覽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合業務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   (1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造力教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特殊教育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  <w:br/>
              <w:t>   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訊教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科技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辦事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bluewiki@yahoo.com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沛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淑慧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輔導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蔡淑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務業務（法治、人權、品德教育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合業務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科展、海洋教育（國中教育科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青春專案活動（軍訓室）、暑期研習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畢業生及模範生頒獎表揚及拍照（輪辦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業務相關研習計畫核定及時數核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交辦事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edu97009@kcg.gov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郭毓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張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綺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第二股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83"/>
        <w:gridCol w:w="3126"/>
        <w:gridCol w:w="1254"/>
        <w:gridCol w:w="2591"/>
        <w:gridCol w:w="108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職稱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業務職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電話分機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代理人 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股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琳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理第二股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中職學校類科調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中職班級數核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內預算彙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lynnwang@ms1.kcg.gov.tw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李麗芬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科員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黃昭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實用技能學程相關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教合作班相關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產學攜手計畫相關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私校管理、私立高中職校董事會及私立學校諮詢委員會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就學貸款、信保基金相關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私校教育經費評鑑、教學設備獎補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hcc577@kcg.gov.tw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翊強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員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麗芬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合十二年國教推動免學費措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齊一學費及高職免學費方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中職均質化、優質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雜費收費標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軍公教遺族子女、現役軍人子女、特殊境遇婦女子女教育補助、原住民助學金等就學補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技職學校策略聯盟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fen89008@kcg.gov.tw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明達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技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王翊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中職校設校、變更、校地及校園安全防護相關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高中職校營繕工程、財產管理、財務採購及總務相關業務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市立學校資本門預算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立學校教育經費評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中職校資訊設備先期作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zeroyeu@kcg.gov.tw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黃昭誌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師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楊明達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在校生技能檢定、學生技藝競賽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中技藝教育學程相關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家長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科書採購及選用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清寒優秀學生獎學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收入戶及中低收入戶學雜費減免、學產基金低收入戶助學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da3349@gmail.com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麗芬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第三股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67"/>
        <w:gridCol w:w="3073"/>
        <w:gridCol w:w="1260"/>
        <w:gridCol w:w="2520"/>
        <w:gridCol w:w="112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職稱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業務職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電話分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代理人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股長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黃以喬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理第三股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雄市國際學校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科經常門預算編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joy118@kcg.gov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江佳倩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科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江佳倩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雄市促進學校國際化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學生獎學金申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學生就學與交流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utboun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教育中程計畫業務規劃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Outboun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雄市國際教育推動委員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文教論壇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delpy@kcg.gov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方雨潔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約聘人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方雨潔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高中職第二外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語環境建置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學生來臺就學與交流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nboun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教育中程計畫業務規劃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Inbound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教育旅行與締結姐妹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教育人員海外交流服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全球村英語世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僑學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土教育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私立高中職學生學雜費補助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2"/>
                  <w:szCs w:val="22"/>
                </w:rPr>
                <w:t>lucifer@kcg.gov.tw</w:t>
              </w:r>
            </w:hyperlink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江佳倩</w:t>
            </w:r>
          </w:p>
        </w:tc>
      </w:tr>
    </w:tbl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64"/>
        <w:gridCol w:w="3076"/>
        <w:gridCol w:w="1260"/>
        <w:gridCol w:w="2520"/>
        <w:gridCol w:w="11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職稱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業務職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電話分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代理人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>工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蕭亦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文收發登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11550</w:t>
              <w:br/>
              <w:t>#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Style w:val="Mailheadertext1"/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ting@mail.kh.edu.tw</w:t>
              </w:r>
            </w:hyperlink>
          </w:p>
          <w:p>
            <w:pPr>
              <w:pStyle w:val="Normal"/>
              <w:widowControl/>
              <w:spacing w:lineRule="exact" w:line="300"/>
              <w:jc w:val="center"/>
              <w:rPr>
                <w:rStyle w:val="Mailheadertext1"/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bCs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高雄市國際教育資源中心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3080"/>
        <w:gridCol w:w="1260"/>
        <w:gridCol w:w="2520"/>
        <w:gridCol w:w="112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職稱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姓名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業務職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電話分機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代理人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連清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綜理國際教育資源中心業務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教育宣傳行銷與宣導影片規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教育中程計畫檢討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教育記者會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10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allen@mail.kh.edu.tw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昭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泰賢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組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泰賢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行政資源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教育中程計畫進度管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長外語能力培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行政人員外語能力培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接待家庭建置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心網站管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10382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kierc52@gmail.com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昭曄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組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陳昭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交流組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外籍教師英語協同教學專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教育課程推廣與研發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際教育專業研習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10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  <w:hyperlink r:id="rId21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  <w:u w:val="single"/>
                </w:rPr>
                <w:t>joyeh0074@gmail.com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李泰賢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55820@yahoo.com.tw" TargetMode="External"/><Relationship Id="rId3" Type="http://schemas.openxmlformats.org/officeDocument/2006/relationships/hyperlink" Target="mailto:jsp210@kcg.gov.tw" TargetMode="External"/><Relationship Id="rId4" Type="http://schemas.openxmlformats.org/officeDocument/2006/relationships/hyperlink" Target="mailto:strife@kcg.gov.tw" TargetMode="External"/><Relationship Id="rId5" Type="http://schemas.openxmlformats.org/officeDocument/2006/relationships/hyperlink" Target="mailto:mineral@kcg.gov.tw" TargetMode="External"/><Relationship Id="rId6" Type="http://schemas.openxmlformats.org/officeDocument/2006/relationships/hyperlink" Target="mailto:vicky323@kcg.gov.tw" TargetMode="External"/><Relationship Id="rId7" Type="http://schemas.openxmlformats.org/officeDocument/2006/relationships/hyperlink" Target="mailto:eagleayrlon@gmail.com" TargetMode="External"/><Relationship Id="rId8" Type="http://schemas.openxmlformats.org/officeDocument/2006/relationships/hyperlink" Target="mailto:bluewiki@yahoo.com.tw" TargetMode="External"/><Relationship Id="rId9" Type="http://schemas.openxmlformats.org/officeDocument/2006/relationships/hyperlink" Target="mailto:edu97009@kcg.gov.tw" TargetMode="External"/><Relationship Id="rId10" Type="http://schemas.openxmlformats.org/officeDocument/2006/relationships/hyperlink" Target="mailto:lynnwang@ms1.kcg.gov.tw" TargetMode="External"/><Relationship Id="rId11" Type="http://schemas.openxmlformats.org/officeDocument/2006/relationships/hyperlink" Target="mailto:hcc577@kcg.gov.tw" TargetMode="External"/><Relationship Id="rId12" Type="http://schemas.openxmlformats.org/officeDocument/2006/relationships/hyperlink" Target="mailto:fen89008@kcg.gov.tw" TargetMode="External"/><Relationship Id="rId13" Type="http://schemas.openxmlformats.org/officeDocument/2006/relationships/hyperlink" Target="mailto:zeroyeu@kcg.gov.tw" TargetMode="External"/><Relationship Id="rId14" Type="http://schemas.openxmlformats.org/officeDocument/2006/relationships/hyperlink" Target="mailto:da3349@gmail.com" TargetMode="External"/><Relationship Id="rId15" Type="http://schemas.openxmlformats.org/officeDocument/2006/relationships/hyperlink" Target="mailto:joy118@kcg.gov.tw" TargetMode="External"/><Relationship Id="rId16" Type="http://schemas.openxmlformats.org/officeDocument/2006/relationships/hyperlink" Target="mailto:delpy@kcg.gov.tw" TargetMode="External"/><Relationship Id="rId17" Type="http://schemas.openxmlformats.org/officeDocument/2006/relationships/hyperlink" Target="mailto:lucifer@kcg.gov.tw" TargetMode="External"/><Relationship Id="rId18" Type="http://schemas.openxmlformats.org/officeDocument/2006/relationships/hyperlink" Target="mailto:eting@mail.kh.edu.tw" TargetMode="External"/><Relationship Id="rId19" Type="http://schemas.openxmlformats.org/officeDocument/2006/relationships/hyperlink" Target="mailto:allen@mail.kh.edu.tw" TargetMode="External"/><Relationship Id="rId20" Type="http://schemas.openxmlformats.org/officeDocument/2006/relationships/hyperlink" Target="mailto:kierc52@gmail.com" TargetMode="External"/><Relationship Id="rId21" Type="http://schemas.openxmlformats.org/officeDocument/2006/relationships/hyperlink" Target="mailto:joyeh0074@gmail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55:00Z</dcterms:created>
  <dc:creator>e00</dc:creator>
  <dc:description/>
  <cp:keywords/>
  <dc:language>en-US</dc:language>
  <cp:lastModifiedBy>smart</cp:lastModifiedBy>
  <cp:lastPrinted>2011-12-26T19:44:00Z</cp:lastPrinted>
  <dcterms:modified xsi:type="dcterms:W3CDTF">2012-01-02T06:55:00Z</dcterms:modified>
  <cp:revision>2</cp:revision>
  <dc:subject/>
  <dc:title>高中職教育科組織執掌</dc:title>
</cp:coreProperties>
</file>