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20"/>
        <w:gridCol w:w="1080"/>
        <w:gridCol w:w="400"/>
        <w:gridCol w:w="1169"/>
        <w:gridCol w:w="1276"/>
        <w:gridCol w:w="851"/>
        <w:gridCol w:w="708"/>
        <w:gridCol w:w="3196"/>
      </w:tblGrid>
      <w:tr>
        <w:trPr>
          <w:tblHeader w:val="true"/>
          <w:trHeight w:val="330" w:hRule="atLeast"/>
        </w:trPr>
        <w:tc>
          <w:tcPr>
            <w:tcW w:w="105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高雄市政府研究發展考核委員會電話一覽表</w:t>
            </w:r>
          </w:p>
        </w:tc>
      </w:tr>
      <w:tr>
        <w:trPr>
          <w:tblHeader w:val="true"/>
          <w:trHeight w:val="79" w:hRule="atLeast"/>
        </w:trPr>
        <w:tc>
          <w:tcPr>
            <w:tcW w:w="105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市府總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683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真機號碼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13975</w:t>
            </w:r>
          </w:p>
        </w:tc>
      </w:tr>
      <w:tr>
        <w:trPr>
          <w:tblHeader w:val="true"/>
          <w:trHeight w:val="218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直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ＤＩ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機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網路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立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0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主任委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惠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90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8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秘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瑞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139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9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門委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3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門委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3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門委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錢學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08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9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要秘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委呈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0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3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要秘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柯芷伶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0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8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聘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政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03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發展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宜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09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3373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9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寶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40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支援災害應變中心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)7926119*605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聘企劃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語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73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秋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桂芬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錦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仕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沈美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73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姿含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欣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373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計畫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克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139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09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芳賓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伊鎔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邱莉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廖菊蘭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瀚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孟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玉欣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玉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1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鐘羿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1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事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鍾玲億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3313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管制考核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榮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13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509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鍾玉湫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佳燕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玉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惠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馨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俊信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蔣奇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雅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352" w:right="18" w:hanging="18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魏佳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士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雅婷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瓊芬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2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程查核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89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代理組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素鳳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聰意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2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余書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鼎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查核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明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查核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梁樂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僱人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玉娟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約僱人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佳宜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慧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居祥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合服務中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汀嵩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素月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融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福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理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麗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會局派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崔寶綢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環保局派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國權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察局派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惠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發局派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秋美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政局派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秀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財政局派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黎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務局派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祐鑑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衛生局派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佳慧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計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大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268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事管理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淑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27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勝豐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04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9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研究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桂蓮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辦事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倉榮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047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73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書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志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書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嘉珍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麗蓉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業務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碧花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素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收文</w:t>
            </w:r>
          </w:p>
        </w:tc>
      </w:tr>
      <w:tr>
        <w:trPr>
          <w:trHeight w:val="19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技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翁麗鳳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素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許素娥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合芬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發文</w:t>
            </w:r>
          </w:p>
        </w:tc>
      </w:tr>
      <w:tr>
        <w:trPr>
          <w:trHeight w:val="175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駕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宗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駕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文義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30:00Z</dcterms:created>
  <dc:creator>chuck</dc:creator>
  <dc:description/>
  <cp:keywords/>
  <dc:language>en-US</dc:language>
  <cp:lastModifiedBy>smart</cp:lastModifiedBy>
  <cp:lastPrinted>2011-12-22T20:03:00Z</cp:lastPrinted>
  <dcterms:modified xsi:type="dcterms:W3CDTF">2012-01-02T06:30:00Z</dcterms:modified>
  <cp:revision>2</cp:revision>
  <dc:subject/>
  <dc:title>高雄市政府研究發展考核委員會電話一覽表</dc:title>
</cp:coreProperties>
</file>