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203</w:t>
                            </w:r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曾瑛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-3368333#27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331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apinggo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203</w:t>
                      </w:r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曾瑛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7-3368333#279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33120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apinggo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住福字第</w:t>
      </w:r>
      <w:r>
        <w:rPr>
          <w:sz w:val="24"/>
          <w:szCs w:val="24"/>
        </w:rPr>
        <w:t>101300330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101</w:t>
      </w:r>
      <w:r>
        <w:rPr>
          <w:szCs w:val="24"/>
        </w:rPr>
        <w:t>年公教人員特約飯店名冊</w:t>
      </w:r>
      <w:r>
        <w:rPr>
          <w:szCs w:val="24"/>
        </w:rPr>
        <w:t>(</w:t>
      </w:r>
      <w:r>
        <w:rPr>
          <w:szCs w:val="24"/>
        </w:rPr>
        <w:t>隨文引入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轉發「公教人員特約飯店」名冊乙份，請轉知所屬並鼓勵同仁多加利用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公務人員住宅及福利委員會（以下簡稱中央住福會）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住福利字第</w:t>
      </w:r>
      <w:r>
        <w:rPr/>
        <w:t>1010300083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此優惠方案，係中央住福會函請業者繼續合作辦理，</w:t>
      </w:r>
      <w:r>
        <w:rPr/>
        <w:t>101</w:t>
      </w:r>
      <w:r>
        <w:rPr/>
        <w:t>年特約飯店分布全臺，共計</w:t>
      </w:r>
      <w:r>
        <w:rPr/>
        <w:t>62</w:t>
      </w:r>
      <w:r>
        <w:rPr/>
        <w:t>家，特約期間自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7"/>
        <w:spacing w:lineRule="exact" w:line="500"/>
        <w:ind w:left="960" w:hanging="640"/>
        <w:rPr/>
      </w:pPr>
      <w:r>
        <w:rPr/>
        <w:t>三、其適用對象為全國各級機關、公私立學校、公營事業機構之公教員工（含退休人員）及同行眷屬，憑各機關學校服務證（退休證明），享有本項優惠方案。</w:t>
      </w:r>
    </w:p>
    <w:p>
      <w:pPr>
        <w:pStyle w:val="Style17"/>
        <w:spacing w:lineRule="exact" w:line="500"/>
        <w:ind w:left="960" w:hanging="640"/>
        <w:rPr/>
      </w:pPr>
      <w:r>
        <w:rPr/>
        <w:t>四、相關資訊可至中央住福會福利</w:t>
      </w:r>
      <w:r>
        <w:rPr/>
        <w:t>e</w:t>
      </w:r>
      <w:r>
        <w:rPr/>
        <w:t>化平台網站（</w:t>
      </w:r>
      <w:r>
        <w:rPr/>
        <w:t>http://eserver.hwc.gov.tw/mp.asp?mp=6</w:t>
      </w:r>
      <w:r>
        <w:rPr/>
        <w:t>）上查詢運用，並檢附</w:t>
      </w:r>
      <w:r>
        <w:rPr/>
        <w:t>101</w:t>
      </w:r>
      <w:r>
        <w:rPr/>
        <w:t>年公教人員特約飯店名冊乙份供參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府住福會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市長陳菊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6" w:name="收創文號"/>
                          <w:bookmarkEnd w:id="36"/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收文號</w:t>
                          </w: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  <w:t xml:space="preserve">:(101)7000168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7" w:name="收創文號"/>
                    <w:bookmarkEnd w:id="37"/>
                    <w:r>
                      <w:rPr>
                        <w:rFonts w:ascii="標楷體" w:hAnsi="標楷體" w:cs="標楷體"/>
                        <w:sz w:val="20"/>
                      </w:rPr>
                      <w:t>收文號</w:t>
                    </w:r>
                    <w:r>
                      <w:rPr>
                        <w:rFonts w:cs="標楷體" w:ascii="標楷體" w:hAnsi="標楷體"/>
                        <w:sz w:val="20"/>
                      </w:rPr>
                      <w:t xml:space="preserve">:(101)7000168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0:00Z</dcterms:created>
  <dc:creator>smart</dc:creator>
  <dc:description/>
  <cp:keywords/>
  <dc:language>en-US</dc:language>
  <cp:lastModifiedBy>smart</cp:lastModifiedBy>
  <cp:lastPrinted>2004-12-13T15:47:00Z</cp:lastPrinted>
  <dcterms:modified xsi:type="dcterms:W3CDTF">2012-01-12T08:50:00Z</dcterms:modified>
  <cp:revision>3</cp:revision>
  <dc:subject/>
  <dc:title>       函</dc:title>
</cp:coreProperties>
</file>