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1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1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/21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/21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1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1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1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1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 15: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 15: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8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22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48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9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701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7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7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 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: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 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: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: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: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子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子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計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計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1:00Z</dcterms:created>
  <dc:creator>USER</dc:creator>
  <dc:description/>
  <cp:keywords/>
  <dc:language>en-US</dc:language>
  <cp:lastModifiedBy>hcvs</cp:lastModifiedBy>
  <cp:lastPrinted>2011-09-01T09:11:00Z</cp:lastPrinted>
  <dcterms:modified xsi:type="dcterms:W3CDTF">2011-09-07T08:41:00Z</dcterms:modified>
  <cp:revision>6</cp:revision>
  <dc:subject/>
  <dc:title>高雄市海青工商校慶運動會----科際拔河</dc:title>
</cp:coreProperties>
</file>