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14605</wp:posOffset>
                </wp:positionV>
                <wp:extent cx="6315075" cy="1181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4pt;margin-top:1.15pt;width:497.2pt;height: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20"/>
        </w:rPr>
        <w:t>第四河之美</w:t>
      </w:r>
      <w:r>
        <w:rPr>
          <w:rFonts w:eastAsia="標楷體" w:cs="標楷體" w:ascii="標楷體" w:hAnsi="標楷體"/>
          <w:b/>
          <w:sz w:val="32"/>
          <w:szCs w:val="20"/>
        </w:rPr>
        <w:t>-</w:t>
      </w:r>
      <w:r>
        <w:rPr>
          <w:rFonts w:ascii="標楷體" w:hAnsi="標楷體" w:cs="標楷體" w:eastAsia="標楷體"/>
          <w:b/>
          <w:sz w:val="32"/>
          <w:szCs w:val="20"/>
        </w:rPr>
        <w:t>濁水溪的建設、自然與人文 攝影比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比賽簡章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經濟部水利署第四河川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</w:rPr>
        <w:t>承辦單位：中州科技大學</w:t>
      </w:r>
    </w:p>
    <w:p>
      <w:pPr>
        <w:pStyle w:val="Normal"/>
        <w:snapToGrid w:val="false"/>
        <w:spacing w:before="180" w:after="0"/>
        <w:ind w:left="365" w:hanging="3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活動主旨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2"/>
          <w:szCs w:val="22"/>
        </w:rPr>
        <w:t>配合第四河川局治水施政計畫，本活動期望透過一般社會大眾與青年學子的眼睛，來發掘、紀錄第四河川局治水工程建設的成果及濁水溪的自然人文之美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活動辦法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839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攝影比賽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參加資格</w:t>
      </w:r>
      <w:r>
        <w:rPr>
          <w:rFonts w:ascii="標楷體" w:hAnsi="標楷體" w:cs="標楷體" w:eastAsia="標楷體"/>
          <w:sz w:val="22"/>
          <w:szCs w:val="22"/>
        </w:rPr>
        <w:t>：凡愛好攝影的人士皆可參與。</w:t>
      </w:r>
    </w:p>
    <w:p>
      <w:pPr>
        <w:pStyle w:val="Normal"/>
        <w:numPr>
          <w:ilvl w:val="0"/>
          <w:numId w:val="1"/>
        </w:numPr>
        <w:spacing w:before="180" w:after="0"/>
        <w:ind w:left="851" w:hanging="425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攝影主題</w:t>
      </w:r>
      <w:r>
        <w:rPr>
          <w:rFonts w:ascii="標楷體" w:hAnsi="標楷體" w:cs="標楷體" w:eastAsia="標楷體"/>
          <w:sz w:val="22"/>
          <w:szCs w:val="22"/>
        </w:rPr>
        <w:t>：以第四河川局之工程建設及濁水溪流域之人文風情、自然生態為主。請於報名表註明拍攝地點，以供審核。</w:t>
      </w:r>
    </w:p>
    <w:p>
      <w:pPr>
        <w:pStyle w:val="Normal"/>
        <w:ind w:left="851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第四河川局工程建設包含「</w:t>
      </w:r>
      <w:r>
        <w:rPr>
          <w:rFonts w:eastAsia="標楷體"/>
          <w:sz w:val="22"/>
          <w:szCs w:val="22"/>
        </w:rPr>
        <w:t>陳有蘭溪明德堤防堤後填土改善工程（八八風災災後改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程）」、「下海墘排水出口抽水站工程（易淹水治理計畫）」、「廬山地區疏濬工程」、「濁水溪揚塵改善」、「王功海堤環境改善」、「南投縣竹山鎮東埔蚋溪親水河濱公園維護管理」、「南投縣水里鄉水里溪親水公園休閒場地維護管理」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等等。</w:t>
      </w:r>
    </w:p>
    <w:p>
      <w:pPr>
        <w:pStyle w:val="Normal"/>
        <w:ind w:left="851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濁水溪流經區域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彰化縣：大城、竹塘、溪州、二水、田中等鄉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雲林縣：麥寮、崙背、二崙、西螺、莿桐、林內等鄉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嘉義縣：阿里山、梅山等鄉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南投縣：竹山、鹿谷、集集、名間、水里、魚池、仁愛、信義等鄉鎮</w:t>
      </w:r>
      <w:r>
        <w:rPr>
          <w:rFonts w:ascii="標楷體" w:hAnsi="標楷體" w:cs="標楷體" w:eastAsia="標楷體"/>
          <w:sz w:val="22"/>
          <w:szCs w:val="22"/>
        </w:rPr>
        <w:t>。以上鄉鎮僅供參考，凡位於濁水溪沿岸之地點皆可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/>
      </w:pPr>
      <w:r>
        <w:rPr>
          <w:rFonts w:ascii="標楷體" w:hAnsi="標楷體" w:cs="標楷體" w:eastAsia="標楷體"/>
          <w:sz w:val="22"/>
          <w:szCs w:val="22"/>
          <w:u w:val="single"/>
        </w:rPr>
        <w:t>攝影組別</w:t>
      </w:r>
      <w:r>
        <w:rPr>
          <w:rFonts w:ascii="標楷體" w:hAnsi="標楷體" w:cs="標楷體" w:eastAsia="標楷體"/>
          <w:sz w:val="22"/>
          <w:szCs w:val="22"/>
        </w:rPr>
        <w:t>：參賽者均須分別於【工程建設】、【人文風情】、【自然生態】投稿一張以上照片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【工程建設】組：以表現第四河川局防洪治水工程建設為主題，例如：疏濬工程等</w:t>
      </w:r>
    </w:p>
    <w:p>
      <w:pPr>
        <w:pStyle w:val="Normal"/>
        <w:snapToGrid w:val="false"/>
        <w:ind w:left="371"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【人文風情】組：以表現沿岸居民的日常生活為主題，例如：農耕、養蚵等 </w:t>
      </w:r>
    </w:p>
    <w:p>
      <w:pPr>
        <w:pStyle w:val="Normal"/>
        <w:snapToGrid w:val="false"/>
        <w:ind w:left="851" w:hanging="1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自然生態】組：以表現沿岸特有的建築或動植物為主題，例如：王者之弓、鳥類等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作品規格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傳統相機與數位相機皆可參加，唯使用數位相機者，畫素品質須在八百萬畫素以上，作品不得合成、改色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參賽時，繳交作品不限軟片相紙廠牌、彩色黑白照片不拘，一律沖洗放大至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長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吋、短邊不限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照片參賽，張數不限，連作不收，作品拍攝時間為二年內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）每件作品應繳交報名表並詳實提供相關資訊，表內各項資料請詳細填寫，</w:t>
      </w:r>
      <w:r>
        <w:rPr>
          <w:rFonts w:ascii="標楷體" w:hAnsi="標楷體" w:cs="標楷體" w:eastAsia="標楷體"/>
          <w:sz w:val="22"/>
          <w:szCs w:val="22"/>
          <w:u w:val="single"/>
        </w:rPr>
        <w:t>每張作品背面應清楚標明參賽者姓名、參賽組別、作品名稱</w:t>
      </w:r>
      <w:r>
        <w:rPr>
          <w:rFonts w:ascii="標楷體" w:hAnsi="標楷體" w:cs="標楷體" w:eastAsia="標楷體"/>
          <w:sz w:val="22"/>
          <w:szCs w:val="22"/>
        </w:rPr>
        <w:t>，未符合規定者或無法辨識者不予受理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）獲選作品請於通知時，繳交底片或原始數位檔案光碟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獎勵辦法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各組金、銀、銅牌各乙名，獎勵分別為價值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獎品，並頒與獎狀；各組優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獎品，獎狀乙紙；入選每組視情況而定，頒與獎狀及獎品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活動日期</w:t>
      </w:r>
      <w:r>
        <w:rPr>
          <w:rFonts w:ascii="標楷體" w:hAnsi="標楷體" w:cs="標楷體" w:eastAsia="標楷體"/>
        </w:rPr>
        <w:t>：即日起至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送件方式</w:t>
      </w:r>
      <w:r>
        <w:rPr>
          <w:rFonts w:ascii="標楷體" w:hAnsi="標楷體" w:cs="標楷體" w:eastAsia="標楷體"/>
        </w:rPr>
        <w:t>：於截止日期前，將作品郵寄或親自送至中州科技大學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評審方式</w:t>
      </w:r>
      <w:r>
        <w:rPr>
          <w:rFonts w:ascii="標楷體" w:hAnsi="標楷體" w:cs="標楷體" w:eastAsia="標楷體"/>
        </w:rPr>
        <w:t>：主題表現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構圖及技巧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文字說明與意境表達</w:t>
      </w:r>
      <w:r>
        <w:rPr>
          <w:rFonts w:eastAsia="標楷體" w:cs="標楷體" w:ascii="標楷體" w:hAnsi="標楷體"/>
        </w:rPr>
        <w:t>(40%)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得獎公佈</w:t>
      </w:r>
      <w:r>
        <w:rPr>
          <w:rFonts w:ascii="標楷體" w:hAnsi="標楷體" w:cs="標楷體" w:eastAsia="標楷體"/>
        </w:rPr>
        <w:t>：得獎結果將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中旬公布於中州科技大學及第四河川局網站。頒獎時間、地點將於得獎公布後另行通知得獎者。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參賽即表同意評選後</w:t>
      </w:r>
      <w:r>
        <w:rPr>
          <w:rFonts w:ascii="標楷體" w:hAnsi="標楷體" w:cs="標楷體" w:eastAsia="標楷體"/>
        </w:rPr>
        <w:t>得獎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其著作權及後續使用版權即</w:t>
      </w:r>
      <w:r>
        <w:rPr>
          <w:rFonts w:ascii="標楷體" w:hAnsi="標楷體" w:cs="標楷體" w:eastAsia="標楷體"/>
        </w:rPr>
        <w:t>歸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所有，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後續</w:t>
      </w:r>
      <w:r>
        <w:rPr>
          <w:rFonts w:ascii="標楷體" w:hAnsi="標楷體" w:cs="標楷體" w:eastAsia="標楷體"/>
        </w:rPr>
        <w:t>刊登、展覽、出版及對外發表之權利，作者不得異議。</w:t>
      </w:r>
    </w:p>
    <w:p>
      <w:pPr>
        <w:pStyle w:val="Normal"/>
        <w:snapToGrid w:val="false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辦法如有未盡事宜，得隨時補充或修正，將以最新公告為主；主辦</w:t>
      </w:r>
      <w:r>
        <w:rPr>
          <w:rFonts w:ascii="標楷體" w:hAnsi="標楷體" w:cs="標楷體" w:eastAsia="標楷體"/>
        </w:rPr>
        <w:t>單位對於活動內容及獎品保有修改及最後解釋之權利。</w:t>
      </w:r>
    </w:p>
    <w:p>
      <w:pPr>
        <w:pStyle w:val="Normal"/>
        <w:snapToGrid w:val="false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 xml:space="preserve">報名表  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 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179"/>
        <w:gridCol w:w="1383"/>
        <w:gridCol w:w="3442"/>
      </w:tblGrid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攝影組    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時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文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用</w:t>
            </w:r>
            <w:r>
              <w:rPr>
                <w:rFonts w:eastAsia="標楷體" w:cs="標楷體" w:ascii="標楷體" w:hAnsi="標楷體"/>
              </w:rPr>
              <w:t>100-200</w:t>
            </w:r>
            <w:r>
              <w:rPr>
                <w:rFonts w:ascii="標楷體" w:hAnsi="標楷體" w:cs="標楷體" w:eastAsia="標楷體"/>
              </w:rPr>
              <w:t>字之文字敘述作品內容、象徵意義等內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8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著作權讓與、著作權授權使用同意書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參加「第四河之美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濁水溪的建設、自然與人文攝影比賽」。保證參選之作品（以下簡稱該作品），（作品名稱：                    ）係出於本人之獨立創作，並未公開發表，無侵害他人著作之事宜，若有著作財產權之爭議，本人願負相關法律之責任。依本項比賽辦法，凡經評定得獎之作品其著作財產權歸屬於主辦單位所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主辦單位擁有自行運用於公開展示、重製、改作、編輯、印製、出租、散布、發行、商品開發販售及再授權他人等權利，且不另支付得獎人稿費及版稅，本人無異議亦不另行索取費用。本人作品如有侵害第三人權益、抄襲他人或有妨害他人著作權之情事，經查證屬實，本人願負糾紛排除之責。主辦單位得逕予取消得獎資格，除追回獎品及獎項外，若造成對主辦單位之損害，本人應負損害賠償責任。</w:t>
            </w:r>
          </w:p>
          <w:p>
            <w:pPr>
              <w:pStyle w:val="Normal"/>
              <w:widowControl/>
              <w:spacing w:lineRule="auto" w:line="276" w:before="0" w:after="120"/>
              <w:ind w:right="960" w:firstLine="572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著作權讓與人簽章：</w:t>
            </w:r>
          </w:p>
          <w:p>
            <w:pPr>
              <w:pStyle w:val="Normal"/>
              <w:widowControl/>
              <w:spacing w:lineRule="atLeast" w:line="360" w:before="360" w:after="120"/>
              <w:ind w:right="958" w:firstLine="5738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中華民國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 日</w:t>
            </w:r>
          </w:p>
        </w:tc>
      </w:tr>
    </w:tbl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郵寄地址：中州科技大學 </w:t>
      </w:r>
      <w:r>
        <w:rPr>
          <w:rFonts w:ascii="標楷體" w:hAnsi="標楷體" w:cs="標楷體" w:eastAsia="標楷體"/>
        </w:rPr>
        <w:t>彰化縣員林鎮山腳路三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本簡章不敷使用時，請自行影印。</w:t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23:00Z</dcterms:created>
  <dc:creator> </dc:creator>
  <dc:description/>
  <cp:keywords/>
  <dc:language>en-US</dc:language>
  <cp:lastModifiedBy>smart</cp:lastModifiedBy>
  <cp:lastPrinted>2011-04-21T11:54:00Z</cp:lastPrinted>
  <dcterms:modified xsi:type="dcterms:W3CDTF">2011-08-26T03:23:00Z</dcterms:modified>
  <cp:revision>2</cp:revision>
  <dc:subject/>
  <dc:title>2011濁水溪的故事－濁水溪沿岸社區總體營造</dc:title>
</cp:coreProperties>
</file>