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高雄市中等學校體促盃高中職學校籃球錦標賽競賽規程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籃球運動，提昇技能水準，暨倡導正當休閒活動，聯繫校際間情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政府教育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高雄市中等學校體育促進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四、協辦單位：高雄市立高雄高級中學、高雄市體育會籃球委員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分組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男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女組。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</w:rPr>
        <w:t>六、參加資格：限未報名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中等學校籃球聯賽甲級比賽之本市高中職學校在籍學生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七、參加辦法：凡本市公私立高級中等學校，以學校為單位組隊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八、比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九、報名日期地點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報名地點：高雄中學體育組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7)2854754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2854754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ico1555@yahoo.com.tw</w:t>
        </w:r>
      </w:hyperlink>
      <w:r>
        <w:rPr>
          <w:rFonts w:ascii="標楷體" w:hAnsi="標楷體" w:cs="標楷體" w:eastAsia="標楷體"/>
        </w:rPr>
        <w:t>，請依報名表內容填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地點：高雄中學體育館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一、技術會議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在高雄中學體育組視聽教室舉行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制視報名隊數多寡採分組循環，故技術會議時公開抽籤決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二、錄取名次：（一）高男取前六名，高女取前六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 勵：（一）優勝隊伍頒發獎盃及獎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各組第一名教練得依敘獎規定申請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承辦學校工作人員依規定敘獎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四、經費由中等學校體育促進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編列預算支付，明細表如附表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教育局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市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體促盃高中職學校籃球錦標賽報名表</w:t>
      </w:r>
      <w:r>
        <w:rPr>
          <w:rFonts w:ascii="標楷體" w:hAnsi="標楷體" w:cs="標楷體" w:eastAsia="標楷體"/>
          <w:b/>
          <w:sz w:val="32"/>
        </w:rPr>
        <w:t>（附表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081"/>
        <w:gridCol w:w="1419"/>
        <w:gridCol w:w="196"/>
        <w:gridCol w:w="1204"/>
        <w:gridCol w:w="410"/>
        <w:gridCol w:w="4010"/>
      </w:tblGrid>
      <w:tr>
        <w:trPr>
          <w:trHeight w:val="1134" w:hRule="exact"/>
          <w:cantSplit w:val="true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名：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：</w:t>
            </w:r>
          </w:p>
        </w:tc>
      </w:tr>
      <w:tr>
        <w:trPr>
          <w:trHeight w:val="1134" w:hRule="exac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：</w:t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報名地點：高雄中學體育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　電話：</w:t>
            </w:r>
            <w:r>
              <w:rPr>
                <w:rFonts w:eastAsia="標楷體" w:cs="標楷體" w:ascii="標楷體" w:hAnsi="標楷體"/>
                <w:sz w:val="32"/>
              </w:rPr>
              <w:t>2854754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854754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chico1555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2535"/>
        </w:tabs>
        <w:ind w:left="253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spe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4:00Z</dcterms:created>
  <dc:creator>民族國中</dc:creator>
  <dc:description/>
  <cp:keywords/>
  <dc:language>en-US</dc:language>
  <cp:lastModifiedBy>smart</cp:lastModifiedBy>
  <cp:lastPrinted>2011-09-22T09:56:00Z</cp:lastPrinted>
  <dcterms:modified xsi:type="dcterms:W3CDTF">2011-09-29T02:44:00Z</dcterms:modified>
  <cp:revision>2</cp:revision>
  <dc:subject/>
  <dc:title>高雄市九十學年度中等學校籃球錦標賽競賽規程</dc:title>
</cp:coreProperties>
</file>