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高雄市慶祝體育節表揚體育有功人員得獎名單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傑出選手獎：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/>
        <w:t>名</w:t>
      </w:r>
    </w:p>
    <w:tbl>
      <w:tblPr>
        <w:tblW w:w="763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72"/>
        <w:gridCol w:w="726"/>
        <w:gridCol w:w="644"/>
        <w:gridCol w:w="2463"/>
        <w:gridCol w:w="1185"/>
      </w:tblGrid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庚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撞球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武術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武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貴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象棋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稚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梓官國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培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排球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排球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中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琬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昌國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士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武術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武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昱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高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鄭雲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高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水中運動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運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金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游泳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昱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游泳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清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槌球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槌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縣槌球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槌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仰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冰球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中山工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懿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象棋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高雄市慶祝體育節表揚體育有功人員得獎名單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優秀教練獎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/>
        <w:t>名</w:t>
      </w:r>
    </w:p>
    <w:tbl>
      <w:tblPr>
        <w:tblW w:w="763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04"/>
        <w:gridCol w:w="756"/>
        <w:gridCol w:w="700"/>
        <w:gridCol w:w="2645"/>
        <w:gridCol w:w="1185"/>
      </w:tblGrid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林園高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赫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林國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正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甲國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通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復興國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梓官國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茂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排球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聖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仁武高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運動舞蹈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體操運動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卉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西國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依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西國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路竹高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豪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躲避球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攀岩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招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仁武高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體健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運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大寮國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岡山高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岡山高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現代五項暨冬季兩項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五項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高雄市慶祝體育節表揚體育有功人員得獎名單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優秀裁判獎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63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6"/>
        <w:gridCol w:w="720"/>
        <w:gridCol w:w="720"/>
        <w:gridCol w:w="2520"/>
        <w:gridCol w:w="1234"/>
      </w:tblGrid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素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區體育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武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冰球委員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冰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富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籃球委員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呂蓓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游泳委員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游泳委員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忠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羽球委員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</w:tr>
    </w:tbl>
    <w:p>
      <w:pPr>
        <w:pStyle w:val="Normal"/>
        <w:spacing w:lineRule="exact" w:line="400"/>
        <w:ind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卓越貢獻獎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spacing w:lineRule="exact" w:line="400"/>
        <w:ind w:firstLine="4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63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6"/>
        <w:gridCol w:w="720"/>
        <w:gridCol w:w="720"/>
        <w:gridCol w:w="2520"/>
        <w:gridCol w:w="1234"/>
      </w:tblGrid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熙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燕巢國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項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進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縣巧固球委員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籃球委員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武術委員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武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中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外丹功委員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丹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泓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鎮昌國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項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文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七賢國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玲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體育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運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區體育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項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新光國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項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佑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三民高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項目</w:t>
            </w:r>
          </w:p>
        </w:tc>
      </w:tr>
    </w:tbl>
    <w:p>
      <w:pPr>
        <w:pStyle w:val="Normal"/>
        <w:spacing w:lineRule="exact" w:line="400"/>
        <w:ind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6:00Z</dcterms:created>
  <dc:creator>user</dc:creator>
  <dc:description/>
  <cp:keywords/>
  <dc:language>en-US</dc:language>
  <cp:lastModifiedBy>user</cp:lastModifiedBy>
  <cp:lastPrinted>2011-09-01T11:45:00Z</cp:lastPrinted>
  <dcterms:modified xsi:type="dcterms:W3CDTF">2011-09-19T07:16:00Z</dcterms:modified>
  <cp:revision>2</cp:revision>
  <dc:subject/>
  <dc:title>高雄市98年慶祝體育節</dc:title>
</cp:coreProperties>
</file>