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317115" cy="897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960" cy="89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pacing w:val="1"/>
                                <w:rFonts w:ascii="Verdana" w:hAnsi="Verdana" w:eastAsia="Verdana" w:cs="Verdana"/>
                                <w:lang w:eastAsia="zh-CN" w:bidi="hi-IN"/>
                              </w:rPr>
                              <w:t>★ALOHA!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0.75pt;width:182.4pt;height:70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spacing w:val="1"/>
                          <w:rFonts w:ascii="Verdana" w:hAnsi="Verdana" w:eastAsia="Verdana" w:cs="Verdana"/>
                          <w:lang w:eastAsia="zh-CN" w:bidi="hi-IN"/>
                        </w:rPr>
                        <w:t>★ALOHA!!</w:t>
                      </w:r>
                    </w:p>
                  </w:txbxContent>
                </v:textbox>
                <v:path textpathok="t"/>
                <v:textpath on="t" fitshape="t" string="★ALOHA!!" style="font-family:&quot;Verdana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夏威夷四絃琴 ─ 烏克麗麗文化研習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9475" cy="2310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體驗熱情洋溢的夏威夷樂音，讓您了解烏克麗麗的獨特魅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小時學會彈一首曲子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雄市烏克麗麗名師─阿浪老師親自指導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19685</wp:posOffset>
                </wp:positionV>
                <wp:extent cx="5648960" cy="1109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1109980"/>
                        </a:xfrm>
                        <a:prstGeom prst="rect"/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:45~16: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點：本校圖書館地下一樓團體放映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對象：各級學校教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費用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（本校教職員生、眷屬及校友免費）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2F2F2" style="position:absolute;rotation:-0;width:444.8pt;height:87.4pt;mso-wrap-distance-left:9.05pt;mso-wrap-distance-right:9.05pt;mso-wrap-distance-top:0pt;mso-wrap-distance-bottom:0pt;margin-top:1.55pt;mso-position-vertical-relative:text;margin-left:2.7pt;mso-position-horizontal-relative:text">
                <v:fill type="gradient" angle="-180" color2="#FEFEFE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時間：</w:t>
                      </w:r>
                      <w:r>
                        <w:rPr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sz w:val="28"/>
                          <w:szCs w:val="28"/>
                        </w:rPr>
                        <w:t>14:45~16: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地點：本校圖書館地下一樓團體放映室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對象：各級學校教師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費用：</w:t>
                      </w:r>
                      <w:r>
                        <w:rPr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sz w:val="28"/>
                          <w:szCs w:val="28"/>
                        </w:rPr>
                        <w:t>元（本校教職員生、眷屬及校友免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現場備有好琴，供您體驗，意者可現場購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sz w:val="28"/>
          <w:szCs w:val="28"/>
        </w:rPr>
        <w:t>全程參加者發給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時研習時數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sz w:val="28"/>
          <w:szCs w:val="28"/>
        </w:rPr>
        <w:t>為了準備一人一把琴，報名時請確認參與人數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報名請洽：高苑科技大學華語文中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lc@cc.kyu.edu.tw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專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7-6077916 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#1904(</w:t>
      </w:r>
      <w:r>
        <w:rPr>
          <w:sz w:val="28"/>
          <w:szCs w:val="28"/>
        </w:rPr>
        <w:t>張老師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開課訊息★</w:t>
      </w:r>
    </w:p>
    <w:p>
      <w:pPr>
        <w:pStyle w:val="Normal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"/>
        <w:rPr/>
      </w:pPr>
      <w:r>
        <w:rPr>
          <w:sz w:val="28"/>
          <w:szCs w:val="28"/>
        </w:rPr>
        <w:t>本校國際事務處華語文中心將於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:45~16:15</w:t>
      </w:r>
      <w:r>
        <w:rPr>
          <w:sz w:val="28"/>
          <w:szCs w:val="28"/>
        </w:rPr>
        <w:t>開設烏克麗麗基礎班，滿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即開班，可親子共同報名，</w:t>
      </w:r>
      <w:r>
        <w:rPr/>
        <w:t>有意參加者請留下聯絡方式：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632"/>
        <w:gridCol w:w="2317"/>
        <w:gridCol w:w="2317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與人數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3:00Z</dcterms:created>
  <dc:creator>user_2</dc:creator>
  <dc:description/>
  <cp:keywords/>
  <dc:language>en-US</dc:language>
  <cp:lastModifiedBy>smart</cp:lastModifiedBy>
  <dcterms:modified xsi:type="dcterms:W3CDTF">2011-09-09T02:23:00Z</dcterms:modified>
  <cp:revision>2</cp:revision>
  <dc:subject/>
  <dc:title> </dc:title>
</cp:coreProperties>
</file>