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ascii="新細明體;PMingLiU" w:hAnsi="新細明體;PMingLiU" w:cs="新細明體;PMingLiU"/>
          <w:sz w:val="48"/>
          <w:szCs w:val="48"/>
        </w:rPr>
        <w:t>海青工商參加</w:t>
      </w:r>
      <w:r>
        <w:rPr>
          <w:rFonts w:cs="新細明體;PMingLiU" w:ascii="新細明體;PMingLiU" w:hAnsi="新細明體;PMingLiU"/>
          <w:sz w:val="48"/>
          <w:szCs w:val="48"/>
        </w:rPr>
        <w:t>100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jc w:val="both"/>
        <w:rPr/>
      </w:pPr>
      <w:r>
        <w:rPr/>
        <w:t>共同科</w:t>
      </w:r>
    </w:p>
    <w:tbl>
      <w:tblPr>
        <w:tblW w:w="1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6"/>
        <w:gridCol w:w="2086"/>
      </w:tblGrid>
      <w:tr>
        <w:trPr>
          <w:trHeight w:val="4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D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D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專業科目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3720"/>
        <w:gridCol w:w="3480"/>
        <w:gridCol w:w="2880"/>
      </w:tblGrid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子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子類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管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管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取消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/>
      </w:pPr>
      <w:hyperlink w:anchor="_top">
        <w:bookmarkStart w:id="0" w:name="國文1"/>
        <w:bookmarkStart w:id="1" w:name="_國文__共同科目考試日期範圍表"/>
        <w:bookmarkEnd w:id="1"/>
        <w:r>
          <w:rPr>
            <w:rStyle w:val="InternetLink"/>
            <w:sz w:val="36"/>
            <w:szCs w:val="36"/>
          </w:rPr>
          <w:t>國文</w:t>
        </w:r>
      </w:hyperlink>
      <w:bookmarkEnd w:id="0"/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040"/>
        <w:gridCol w:w="6840"/>
        <w:gridCol w:w="3331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文Ⅱ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採用一綱多本的方式命題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國文Ⅲ    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文Ⅳ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bookmarkStart w:id="2" w:name="_英文__共同科目考試日期範圍表"/>
            <w:bookmarkEnd w:id="2"/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論語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論語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ㄧ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大學 三、應用文 四、作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中庸 三、應用文 四、作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Ⅰ冊至</w:t>
            </w:r>
            <w:r>
              <w:rPr>
                <w:rFonts w:cs="新細明體;PMingLiU" w:ascii="新細明體;PMingLiU" w:hAnsi="新細明體;PMingLiU"/>
              </w:rPr>
              <w:t>~V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部範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</w:tbl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3" w:name="_英文__共同科目考試日期範圍表_1"/>
      <w:bookmarkStart w:id="4" w:name="_英文__共同科目考試日期範圍表_1"/>
      <w:bookmarkEnd w:id="4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5" w:name="英文1"/>
        <w:bookmarkEnd w:id="5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20"/>
        <w:gridCol w:w="6960"/>
        <w:gridCol w:w="3331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英文Ⅱ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英文Ⅲ    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英文Ⅳ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 二、日常生活 三、生化、醫學、科技與就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旅遊、運輸與交通 五、文學與文化 六、語言與溝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工、商、農業等知識 八、人際、興趣與環境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國際觀與環境 二、日常生活 三、生化、醫學、科技與就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旅遊、運輸與交通 五、文學與文化 六、語言與溝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工、商、農業等知識 八、人際、興趣與環境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Ⅰ冊至</w:t>
            </w:r>
            <w:r>
              <w:rPr>
                <w:rFonts w:cs="新細明體;PMingLiU" w:ascii="新細明體;PMingLiU" w:hAnsi="新細明體;PMingLiU"/>
              </w:rPr>
              <w:t>~V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部範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6" w:name="_數學(A)卷_共同科目考試日期範圍表"/>
      <w:bookmarkStart w:id="7" w:name="_數學(A)卷__共同科目考試日期範圍表"/>
      <w:bookmarkStart w:id="8" w:name="_數學(A)卷_共同科目考試日期範圍表"/>
      <w:bookmarkStart w:id="9" w:name="_數學(A)卷__共同科目考試日期範圍表"/>
      <w:bookmarkEnd w:id="8"/>
      <w:bookmarkEnd w:id="9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A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/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320"/>
        <w:gridCol w:w="3691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直線方程式與二元ㄧ次不等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圓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直線方程式與二元ㄧ次不等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圓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統計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1" w:name="_數學(B)卷__共同科目考試日期範圍表"/>
      <w:bookmarkStart w:id="12" w:name="_數學(B)卷__共同科目考試日期範圍表"/>
      <w:bookmarkEnd w:id="1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3" w:name="數學卷B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7800"/>
        <w:gridCol w:w="297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直線方程式與二元ㄧ次不等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直線方程式與二元ㄧ次不等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圓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行列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數列與級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三角形的解法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指數與對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直線方程式與二元ㄧ次不等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圓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行列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數列與級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向量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統計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管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英語組</w:t>
      </w:r>
    </w:p>
    <w:p>
      <w:pPr>
        <w:pStyle w:val="Normal"/>
        <w:ind w:firstLine="28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日語組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4" w:name="_數學(C)卷__共同科目考試日期範圍表"/>
      <w:bookmarkStart w:id="15" w:name="_數學(C)卷__共同科目考試日期範圍表"/>
      <w:bookmarkEnd w:id="15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6" w:name="數學卷C"/>
        <w:bookmarkEnd w:id="16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680"/>
        <w:gridCol w:w="3331"/>
      </w:tblGrid>
      <w:tr>
        <w:trPr>
          <w:trHeight w:val="3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複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指數與對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數列與級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複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指數與對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數列與級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不等式與線性規劃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圓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圓錐曲線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三角形的解法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向量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複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指數與對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不等式與線性規劃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圓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圓錐曲線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導函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積分及其應用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7" w:name="數學卷D"/>
        <w:bookmarkEnd w:id="17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D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320"/>
        <w:gridCol w:w="3691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式的運算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式的運算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直線方程式與二元ㄧ次不等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圓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D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 xml:space="preserve">20 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8" w:name="機械群01"/>
        <w:bookmarkEnd w:id="18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  <w:r>
        <w:rPr/>
        <w:t>專業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850"/>
        <w:gridCol w:w="1701"/>
        <w:gridCol w:w="6946"/>
        <w:gridCol w:w="326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八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八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七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ㄧ、概述 二、螺旋 三、螺旋連接件 四、鍵與銷 五、彈簧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軸承及連裝置 七、帶輪 八、鏈輪 九、摩擦輪 十、齒輪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輪系  十二、制動器 十三、凸輪  十四、連桿機構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 十六、間歇運動機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16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緒論  二、平面力系  三、重心  四、摩擦 五、直線運動 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曲線運動  七、動力學基本定律及應用  八、功與能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九、張力與壓力  十、剪力  十一、平面的性質  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樑之應力  十三、軸的強度與應力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60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機械製造的演進 二、材料與加工 三、鑄造 四、塑性加工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焊接  六、表面處理 七、量測與品管  八、切削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工作機械 十、螺紋與齒輪製造   十一、非傳統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  十三、新興製造技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2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基本工具、量具使用  二、劃線  三、銼削 四、鋸切  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、鑽孔  六、鉸孔  七、攻螺紋 八、車床基本操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外徑車刀研磨  十、端面與外徑車削  十一、綜合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4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圖概述 二、製圖設備與用具 三、線條與字法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應用幾何  五、徒手畫  六、正投影 七、尺度標註與註解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剖面視圖 九、習用畫法 十、基本工作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9" w:name="動力機械群02"/>
        <w:bookmarkEnd w:id="1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/>
        <w:t xml:space="preserve">  專業科目考試日期範圍表</w:t>
      </w:r>
    </w:p>
    <w:tbl>
      <w:tblPr>
        <w:tblW w:w="154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2"/>
        <w:gridCol w:w="850"/>
        <w:gridCol w:w="2268"/>
        <w:gridCol w:w="7229"/>
        <w:gridCol w:w="2410"/>
      </w:tblGrid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11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蒸氣動力機 三、內燃機 四、空壓機械 五、泵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輪機 七、揚升機械 八、拖曳和推拉機械 九、搬運揚升機械 十、連續搬運機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6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ㄧ、緒論 二、同平面力系 三、摩擦 四、直線運動 五、曲線運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平面的性質 七、動力學基本定律及應用  八、功與能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行駛性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8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學的基本概念 二、直流電路 三、磁與電 四、直流電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交流電路六、變壓器 七、三相交流電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常用電機設備與維修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銲接 二、認識儀器與信號 三、二極體 四、電晶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基本放大 六、運算放大器 七、基本閘流體與光電元件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廠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環境與環保介紹 二、引擎工作原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引擎本體與附屬組件認識 四、引擎分解、清洗與組合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空氣系統維修 六、燃油系統維修 七、潤滑系統維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冷卻系統維修 九、引擎調整與測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電機電子群電機類03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/>
        <w:t xml:space="preserve">  專業科目考試日期範圍表</w:t>
      </w:r>
    </w:p>
    <w:tbl>
      <w:tblPr>
        <w:tblW w:w="154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5"/>
        <w:gridCol w:w="850"/>
        <w:gridCol w:w="1843"/>
        <w:gridCol w:w="7938"/>
        <w:gridCol w:w="2126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二極體的物理性質及特性 三、二極體的應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雙極性接面電晶體 五、電晶體之直流偏壓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的基本概念 二、電阻 三、串並聯電路 四、直流迴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容與靜電 六、電感與電磁 七、直流暫態 八、交流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基本交流電路 十、交流電功率 十一、諧振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直流電機 三、變壓器 四、感應電動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同步電機 六、特殊電機 七、週邊裝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二極體之特性與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截波電路與箝位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電晶體之認識與</w:t>
            </w:r>
            <w:r>
              <w:rPr>
                <w:rFonts w:eastAsia="新細明體;PMingLiU" w:cs="新細明體;PMingLiU" w:ascii="新細明體;PMingLiU" w:hAnsi="新細明體;PMingLiU"/>
              </w:rPr>
              <w:t>V-I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特性曲線之測量 五、電晶體偏壓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電阻、電壓及電流的量測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直流電路實驗 四、導線之選用、連接與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配電器具之裝置 六、屋內用電管線之裝配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電子儀表的使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路實驗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交流電流與電壓的實驗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串、並聯電路實驗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電功率、功率因數與電能量之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照明與電熱器具之檢修 十一、低壓電機控制配線及裝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電機電子群電子類04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子類</w:t>
        </w:r>
      </w:hyperlink>
      <w:r>
        <w:rPr/>
        <w:t xml:space="preserve">  專業科目考試日期範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850"/>
        <w:gridCol w:w="1985"/>
        <w:gridCol w:w="7371"/>
        <w:gridCol w:w="2693"/>
      </w:tblGrid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到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六、屋內用電管線之裝配不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六、屋內用電管線之裝配不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二極體的物理性質及特性 三、二極體的應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雙極性接面電晶體 五、電晶體之直流偏壓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的基本概念 二、電阻 三、串並聯電路 四、直流迴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容與靜電 六、電感與電磁 七、直流暫態 八、交流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基本交流電路 十、交流電功率 十一、諧振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數字系統 三、基本邏輯閘與真值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布林代數與笛摩根定理 五、布林代數化簡 六、組合邏輯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正反器 八、循序邏輯設計 九、循序邏輯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邏輯實驗儀器之使用 三、基本邏輯閘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組合邏輯實驗 五、加法器實驗 六、減法器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組合邏輯應用實驗 八、正反器實驗 九、循序邏輯閘應用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小型數位邏輯系統製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3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教育 二、二極體之特性與應用 三、截波電路與箝位電路 四、電晶體之認識與</w:t>
            </w:r>
            <w:r>
              <w:rPr>
                <w:rFonts w:eastAsia="新細明體;PMingLiU" w:cs="新細明體;PMingLiU" w:ascii="新細明體;PMingLiU" w:hAnsi="新細明體;PMingLiU"/>
              </w:rPr>
              <w:t>V-I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特性曲線之測量 五、電晶體偏壓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器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電阻、電壓及電流的量測 三、直流電路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導線之選用、連接與處理 五、配電器具之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電子儀表的使用 八、交流電路實驗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交流電流與電壓的實驗 </w:t>
            </w:r>
          </w:p>
          <w:p>
            <w:pPr>
              <w:pStyle w:val="TextBody"/>
              <w:spacing w:before="0" w:after="0"/>
              <w:ind w:firstLine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串、並聯電路實驗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電功率、功率因數與電能量之實驗 十、照明與電熱器具之檢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ind w:first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0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ind w:firstLine="4860"/>
        <w:rPr/>
      </w:pPr>
      <w:hyperlink w:anchor="_top">
        <w:bookmarkStart w:id="22" w:name="化工群05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/>
        <w:t xml:space="preserve">  專業科目考試日期範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3"/>
        <w:gridCol w:w="869"/>
        <w:gridCol w:w="910"/>
        <w:gridCol w:w="1358"/>
        <w:gridCol w:w="7797"/>
        <w:gridCol w:w="1984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九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七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七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一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十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二十八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計量化學 三、熱化學 四、大氣與土壤 五、氣相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凝相 七、水 八、溶液 九、原子構造與週期表 十、化學鍵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反應速率 十二、化學平衡 十三、酸鹼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四、氧化還原與電化學 十五、主族元素 十六、過渡元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七、核化學 十八、有機化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化學實驗安全注意事項 二、實驗常用器具操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玻璃器皿洗滌與乾燥 四、簡單玻璃細工 五、物質分離與精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熔點測定 七、氯化銨再結晶 八、固體比重測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原子模型與分子模型 十、化合物化學式決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化學反應中之質量關係 十二、化學反應中之能量關係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三、氧與二氧化碳製備與性質 十四、氣體體積與溫度之關係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五、固體溶解度與再結晶 十六、膠體溶液性質與凝析作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七、硬水檢測與軟化作用 十八、反應速率測定 十九、平衡常數測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、胃酸劑片制酸量測定 二十一、彩環 二十二、化學電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三、簡單電解實驗 二十四、鐵生銹 二十五、簡易焰色試驗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六、廢鋁罐中鋁之回收 二十七、錯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八、陰離子交換樹脂分離法 二十九、香精製造 三十、肥皂製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十一、茶葉中咖啡因分離 三十二、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</w:rPr>
              <w:t>定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常使用的儀器及基本原理、三、定性分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定量分析基本定理 五、重量分析 六、容量分析 七、分光光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綸 二、分析器具使用及預備實驗 三、定性分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定量分析之基本操作 五、重量分析 六、容量分析 七、分光光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原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總論 二、氣體 三、液體 四、固體 五、溶液 六、相與相平衡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質能均衡 八、熱力學第一定律 九、熱力學第二定律與第三定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熱化學 十一、勻相反應動力學 十二、界面化學與膠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電化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總論 二、流體輸送原理 三、流體輸送裝置 四、流體流量測量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熱量輸送原理 六、熱量輸送裝置 七、蒸發裝置 八、結晶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蒸餾裝置 十、吸收與吸附裝置 十一、萃取與瀝取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二、濕度與空氣調節裝置 十三、乾燥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四、固體的性質、輸送與減積裝置 十五、機械分離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混合裝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原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土木建築群06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建築群</w:t>
        </w:r>
      </w:hyperlink>
      <w:r>
        <w:rPr/>
        <w:t xml:space="preserve">  專業科目考試日期範圍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850"/>
        <w:gridCol w:w="1701"/>
        <w:gridCol w:w="8647"/>
        <w:gridCol w:w="1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 平面共點力系 三、平面平行力系 四、共面非共點非平行力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空間力系 六、桁架 七、摩擦力 八、重心、形心及慣性矩 九、應力與應變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剪力 十一、梁之剪力與彎曲力矩 十二、梁內應力 十三、梁之撓曲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四、平面應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水泥 三、混凝土 四、石材 五、陶瓷製品 六、玻璃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瀝青材料 八、木材 九、高分子材料 十、金屬材料 十一、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測量須知 二、距離測量 三、水準儀介紹 四、平面上各點高程差測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縱橫斷面測量 六、面積水準測量 七、對向水準測量 八、水平基準線之設定 九、水準儀校正 十、經緯儀介紹 十一、水平角測量 十二、定線及角度測設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三、垂直角觀測 十四、視距及光波測距 十五、經緯儀校正 十六、導線測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七、全測站電子經緯儀平面圖 十八、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G.P.S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九、平板儀簡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十、平板儀測繪平面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製圖儀器之使用 三、線法與字法 四、應用幾何畫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投影及幾何畫法 六、正投影圖 七、剖面圖 八、尺度標註 九、輔助視圖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4" w:name="設計群07"/>
        <w:bookmarkEnd w:id="2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/>
        <w:t xml:space="preserve">  專業科目考試日期範圍表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709"/>
        <w:gridCol w:w="1701"/>
        <w:gridCol w:w="7371"/>
        <w:gridCol w:w="3315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、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認識色彩 二、色彩體系 三、色彩混合與原色 四、色彩對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色彩感覺 六、配色與調和 七、色彩之應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造形概說 二、造形與文化 三、造形的要素 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半立體構成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點立體構成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線立體構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面立體構成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發現設計 二、設計原理 三、設計與環境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設計的相關技術 五、設計的職場行業 六、設計的知識體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繪畫與素描概說 二、鉛筆繪畫與素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形體的觀察與描繪 四、光影明暗的觀察與表現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肌理質感的觀察與表現 六、空間的觀察與表現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炭筆繪畫與素描 八、構圖概說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其他材料與形式的繪畫與素描 十、速寫與精細描繪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繪畫的情感表達與創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繪畫主題與象徵 二、繪畫的視覺語言與形式原則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速寫練習 四、創意草圖與彩色稿 五、水彩畫習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水墨畫習作 七、其他彩繪材料習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各種繪畫風格的簡介與習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 二、基本設計要素 三、美的形式原理 四、平面構成原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視覺幻象原理 二、特殊技法表現 三、基本攝影原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文字造形原理 五、綜合平面設計構成練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儀器及製圖用紙的介紹和使用 二、工程字法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三、線條種類介紹及畫法 四、投影圖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平、立、剖面圖法 十、立體圖法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5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5"/>
      <w:r>
        <w:rPr/>
        <w:t xml:space="preserve">  專業科目考試日期範圍表</w:t>
      </w:r>
    </w:p>
    <w:tbl>
      <w:tblPr>
        <w:tblW w:w="15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50"/>
        <w:gridCol w:w="1843"/>
        <w:gridCol w:w="7796"/>
        <w:gridCol w:w="26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測量 二、力與運動 三、熱 四、聲音 五、光 六、電與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能量與生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2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自然界的物質 三、質的形成及其變化 四、生活中的能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 六、職業化學 七、諾貝爾化學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3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腦科技與現代生活 二、電腦硬體知識 三、電腦作業環境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基本視窗程式應用 五、電腦網路與應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6" w:name="商管群09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管群</w:t>
        </w:r>
      </w:hyperlink>
      <w:r>
        <w:rPr/>
        <w:t xml:space="preserve">  專業科目考試日期範圍表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0"/>
        <w:gridCol w:w="708"/>
        <w:gridCol w:w="2127"/>
        <w:gridCol w:w="7938"/>
        <w:gridCol w:w="2025"/>
        <w:gridCol w:w="19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、六單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五、投資於第四、五次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、六、七單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五、投資於第四、五次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ㄧ、導論 二、基礎篇 三、家計與廠商 四、市場與價格  五、財富 </w:t>
            </w:r>
          </w:p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國民所得 七、政府 八、財金 九、經貿 十、商業與經濟未來之發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公司會計基本概念 二、現金及內部控制 三、應收款項 四、存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六、固定資產 七、無形資產 八、負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腦科技與現代生活 二、電腦硬體知識 三、電腦作業環境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基本視窗程式應用 五、電腦網路與應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衛生與護理類1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7"/>
      <w:r>
        <w:rPr/>
        <w:t xml:space="preserve">  專業科目考試日期範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1985"/>
        <w:gridCol w:w="7796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~</w:t>
            </w: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I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~</w:t>
            </w: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II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第 </w:t>
            </w:r>
            <w:r>
              <w:rPr>
                <w:rFonts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一、單元二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 二、植物的生理 三、人體的生理 四、遺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生物與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41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一、生命與老化 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生命的形成與老化的現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面對死亡的態度與行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青春期的性生理衛生保健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不同性別角色的檢視及尊重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的愛情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三、安全與急救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安全教育之概念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事故傷害處理緊急原則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簡易急救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0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 xml:space="preserve">較安全的性行為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青少年懷孕可能面臨的問題與抉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三、安全與急救</w:t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>心肺復甦術及異物梗塞的急救法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四、健康促進與健康環境 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健康促健與生活環境品質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生活型態與疾病預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1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促進與健康環境</w:t>
            </w:r>
            <w:r>
              <w:rPr>
                <w:rFonts w:cs="新細明體;PMingLiU" w:ascii="新細明體;PMingLiU" w:hAnsi="新細明體;PMingLiU"/>
              </w:rPr>
              <w:t>(3.</w:t>
            </w:r>
            <w:r>
              <w:rPr>
                <w:rFonts w:ascii="新細明體;PMingLiU" w:hAnsi="新細明體;PMingLiU" w:cs="新細明體;PMingLiU"/>
              </w:rPr>
              <w:t>個人衛生保健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五、食物營養與健康        六、健康心理 七、消費者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07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生命與老化</w:t>
            </w:r>
            <w:r>
              <w:rPr>
                <w:rFonts w:cs="新細明體;PMingLiU" w:ascii="新細明體;PMingLiU" w:hAnsi="新細明體;PMingLiU"/>
              </w:rPr>
              <w:t>(3.</w:t>
            </w:r>
            <w:r>
              <w:rPr>
                <w:rFonts w:ascii="新細明體;PMingLiU" w:hAnsi="新細明體;PMingLiU" w:cs="新細明體;PMingLiU"/>
              </w:rPr>
              <w:t xml:space="preserve">失落經驗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寧照顧與臨終關懷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6.</w:t>
            </w:r>
            <w:r>
              <w:rPr>
                <w:rFonts w:ascii="新細明體;PMingLiU" w:hAnsi="新細明體;PMingLiU" w:cs="新細明體;PMingLiU"/>
              </w:rPr>
              <w:t xml:space="preserve">親密關係的維繫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侵害與家庭暴力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四、健康促進與健康環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 xml:space="preserve">環境與健康的關係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常見傳染病的預防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八、藥物使用與物質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8" w:name="食品群11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/>
        <w:t xml:space="preserve">  專業科目考試日期範圍表</w:t>
      </w:r>
    </w:p>
    <w:tbl>
      <w:tblPr>
        <w:tblW w:w="154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35"/>
        <w:gridCol w:w="992"/>
        <w:gridCol w:w="2552"/>
        <w:gridCol w:w="6945"/>
        <w:gridCol w:w="2410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1~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2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 xml:space="preserve">單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ind w:firstLine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1~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5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七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食品加工概論 二、食品的變質及保藏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穀類、薯類及豆類加工 四、果蔬加工 五、釀造食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乳品加工 七、肉品及蛋品加工 八、水產加工 九、冷凍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8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食品加工基本操作 二、穀類、薯類及豆類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果實類及蔬菜類加工 四、釀造食品 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8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食品化學基礎分析 </w:t>
            </w:r>
          </w:p>
          <w:p>
            <w:pPr>
              <w:pStyle w:val="TextBody"/>
              <w:spacing w:before="43" w:after="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食品成分及其在加工上之變化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分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醣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脂質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蛋白質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礦物質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維生素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四、食品添加物及食品衛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</w:p>
          <w:p>
            <w:pPr>
              <w:pStyle w:val="TextBody"/>
              <w:spacing w:before="43" w:after="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二、食品成分分析 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分分析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醣類分析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脂質分析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蛋白質分析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礦物質分析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三、食品添加物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家政群幼保類12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/>
        <w:t xml:space="preserve"> 專業科目考試日期範圍表</w:t>
      </w:r>
    </w:p>
    <w:tbl>
      <w:tblPr>
        <w:tblW w:w="154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0"/>
        <w:gridCol w:w="992"/>
        <w:gridCol w:w="2552"/>
        <w:gridCol w:w="737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政的意義、範圍與發展 二、禮儀 三、家庭生活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家庭經濟與消費 五、家庭與環保 六、高齡者照顧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嬰幼兒發展與保育 八、家政推廣 九、膳食 十、美容美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服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庭的本質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意義與範圍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特性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親職教育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子職教育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性別教育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婚姻教育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倫理教育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不同發展階段的家庭教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多元型態的家庭  四、家庭教育之推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8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幼兒教育思潮的演進 三、各國幼兒教保概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五、幼兒教保活動設計與實務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幼兒教保行政 七、現存幼兒教保的問題及未來展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家政群生活應用類1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bookmarkEnd w:id="30"/>
      <w:r>
        <w:rPr/>
        <w:t xml:space="preserve"> 專業科目考試日期範圍表</w:t>
      </w:r>
    </w:p>
    <w:tbl>
      <w:tblPr>
        <w:tblW w:w="154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03"/>
        <w:gridCol w:w="709"/>
        <w:gridCol w:w="1559"/>
        <w:gridCol w:w="878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政的意義、範圍與發展 二、禮儀 三、家庭生活管理 四、家庭經濟與消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庭與環保 六、高齡者照顧 七、嬰幼兒發展與保育 八、家政推廣 九、膳食 十、美容美髮 十一、服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庭的本質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意義與範圍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特性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親職教育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子職教育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性別教育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婚姻教育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倫理教育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不同發展階段的家庭教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多元型態的家庭  四、家庭教育之推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色彩與人生 二、認識色彩 三、色彩的感覺與心理 四、配色的基本法則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色彩計畫   六、家政領域之色彩計畫與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個人衛生與保健 二、公共衛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家政行職業之衛生安全相關法規與衛生管理 四、工作場所安全防護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安全防護  六、工作場所危機處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農業群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bookmarkEnd w:id="31"/>
      <w:r>
        <w:rPr/>
        <w:t>專業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50"/>
        <w:gridCol w:w="1843"/>
        <w:gridCol w:w="7796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農業與人類生活 三、農作物生產技術 四、林業經營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水產養殖技術 六、禽畜生產技術 七、農產加工 八、農業經營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遺傳學 三、基因工程技術 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生物技術在農業上的應用</w:t>
            </w:r>
            <w:r>
              <w:rPr>
                <w:rFonts w:eastAsia="新細明體;PMingLiU" w:cs="新細明體;PMingLiU" w:ascii="新細明體;PMingLiU" w:hAnsi="新細明體;PMingLiU"/>
              </w:rPr>
              <w:t>( 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動物 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微生物生物技術</w:t>
            </w:r>
            <w:r>
              <w:rPr>
                <w:rFonts w:eastAsia="新細明體;PMingLiU" w:cs="新細明體;PMingLiU" w:ascii="新細明體;PMingLiU" w:hAnsi="新細明體;PMingLiU"/>
              </w:rPr>
              <w:t>( 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發酵技術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生物反應器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生物生物技術在農業上的應用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生物生物技術在食品上的應用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微生物生物技術在環境保護上的應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生物技術之法律與倫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生命的共同性與多樣性 二、植物的生理 三、人體的生理 四、遺傳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生物與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2" w:name="外語群英語類15"/>
        <w:bookmarkEnd w:id="3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/>
        <w:t xml:space="preserve"> 專業科目考試日期範圍表</w:t>
      </w:r>
    </w:p>
    <w:tbl>
      <w:tblPr>
        <w:tblW w:w="154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7"/>
        <w:gridCol w:w="850"/>
        <w:gridCol w:w="851"/>
        <w:gridCol w:w="1701"/>
        <w:gridCol w:w="6520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2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1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外語群日語類16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/>
        <w:t xml:space="preserve">  專業科目考試日期範圍表</w:t>
      </w:r>
    </w:p>
    <w:tbl>
      <w:tblPr>
        <w:tblW w:w="1547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4"/>
        <w:gridCol w:w="850"/>
        <w:gridCol w:w="851"/>
        <w:gridCol w:w="1701"/>
        <w:gridCol w:w="6520"/>
        <w:gridCol w:w="2835"/>
      </w:tblGrid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 II III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餐旅群17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/>
        <w:t xml:space="preserve"> 專業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5"/>
        <w:gridCol w:w="850"/>
        <w:gridCol w:w="1985"/>
        <w:gridCol w:w="7654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九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一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 二、旅行業篇 三、旅館篇 四、餐飲篇 五、總結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旅館的組織 三、房務部的設備、器具與備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房務作業 五、餐廳設備與器具 六、菜單飲料單的認識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餐飲禮儀 八、服務前的準備工作 九、基本服務技巧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餐桌佈設 十一、餐飲服務 十二、飲料服務 十三、餐廳服務流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四、收善餐務 十五、消防與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 二、非酒精飲料 三、無咖啡因之飲料 四、含咖啡因之飲料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酒的類別 六、雞尾酒的調製 七、酒類的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海事群18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/>
        <w:t xml:space="preserve">  專業科目考試日期範圍表</w:t>
      </w:r>
    </w:p>
    <w:tbl>
      <w:tblPr>
        <w:tblW w:w="155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6"/>
        <w:gridCol w:w="709"/>
        <w:gridCol w:w="1559"/>
        <w:gridCol w:w="9355"/>
        <w:gridCol w:w="127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（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熱機概論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內燃機：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章）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三、機艙系統：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2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（外燃機：鍋爐、內燃機：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章）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三、機艙系統：</w:t>
            </w:r>
            <w:r>
              <w:rPr>
                <w:rFonts w:eastAsia="新細明體;PMingLiU" w:cs="新細明體;PMingLiU" w:ascii="新細明體;PMingLiU" w:hAnsi="新細明體;PMingLiU"/>
              </w:rPr>
              <w:t>5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4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（外燃機：蒸汽機、內燃機：</w:t>
            </w:r>
            <w:r>
              <w:rPr>
                <w:rFonts w:cs="新細明體;PMingLiU" w:ascii="新細明體;PMingLiU" w:hAnsi="新細明體;PMingLiU"/>
              </w:rPr>
              <w:t>11-14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燃氣渦輪機）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二、船舶推進系統：</w:t>
            </w: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三、機艙系統：</w:t>
            </w:r>
            <w:r>
              <w:rPr>
                <w:rFonts w:eastAsia="新細明體;PMingLiU" w:cs="新細明體;PMingLiU" w:ascii="新細明體;PMingLiU" w:hAnsi="新細明體;PMingLiU"/>
              </w:rPr>
              <w:t>9-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五</w:t>
            </w:r>
            <w:r>
              <w:rPr>
                <w:rFonts w:cs="新細明體;PMingLiU" w:ascii="新細明體;PMingLiU" w:hAnsi="新細明體;PMingLiU"/>
              </w:rPr>
              <w:t>-4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熱機概論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外燃機：鍋爐、蒸汽機  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內燃機：汽油機、柴油機、燃氣渦輪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推進軸系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燃油系統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滑油系統 </w:t>
            </w:r>
            <w:r>
              <w:rPr>
                <w:rFonts w:eastAsia="新細明體;PMingLiU" w:cs="新細明體;PMingLiU" w:ascii="新細明體;PMingLiU" w:hAnsi="新細明體;PMingLiU"/>
              </w:rPr>
              <w:t>3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海水系統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淡水系統 </w:t>
            </w:r>
            <w:r>
              <w:rPr>
                <w:rFonts w:eastAsia="新細明體;PMingLiU" w:cs="新細明體;PMingLiU" w:ascii="新細明體;PMingLiU" w:hAnsi="新細明體;PMingLiU"/>
              </w:rPr>
              <w:t>5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電力系統 </w:t>
            </w:r>
            <w:r>
              <w:rPr>
                <w:rFonts w:eastAsia="新細明體;PMingLiU" w:cs="新細明體;PMingLiU" w:ascii="新細明體;PMingLiU" w:hAnsi="新細明體;PMingLiU"/>
              </w:rPr>
              <w:t>6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艙底水系統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防止污染處理系統 </w:t>
            </w:r>
            <w:r>
              <w:rPr>
                <w:rFonts w:eastAsia="新細明體;PMingLiU" w:cs="新細明體;PMingLiU" w:ascii="新細明體;PMingLiU" w:hAnsi="新細明體;PMingLiU"/>
              </w:rPr>
              <w:t>8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壓艙水系統 </w:t>
            </w:r>
            <w:r>
              <w:rPr>
                <w:rFonts w:eastAsia="新細明體;PMingLiU" w:cs="新細明體;PMingLiU" w:ascii="新細明體;PMingLiU" w:hAnsi="新細明體;PMingLiU"/>
              </w:rPr>
              <w:t>9﹒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﹒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輔機簡介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管路、裝具及閥 </w:t>
            </w:r>
            <w:r>
              <w:rPr>
                <w:rFonts w:eastAsia="新細明體;PMingLiU" w:cs="新細明體;PMingLiU" w:ascii="新細明體;PMingLiU" w:hAnsi="新細明體;PMingLiU"/>
              </w:rPr>
              <w:t>3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泵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液壓設備 </w:t>
            </w:r>
            <w:r>
              <w:rPr>
                <w:rFonts w:eastAsia="新細明體;PMingLiU" w:cs="新細明體;PMingLiU" w:ascii="新細明體;PMingLiU" w:hAnsi="新細明體;PMingLiU"/>
              </w:rPr>
              <w:t>5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氣壓設備 </w:t>
            </w:r>
            <w:r>
              <w:rPr>
                <w:rFonts w:eastAsia="新細明體;PMingLiU" w:cs="新細明體;PMingLiU" w:ascii="新細明體;PMingLiU" w:hAnsi="新細明體;PMingLiU"/>
              </w:rPr>
              <w:t>6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鼓風機、空氣壓縮機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熱交換器 </w:t>
            </w:r>
            <w:r>
              <w:rPr>
                <w:rFonts w:eastAsia="新細明體;PMingLiU" w:cs="新細明體;PMingLiU" w:ascii="新細明體;PMingLiU" w:hAnsi="新細明體;PMingLiU"/>
              </w:rPr>
              <w:t>8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淡水製造機 </w:t>
            </w:r>
            <w:r>
              <w:rPr>
                <w:rFonts w:eastAsia="新細明體;PMingLiU" w:cs="新細明體;PMingLiU" w:ascii="新細明體;PMingLiU" w:hAnsi="新細明體;PMingLiU"/>
              </w:rPr>
              <w:t>9﹒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﹒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類型與用途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噸位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名詞定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體結構名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載重線標誌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680" w:hanging="16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船舶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繫纜裝置及絞纜機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錨、錨鏈、錨機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吊桿裝置及起貨機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舵及舵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與領港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與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重心及浮心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穩度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定傾中心及扶正力臂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尺變化與俯仰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6" w:name="水產群19"/>
        <w:bookmarkEnd w:id="3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/>
        <w:t xml:space="preserve">  專業科目考試日期範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50"/>
        <w:gridCol w:w="1843"/>
        <w:gridCol w:w="7229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三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二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6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三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8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產生物之意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產生物之特徵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生動物亞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細藻類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大型藻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刺胞動物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扁形動物 </w:t>
            </w:r>
          </w:p>
          <w:p>
            <w:pPr>
              <w:pStyle w:val="TextBody"/>
              <w:spacing w:lineRule="exact" w:line="240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圓形動物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環節動物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軟體動物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節肢動物</w:t>
            </w:r>
          </w:p>
          <w:p>
            <w:pPr>
              <w:pStyle w:val="TextBody"/>
              <w:spacing w:lineRule="exact" w:line="240" w:before="72" w:after="72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棘皮動物 </w:t>
            </w: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脊索動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言 二、海洋漁業 三、水產繁養殖 四、水產食品業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水產運銷與經營 六、漁業行政與法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7" w:name="藝術群20"/>
        <w:bookmarkEnd w:id="3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50"/>
        <w:gridCol w:w="1843"/>
        <w:gridCol w:w="6635"/>
        <w:gridCol w:w="37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~1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影發展史簡介 二、電影藝術的特質 三、電影科技發展     </w:t>
            </w:r>
          </w:p>
          <w:p>
            <w:pPr>
              <w:pStyle w:val="TextBody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電視發展史簡介 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   七、電影與電視比較研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節目欣賞 二、製作解析 三、影像構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影像原理 五、電影製作分析 六、電視製作分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專業分工解析 八、專業分組 九、聯合製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type w:val="nextPage"/>
      <w:pgSz w:w="16838" w:h="23811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user</dc:creator>
  <dc:description/>
  <cp:keywords/>
  <dc:language>en-US</dc:language>
  <cp:lastModifiedBy>user</cp:lastModifiedBy>
  <cp:lastPrinted>2011-03-30T15:17:00Z</cp:lastPrinted>
  <dcterms:modified xsi:type="dcterms:W3CDTF">2011-09-13T07:47:00Z</dcterms:modified>
  <cp:revision>3</cp:revision>
  <dc:subject/>
  <dc:title>九十二學年度四技二專聯合模擬考試</dc:title>
</cp:coreProperties>
</file>