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產業人才投資計畫招生簡章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rHeight w:val="424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培科技大學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技能實務班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地點：本校推廣教育中心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元培街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號光暉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：本校光禧樓護理系階梯教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線上報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  <w:bCs/>
              </w:rPr>
              <w:t>先</w:t>
            </w:r>
            <w:r>
              <w:rPr>
                <w:rFonts w:ascii="標楷體" w:hAnsi="標楷體" w:cs="標楷體" w:eastAsia="標楷體"/>
                <w:bCs/>
              </w:rPr>
              <w:t>至職訓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http://www.etraining.gov.tw/index.htm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加入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網會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至產業人才投資方案網：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至本校推廣教育中心網頁：</w:t>
            </w:r>
            <w:r>
              <w:rPr>
                <w:rFonts w:eastAsia="標楷體" w:cs="標楷體" w:ascii="標楷體" w:hAnsi="標楷體"/>
                <w:bCs/>
              </w:rPr>
              <w:t>http://future.ypu.edu.tw/files/11-1027-54-1.php</w:t>
            </w:r>
            <w:r>
              <w:rPr>
                <w:rFonts w:ascii="標楷體" w:hAnsi="標楷體" w:cs="標楷體" w:eastAsia="標楷體"/>
                <w:bCs/>
              </w:rPr>
              <w:t>下載報名表件及檢附相關資料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6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科：了解</w:t>
            </w:r>
            <w:r>
              <w:rPr>
                <w:rFonts w:ascii="標楷體" w:hAnsi="標楷體" w:cs="標楷體" w:eastAsia="標楷體"/>
                <w:color w:val="000000"/>
              </w:rPr>
              <w:t>臉部保養及美容</w:t>
            </w:r>
            <w:r>
              <w:rPr>
                <w:rFonts w:ascii="標楷體" w:hAnsi="標楷體" w:cs="標楷體" w:eastAsia="標楷體"/>
                <w:color w:val="000000"/>
              </w:rPr>
              <w:t>基本認識、</w:t>
            </w:r>
            <w:r>
              <w:rPr>
                <w:rFonts w:ascii="標楷體" w:hAnsi="標楷體" w:cs="標楷體" w:eastAsia="標楷體"/>
                <w:color w:val="000000"/>
              </w:rPr>
              <w:t>護膚技巧與各種化妝術</w:t>
            </w:r>
            <w:r>
              <w:rPr>
                <w:rFonts w:ascii="標楷體" w:hAnsi="標楷體" w:cs="標楷體" w:eastAsia="標楷體"/>
                <w:color w:val="000000"/>
              </w:rPr>
              <w:t>等課程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透過術科實習課程，以提昇技能熟悉度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：培養高度職業道德且敬業樂群的態度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tbl>
            <w:tblPr>
              <w:tblW w:w="7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1559"/>
              <w:gridCol w:w="567"/>
              <w:gridCol w:w="2551"/>
              <w:gridCol w:w="851"/>
              <w:gridCol w:w="996"/>
            </w:tblGrid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授課時間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進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任課教師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/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緒論：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丙級考場流程及工具介紹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臉部按摩手法介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/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皮膚解剖學概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溫小娟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滅菌與消毒概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育興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8/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上班妝攝影妝介紹及示範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上班妝攝影妝介紹及示範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/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上班妝攝影妝實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晚宴妝介紹與示範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/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晚宴妝介紹及示範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晚宴裝實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/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宴妝介紹與示範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宴妝介紹與示範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/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日宴妝實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粉底及臉型修飾、眉型搭配等化妝技巧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粉底及臉型修飾、眉型搭配等化妝技巧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粉底、眉型實際操作練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護膚流程介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護膚流程練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0/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按摩手法介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按摩手法練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/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臉部按摩介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臉部按摩練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/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-12: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消毒衛生介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科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:00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消毒衛生練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d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dstrike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1/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護膚流程模擬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1/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彩妝流程模擬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蕭麗華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1/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丙級學科模擬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簡婕如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1/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考場流程模擬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術科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蕭麗華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補助對象為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具勞工保險、農民保險身分在職勞工，且符合下列資格之一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本國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與中華民國境內設有戶籍之國民結婚，且獲准居留在臺灣地區工作之外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人、大陸地區人民。</w:t>
            </w:r>
          </w:p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跨國（境）人口販運被害人，並取得工作許可者。</w:t>
            </w:r>
          </w:p>
          <w:p>
            <w:pPr>
              <w:pStyle w:val="Normal"/>
              <w:widowControl/>
              <w:snapToGrid w:val="false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格條件</w:t>
            </w:r>
          </w:p>
          <w:p>
            <w:pPr>
              <w:pStyle w:val="Style16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國民中學以上畢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作業程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報名方式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期報名</w:t>
            </w:r>
            <w:r>
              <w:rPr>
                <w:rFonts w:ascii="標楷體" w:hAnsi="標楷體" w:cs="標楷體" w:eastAsia="標楷體"/>
                <w:color w:val="000000"/>
              </w:rPr>
              <w:t>一定需至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登入會員取得帳號密碼，並至</w:t>
            </w:r>
            <w:r>
              <w:rPr>
                <w:rFonts w:ascii="標楷體" w:hAnsi="標楷體" w:cs="標楷體" w:eastAsia="標楷體"/>
                <w:color w:val="000000"/>
              </w:rPr>
              <w:t>「產業人才投資方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線上報名及補助金申請查詢系統」完成</w:t>
            </w:r>
            <w:r>
              <w:rPr>
                <w:rFonts w:ascii="標楷體" w:hAnsi="標楷體" w:cs="標楷體" w:eastAsia="標楷體"/>
                <w:color w:val="000000"/>
              </w:rPr>
              <w:t>課程報名，同時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繳交完成全額學費及報名相關資料至本組才算完成報名手續。</w:t>
            </w:r>
            <w:r>
              <w:rPr>
                <w:rFonts w:ascii="標楷體" w:hAnsi="標楷體" w:cs="標楷體" w:eastAsia="標楷體"/>
                <w:color w:val="000000"/>
              </w:rPr>
              <w:t>如未於期限內完成報名手續者，視同放棄報名資格。同時本組將依照「產業人才投資方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線上報名及補助金申請查詢系統」之報名順序依序通知候補名單學員完成報名手續。一旦放棄報名資格者，不可在要求恢復其錄取身分，如學員日後還想報名本門課程，就必須再依照職訓局報名相關規定重新報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報名步驟：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為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會員方可報名。網址：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etraining.gov.tw/index.html</w:t>
            </w:r>
            <w:r>
              <w:rPr>
                <w:rFonts w:ascii="標楷體" w:hAnsi="標楷體" w:cs="標楷體" w:eastAsia="標楷體"/>
                <w:color w:val="000000"/>
              </w:rPr>
              <w:t>（如非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會員，請至職訓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註冊成為該網會員，並取得帳號及密碼者，才能夠報名本課程。）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取得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會員之帳號及密碼號，請至「產業人才投資方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線上報名及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申請查詢系統」完成課程報名。網址：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ims.etraining.gov.tw/timsonline/index.aspx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於線上報名完後，請於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日內繳交下列資料：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週一至週五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：</w:t>
            </w:r>
            <w:r>
              <w:rPr>
                <w:rFonts w:eastAsia="標楷體" w:cs="標楷體" w:ascii="標楷體" w:hAnsi="標楷體"/>
                <w:color w:val="0D0D0D"/>
              </w:rPr>
              <w:t>30-19</w:t>
            </w:r>
            <w:r>
              <w:rPr>
                <w:rFonts w:ascii="標楷體" w:hAnsi="標楷體" w:cs="標楷體" w:eastAsia="標楷體"/>
                <w:color w:val="0D0D0D"/>
              </w:rPr>
              <w:t>：</w:t>
            </w:r>
            <w:r>
              <w:rPr>
                <w:rFonts w:eastAsia="標楷體" w:cs="標楷體" w:ascii="標楷體" w:hAnsi="標楷體"/>
                <w:color w:val="0D0D0D"/>
              </w:rPr>
              <w:t>00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表件下載網址</w:t>
            </w:r>
            <w:r>
              <w:rPr>
                <w:rFonts w:eastAsia="標楷體" w:cs="標楷體" w:ascii="標楷體" w:hAnsi="標楷體"/>
                <w:color w:val="0D0D0D"/>
              </w:rPr>
              <w:t>http://future.ypu.edu.tw/files/11-1027-930.php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員基本資料表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契約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乙式貳份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學員基本資料表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參訓學員身份證影本與存摺影本黏貼表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繳費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8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補助申請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開課後由承辦人列印系統資料供學員填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開課一週內請繳交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勞保明細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期需為開課期間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以利辦理申請補助業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報名相關資料及全額學費繳交，需完成上述步驟才算報名完成。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繳費方式如下：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立支票，支票抬頭為「元培科技大學」用掛號寄出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至郵局購買匯票，匯票抬頭為「元培科技大學」，再用掛號寄出。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動提款機轉帳繳費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銀行代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7 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</w:rPr>
              <w:t xml:space="preserve">302-10-028680 ) </w:t>
            </w:r>
            <w:r>
              <w:rPr>
                <w:rFonts w:ascii="標楷體" w:hAnsi="標楷體" w:cs="標楷體" w:eastAsia="標楷體"/>
              </w:rPr>
              <w:t>將轉帳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至本中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自至本校推廣教育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暉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widowControl w:val="false"/>
              <w:tabs>
                <w:tab w:val="clear" w:pos="480"/>
                <w:tab w:val="left" w:pos="768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貼心小提醒：完成下列三項流程才算完成報名手續</w:t>
            </w:r>
          </w:p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為職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網會員取得帳號密碼。</w:t>
            </w:r>
          </w:p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至「產業人才投資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報名及補助金申請查詢系統」完成課程報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交報名應繳資料及全額課程費用至本校推廣教育中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蕭麗華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美容丙、乙級技術士合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全國職業總工會「提升在職勞工自主學習計劃」特聘講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婕如：國家丙乙級美容技術士合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法人台灣美容技藝發展協會美容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興：中興大學獸醫學院博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生理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小娟：陽明大學生理所博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解剖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2,86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行政院勞委會職訓局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0,288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2,57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特定對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訓學員已繳納訓練費用，但因個人因素，於開訓前辦理退訓者，訓練單位應依下列規定辦理退費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非學分班訓練單位最多得收取本局核定訓練費用百分之五，餘者退還學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分班退費標準依教育部規定辦理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已開訓但未逾訓練總時數</w:t>
            </w:r>
            <w:r>
              <w:rPr>
                <w:rFonts w:ascii="標楷體" w:hAnsi="標楷體" w:cs="Arial" w:eastAsia="標楷體"/>
                <w:color w:val="000000"/>
              </w:rPr>
              <w:t>三分之ㄧ</w:t>
            </w:r>
            <w:r>
              <w:rPr>
                <w:rFonts w:ascii="標楷體" w:hAnsi="標楷體" w:cs="標楷體" w:eastAsia="標楷體"/>
                <w:color w:val="000000"/>
              </w:rPr>
              <w:t>者，訓練單位應退還本局核定訓練費用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120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百分之五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匯款退費者，學員須自行負擔匯款手續費用或於退款金額中扣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已逾訓練總時數三分之一者，不予退費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8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單位受理學員報名並完成繳費後，如變更訓練時間、地點等，致學員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配合而需退訓者，訓練單位應依未上課時數佔訓練總時數之比例退還學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80" w:after="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費用。匯款退費者，由訓練單位負擔匯款手續費用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獨力負擔家計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更生受保護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</w:rPr>
              <w:t>中低收入戶</w:t>
            </w:r>
            <w:r>
              <w:rPr>
                <w:rFonts w:ascii="標楷體" w:hAnsi="標楷體" w:cs="Arial" w:eastAsia="標楷體"/>
                <w:b/>
                <w:color w:val="000000"/>
              </w:rPr>
              <w:t>、因犯罪行為被害死亡者之配偶、直系親屬或其未成年子女之監護人、因犯罪行為被害受重傷者之本人、配偶、直系親屬或其未成年子女之監護人等</w:t>
            </w:r>
            <w:r>
              <w:rPr>
                <w:rFonts w:ascii="標楷體" w:hAnsi="標楷體" w:cs="Arial" w:eastAsia="標楷體"/>
                <w:color w:val="000000"/>
              </w:rPr>
              <w:t>在職勞工為全額補助對象，</w:t>
            </w: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  <w:shd w:fill="D8D8D8" w:val="clear"/>
              </w:rPr>
              <w:t>報名時須備齊相關資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缺席時數未逾訓練總時數之三分之ㄧ，且取得結</w:t>
            </w:r>
            <w:r>
              <w:rPr>
                <w:rFonts w:ascii="標楷體" w:hAnsi="標楷體" w:cs="Arial" w:eastAsia="標楷體"/>
                <w:color w:val="000000"/>
              </w:rPr>
              <w:t>訓</w:t>
            </w:r>
            <w:r>
              <w:rPr>
                <w:rFonts w:ascii="標楷體" w:hAnsi="標楷體" w:cs="Arial" w:eastAsia="標楷體"/>
                <w:color w:val="000000"/>
              </w:rPr>
              <w:t>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Arial" w:eastAsia="標楷體"/>
                <w:b/>
                <w:bCs/>
              </w:rPr>
              <w:t>訓</w:t>
            </w:r>
            <w:r>
              <w:rPr>
                <w:rFonts w:ascii="標楷體" w:hAnsi="標楷體" w:cs="Arial" w:eastAsia="標楷體"/>
              </w:rPr>
              <w:t>字保之參訓學員），及勞保明細表為</w:t>
            </w:r>
            <w:r>
              <w:rPr>
                <w:rFonts w:ascii="標楷體" w:hAnsi="標楷體" w:cs="Arial" w:eastAsia="標楷體"/>
                <w:b/>
                <w:bCs/>
              </w:rPr>
              <w:t>裁</w:t>
            </w:r>
            <w:r>
              <w:rPr>
                <w:rFonts w:ascii="標楷體" w:hAnsi="標楷體" w:cs="Arial" w:eastAsia="標楷體"/>
              </w:rPr>
              <w:t>字保之參訓學員，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不予補助訓練費用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3-6102299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邱瓊徵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傳    真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03-6102301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子郵件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nbetty@mail.ypu.edu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    址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01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竹市元培街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號  元培科技大學推廣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備註：報名及繳費資料請於信封上註明“寄件人姓名及班別名稱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tims.etraining.gov.tw/timsonline/index.asp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練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中心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3-4855368 # 33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  <w:tab/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網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http:/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/www.tyvtc.gov.tw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03-4752584 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子郵件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ervice@tyvtc.gov.tw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前請務必仔細詳閱以上說明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s.etraining.gov.tw/timsonline/index.aspx" TargetMode="External"/><Relationship Id="rId3" Type="http://schemas.openxmlformats.org/officeDocument/2006/relationships/hyperlink" Target="mailto:nbetty@mail.y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6:00Z</dcterms:created>
  <dc:creator>Admin</dc:creator>
  <dc:description/>
  <cp:keywords/>
  <dc:language>en-US</dc:language>
  <cp:lastModifiedBy>smart</cp:lastModifiedBy>
  <dcterms:modified xsi:type="dcterms:W3CDTF">2011-08-04T02:06:00Z</dcterms:modified>
  <cp:revision>2</cp:revision>
  <dc:subject/>
  <dc:title>100年度產業人才投資計畫招生簡章</dc:title>
</cp:coreProperties>
</file>