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60" w:right="-36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配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第二屆「祖父母節」須辦理相關慶祝活動內容</w:t>
      </w:r>
      <w:r>
        <w:rPr>
          <w:rFonts w:ascii="標楷體" w:hAnsi="標楷體" w:cs="標楷體" w:eastAsia="標楷體"/>
          <w:b/>
          <w:bCs/>
          <w:sz w:val="32"/>
          <w:szCs w:val="32"/>
        </w:rPr>
        <w:t>彙總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單位名稱：高雄市政府教育局家庭教育中心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72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夏令營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6~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科學工藝博物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18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為本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年祖父母節活動主軸為「</w:t>
            </w:r>
            <w:r>
              <w:rPr>
                <w:rFonts w:ascii="標楷體" w:hAnsi="標楷體" w:cs="標楷體" w:eastAsia="標楷體"/>
                <w:bCs/>
              </w:rPr>
              <w:t>祖孫互動傳真情‧三代同樂學習趣</w:t>
            </w:r>
            <w:r>
              <w:rPr>
                <w:rFonts w:ascii="標楷體" w:hAnsi="標楷體" w:cs="標楷體" w:eastAsia="標楷體"/>
              </w:rPr>
              <w:t>」，以強調發揮家庭教育的組織及功能，一起互動、一起同樂、一起體驗、一起認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1539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代間教育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闖關活動、相片製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電腦教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惠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525583#4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串起世代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0/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及附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辦理「祖父母、父母及孫子女成長團體」，滿足不同世代的互惠需求，提供世代間資源共享的機會，建立尊老扶幼的價值觀。</w:t>
            </w:r>
          </w:p>
          <w:p>
            <w:pPr>
              <w:pStyle w:val="Normal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講授、示範、座談與工作坊的方式探討世代關係，利用團體動力，讓祖父母、父母及孫子女發揮自己所長主動學習、消除代間隔閡，共創三代之間的特殊家庭文化氛圍。</w:t>
            </w:r>
          </w:p>
          <w:p>
            <w:pPr>
              <w:pStyle w:val="Normal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 xml:space="preserve">捏出傳家寶活動 </w:t>
            </w:r>
            <w:r>
              <w:rPr>
                <w:rFonts w:eastAsia="標楷體" w:cs="標楷體" w:ascii="標楷體" w:hAnsi="標楷體"/>
              </w:rPr>
              <w:t>10/25</w:t>
            </w:r>
            <w:r>
              <w:rPr>
                <w:rFonts w:ascii="標楷體" w:hAnsi="標楷體" w:cs="標楷體" w:eastAsia="標楷體"/>
              </w:rPr>
              <w:t>代代傳情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願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153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/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校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當日辦理「祖父母節棋藝聯誼競活動」，當天祖孫同行報名參與棋藝活動，參加活動者，將致贈紀念品乙份。優勝者另頒發獎品或獎金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廖文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3120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牽起溫馨世代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~100/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高雄風景名勝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製造祖孫間的互動去探索彼此的感受，增進祖孫彼此間情感的交流，以及了解代間的差異，讓不同世代在此過程中，得以發揮個人所長，傳遞個人的生活經驗。學習相互包容與尊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願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153918</w:t>
            </w:r>
          </w:p>
        </w:tc>
      </w:tr>
      <w:tr>
        <w:trPr>
          <w:trHeight w:val="17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話（畫）我阿公佮阿嬤」議題融入暑假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聽阿公、阿嬤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畫我阿公和阿嬤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高年級：訪問阿公和阿嬤並寫出一篇研究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群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校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早晨，辦理「阿公和阿嬤到校說故事活動」，當天由祖父母到各班教室以說故事的方式，述說自己成長的故事，並教導學童製作簡單的童玩，並節由遊戲的盡行使兩代更親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的祖孫可獲得抽獎卡一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耕種稻田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祖孫共同種稻，傳承上一代的智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邀請阿公阿嬤和學生一起播種水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圖文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圖文徵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~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祖父母節－搭起世代傳承情」徵文徵照片徵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~9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成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家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相片、手繪圖、數位相片或電腦繪圖</w:t>
            </w:r>
            <w:r>
              <w:rPr>
                <w:rFonts w:cs="標楷體" w:eastAsia="標楷體"/>
              </w:rPr>
              <w:t>，配合文字說明祖孫相處情形</w:t>
            </w:r>
          </w:p>
          <w:p>
            <w:pPr>
              <w:pStyle w:val="Normal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輔導主任</w:t>
            </w:r>
            <w:r>
              <w:rPr>
                <w:rFonts w:eastAsia="標楷體"/>
              </w:rPr>
              <w:t>吳俊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-8215354#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5266859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繪畫或攝影和短文的徵選活動，描述與祖父母相處的溫馨氛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-9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另規劃</w:t>
            </w:r>
            <w:r>
              <w:rPr>
                <w:rFonts w:ascii="標楷體" w:hAnsi="標楷體" w:cs="標楷體" w:eastAsia="標楷體"/>
                <w:b/>
              </w:rPr>
              <w:t>「畫我家人」活動</w:t>
            </w:r>
            <w:r>
              <w:rPr>
                <w:rFonts w:ascii="標楷體" w:hAnsi="標楷體" w:cs="標楷體" w:eastAsia="標楷體"/>
              </w:rPr>
              <w:t>：該校規劃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開學日當天辦理「畫我家人」活動，由祖孫共同繪製一幅作品，完成之作品張貼於公布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另規劃</w:t>
            </w:r>
            <w:r>
              <w:rPr>
                <w:rFonts w:ascii="標楷體" w:hAnsi="標楷體" w:cs="標楷體" w:eastAsia="標楷體"/>
                <w:b/>
              </w:rPr>
              <w:t>「祖孫閱讀月」活動</w:t>
            </w:r>
            <w:r>
              <w:rPr>
                <w:rFonts w:ascii="標楷體" w:hAnsi="標楷體" w:cs="標楷體" w:eastAsia="標楷體"/>
              </w:rPr>
              <w:t>：該校規劃一個月的期間，由學校提供適合家庭共讀的繪本及書籍，鼓勵每一家庭在一個月當中分享閱讀樂趣並增進家庭讀書氣息，並選出親子共讀最多本的前三名家庭予以獎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訓育組長顏浩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93766295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05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/8/1~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/1~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畫我阿公和阿嬤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融入暑假作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畫出與祖父母相處的溫馨氛圍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優選作品於公佈欄展示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入選小朋友可獲得讚美卡一張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邱美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7032838#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09318669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~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訪問阿公阿嬤、祖孫互動照片、短文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給阿公阿嬤的限時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輔導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110846-604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~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「超級祖孫臉」</w:t>
            </w:r>
            <w:r>
              <w:rPr>
                <w:rFonts w:eastAsia="標楷體" w:cs="標楷體" w:ascii="標楷體" w:hAnsi="標楷體"/>
                <w:b/>
              </w:rPr>
              <w:t xml:space="preserve">--   </w:t>
            </w:r>
            <w:r>
              <w:rPr>
                <w:rFonts w:ascii="標楷體" w:hAnsi="標楷體" w:cs="標楷體" w:eastAsia="標楷體"/>
                <w:b/>
              </w:rPr>
              <w:t>照亮兩代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公阿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嬤仔細面對面觀察並好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聊一聊，拍個照，來個超級祖孫臉吧！並請詳細記錄時間地點及其他感想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「我眼中的祖父母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用相片或圖畫表現，並加上簡單的文字寫出對祖父母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「穿越時空認識你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阿公阿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嬤的興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好、過去的生活…，並用圖畫、照片、或文字紀錄下阿公阿媽的「快樂指數」、「健康指數」、「甜蜜指數」、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得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數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聯絡人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瑜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  <w:r>
              <w:rPr/>
              <w:t>(0)6210373</w:t>
            </w:r>
          </w:p>
          <w:p>
            <w:pPr>
              <w:pStyle w:val="Normal"/>
              <w:rPr/>
            </w:pPr>
            <w:r>
              <w:rPr/>
              <w:t>095519580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~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廣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節親子攝影競賽活動，於開學後選出優秀作品；公開展出並頒獎，邀請祖父母共享榮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枝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828205-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圖文徵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誠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學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組孫相處為題材，透過繪畫或照片的方式呈現在海報上，完成後評選優秀作品予以獎勵並公開展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1593-10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412266</w:t>
            </w:r>
          </w:p>
        </w:tc>
      </w:tr>
      <w:tr>
        <w:trPr>
          <w:trHeight w:val="2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牽小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手牽小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代學習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 ~100/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示範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祖父母節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父母親陪同阿公阿嬤帶孫子女一起上學去，並以「感恩」、「傳承」作為活動主軸，期望透過活動設計讓祖孫彼此之間能有更多互動及瞭解，藉此促進不同祖孫世代間更多的情感交流與良好互動，以促進世代間融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願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1539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由教會的力量凝聚家庭的幸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們是一家人，爺爺、爸爸我愛你</w:t>
            </w:r>
            <w:r>
              <w:rPr>
                <w:rFonts w:eastAsia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興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歡迎嘉興新鮮人、過聰明門摘智慧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親職宣導與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莊鳳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12414-5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882500</w:t>
            </w:r>
          </w:p>
        </w:tc>
      </w:tr>
      <w:tr>
        <w:trPr>
          <w:trHeight w:val="18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2~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竹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手牽小手－代代（帶帶）攜手學習趣（去）」活動：該校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開學日當天辦理「灑播夢想、栽植希望－大手牽小手一起來上學」，以共學體驗活動－「大手壓小手」及「聽好話、導教誨」來培養祖孫間的興趣、感情及互相瞭解的氣氛，同時增進家庭親子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/8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安國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走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示範點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多元精心規劃設計之活動，將祖孫情誼交融一體，生生不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與孫上學及學習不同家庭教育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祖孫認識及闖關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09123-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621806</w:t>
            </w:r>
          </w:p>
        </w:tc>
      </w:tr>
      <w:tr>
        <w:trPr>
          <w:trHeight w:val="11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代代學習去─迎新祖孫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新生入學，邀請祖父母一同帶領孩子來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祖孫一起欣賞學校紙影戲團表演的“盡孝”家庭教育推展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601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59020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坪頂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95" w:hanging="143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新生始業輔導活動，進行</w:t>
            </w:r>
            <w:r>
              <w:rPr>
                <w:rFonts w:eastAsia="標楷體"/>
              </w:rPr>
              <w:t>大手牽小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帶帶學習趣（去）</w:t>
            </w:r>
            <w:r>
              <w:rPr>
                <w:rFonts w:eastAsia="標楷體"/>
              </w:rPr>
              <w:t>邀請祖父母到校由教師進行親師學習輔導與溝通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並於活動中進行</w:t>
            </w:r>
            <w:r>
              <w:rPr>
                <w:rFonts w:ascii="標楷體" w:hAnsi="標楷體" w:cs="標楷體" w:eastAsia="標楷體"/>
              </w:rPr>
              <w:t>我們的約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親子找智慧，由學校準備代表學習的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，請祖父母協助抱孫子女拿取代表物，共同完成後並給予一個愛的擁抱，增進祖孫感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黃麗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7-89114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84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福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當天辦理「大手牽小手上學去開學日活動」，以代間共學體驗活動培養祖孫間的興趣、感情及互相瞭解的氣氛，同時增進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示範點學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大手牽小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代代</w:t>
            </w:r>
            <w:r>
              <w:rPr>
                <w:rFonts w:eastAsia="標楷體"/>
              </w:rPr>
              <w:t>學習趣（去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sz w:val="22"/>
                <w:szCs w:val="22"/>
              </w:rPr>
              <w:t>過聰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迎智慧、繪本導讀暨戲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聽「阿公阿嬤的話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阿公阿嬤回顧對學子照顧的歷程及對學子求學的期待。阿公阿嬤代間共學體驗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港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以代間共學體驗活動培養祖孫間的興趣、感情及互相瞭解的氣氛，同時增進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吳淑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8215923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4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梓官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代代（帶帶）攜手學習趣（去）、獅隊迎新、進梓官聰明勤學門、親職講座等活動。以代間共學體驗活動培養祖孫間的樂趣、感情及互相瞭解的氣氛，同時增進家庭代間的交流與溝通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峰主任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弘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93927#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透過學校網站的宣導，鼓勵將入學新生之家庭共同參與此活動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鄭雅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019006-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口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大手牽小手上學去開學日活動」，以代間共學體驗活動培養祖孫間的興趣、感情及互相瞭解的氣氛，同時增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蔡坤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651216*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坪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沈峯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660178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大手牽小手－代代（帶帶）攜手學習趣（去）」活動：本校規劃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星期二新生入學當天，由阿阿嬤陪同孫子一起入學，增進祖孫情誼，同時促進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吳祥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2303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東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城國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公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陳明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93778682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小校內南棟中走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212032-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敏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126011#5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誠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規劃，當天祖孫同行到校者，即贈送精美紀念品乙份，並為祖孫拍照留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陳淑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560418#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劉彥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833654#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規劃迎新活動，讓祖孫一同體驗上學學習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吳孟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6244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門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林忠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67207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山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訓育組長顏浩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93766295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曲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莊智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512541-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陳嘉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731563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潘毓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7244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光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，由祖父母帶至學校的新生，將接受訪問及拍照。以代間共學體驗活動培養祖孫間的興趣、感情及互相瞭解的氣氛。最後將照片由學習單方式呈現，展覽在學校玄關以供欣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阿公、阿嬤到校共同參與學習活動。同時配合小一新生入學活動，以輕鬆活潑的戲劇演出方式，呈現代間共學體驗的樂趣。活動旨培養祖孫間的共學興趣、祖孫感情及互相瞭解的氣氛，同時增進家庭代間的交流與溝通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845206#74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、代代學習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祖孫共同參加開學始業式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由長輩帶領新生進行認識校園的闖關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園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廣場及視聽教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一起闖關活動，以祖孫三代共同進行，由長輩帶領孩子進入聰明門、勤學門、智慧門、孝順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祖父母奉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小手印與大承諾象徵新的開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並踏上階梯，透過代間共學體驗活動增進祖孫的交流，也象徵帶領孩子入學堂之後能步步高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枝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28205-50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傳真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代同樂學習趣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捕捉祖孫臉譜、請小一新生對同來的祖父母說句感恩的話及愛的抱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輔導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2078-12</w:t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趙慕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  <w:r>
              <w:rPr>
                <w:rFonts w:eastAsia="標楷體" w:cs="標楷體" w:ascii="標楷體" w:hAnsi="標楷體"/>
              </w:rPr>
              <w:t>32277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興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王寶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221039#2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庄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開學日當天</w:t>
            </w:r>
            <w:r>
              <w:rPr>
                <w:rFonts w:eastAsia="標楷體"/>
                <w:bCs/>
                <w:color w:val="000000"/>
              </w:rPr>
              <w:t>辦理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  <w:bCs/>
                <w:color w:val="000000"/>
              </w:rPr>
              <w:t>大手牽小手上學去開學日活動</w:t>
            </w:r>
            <w:r>
              <w:rPr>
                <w:rFonts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以代間共學體驗活動培養祖孫間的興趣、感情及互相瞭解的氣氛，同時增進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邱美錦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7032838#5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09318669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開學「趣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與學生於開學日依起上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誠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5513-4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公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阿嬤帶孫子上學，一起拍照合影留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/>
              <w:t>0929110388</w:t>
            </w:r>
          </w:p>
        </w:tc>
      </w:tr>
      <w:tr>
        <w:trPr>
          <w:trHeight w:val="9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誠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祥樓活動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一新生的祖父母牽著自己的孫子過『聰門』和『智慧門』，然後再上步步高升的階梯，由校長發學用品給新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2788-20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777283</w:t>
            </w:r>
          </w:p>
        </w:tc>
      </w:tr>
      <w:tr>
        <w:trPr>
          <w:trHeight w:val="9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汕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當天「大手牽小手上學去寬學日活動」，透過祖父母牽新生學童走過聰勤門、共同擊鼓等活動，開啟另一階段的學習殿堂，同時培養祖孫間的感情，增進家庭代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黃如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5712434</w:t>
            </w:r>
          </w:p>
        </w:tc>
      </w:tr>
      <w:tr>
        <w:trPr>
          <w:trHeight w:val="9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適合場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另規劃</w:t>
            </w:r>
            <w:r>
              <w:rPr>
                <w:rFonts w:ascii="標楷體" w:hAnsi="標楷體" w:cs="標楷體" w:eastAsia="標楷體"/>
                <w:b/>
              </w:rPr>
              <w:t>祖孫節攝影竸賽活動</w:t>
            </w:r>
            <w:r>
              <w:rPr>
                <w:rFonts w:ascii="標楷體" w:hAnsi="標楷體" w:cs="標楷體" w:eastAsia="標楷體"/>
              </w:rPr>
              <w:t>：規劃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期間辦理，以攝影競賽活動方式增進家庭代間的交流與溝通機會，並藉此創造祖孫同樂的回憶紀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劉秀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5301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trHeight w:val="9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祖孫大手牽小手，一起開學上學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張瑞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60128#42</w:t>
            </w:r>
          </w:p>
        </w:tc>
      </w:tr>
      <w:tr>
        <w:trPr>
          <w:trHeight w:val="6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6~9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校將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辦理徵求「祖孫互動趣」照片活動，並擬定獎勵辦法，鼓勵學生積極參與。另規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止，公開展覽，並鼓勵同學於返校日邀祖父母同行參觀展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郭冠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7635252</w:t>
            </w:r>
          </w:p>
        </w:tc>
      </w:tr>
      <w:tr>
        <w:trPr>
          <w:trHeight w:val="5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小一新生入學活動，以溫馨活潑的迎新活動，體驗祖孫共學的樂趣，同時增進彼此間的交流與溝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蕭惠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4604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</w:rPr>
              <w:t>父母親陪同</w:t>
            </w:r>
            <w:r>
              <w:rPr>
                <w:rFonts w:ascii="標楷體" w:hAnsi="標楷體" w:cs="標楷體" w:eastAsia="標楷體"/>
                <w:color w:val="000000"/>
              </w:rPr>
              <w:t>阿公阿嬤帶孫子女一起上學</w:t>
            </w:r>
            <w:r>
              <w:rPr>
                <w:rFonts w:ascii="標楷體" w:hAnsi="標楷體" w:cs="標楷體" w:eastAsia="標楷體"/>
                <w:color w:val="000000"/>
              </w:rPr>
              <w:t>去</w:t>
            </w:r>
            <w:r>
              <w:rPr>
                <w:rFonts w:ascii="標楷體" w:hAnsi="標楷體" w:cs="標楷體" w:eastAsia="標楷體"/>
                <w:color w:val="000000"/>
              </w:rPr>
              <w:t>，並以「感恩」、「傳承」作為活動主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119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競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競賽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~9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昌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拍攝祖父母或長輩講故事或一齊大掃除、家庭旅遊或聚餐等活動皆可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暑假作業，拍攝相片方式記錄祖父母或長輩相聚或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蔡淑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6443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124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群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舉辦＂祖孫臉＂攝影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參加者皆可獲得獎卡一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擇優錄取，給予獎狀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優選作品張貼在輔導處公佈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2~8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洲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規劃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期間辦理祖孫攝影暨徵文競賽。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6661378#20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戴君芳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2699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公阿嬤說俚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1~8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坪國小校內適合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「俚語大車拼」議題融入暑假作業訪問阿公和阿嬤說俚語並寫出 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篇研究報告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代間共學，鼓勵父母親陪同阿公阿嬤帶孫子女一起上學去，並 </w:t>
            </w:r>
          </w:p>
          <w:p>
            <w:pPr>
              <w:pStyle w:val="Normal"/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「感恩」、「傳承」作為活動主軸，養祖孫間的興趣、感情及互相瞭解的氣氛， 開學迎新日當天祖孫同行到校者，即贈送精美紀念品乙份，並為祖孫拍照留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傳宗主任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15232#20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拉ＯＫ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9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禮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規劃祖孫卡拉ＯＫ競賽。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張瑞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60128#4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祖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0/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規劃運動會祖孫趣味競賽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張瑞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860128#4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2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岩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趣味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誠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15513-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代同堂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7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8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於暑假中將全家與祖父母或外公、外婆三代一起生活或活動的情形，以相片與文字紀錄三代同堂的生活點滴，增進祖孫家庭成員的親子互動與情感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3836330-7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繪本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0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汕國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華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世基金會旗津愛心天使站相關人員到校分享敬老繪本宣導活動，由生命關懷之議題，推展社會敬老觀念，樹立學子參與社會福利工作之善良風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黃如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5712434-41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合 計：國小 </w:t>
            </w:r>
            <w:r>
              <w:rPr>
                <w:rFonts w:eastAsia="標楷體" w:cs="標楷體" w:ascii="標楷體" w:hAnsi="標楷體"/>
              </w:rPr>
              <w:t xml:space="preserve">49  </w:t>
            </w:r>
            <w:r>
              <w:rPr>
                <w:rFonts w:ascii="標楷體" w:hAnsi="標楷體" w:cs="標楷體" w:eastAsia="標楷體"/>
              </w:rPr>
              <w:t xml:space="preserve">所、國中 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 xml:space="preserve">所、高中職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</w:tr>
    </w:tbl>
    <w:p>
      <w:pPr>
        <w:pStyle w:val="Normal"/>
        <w:snapToGrid w:val="false"/>
        <w:ind w:left="718" w:hanging="7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格不夠請自行延伸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直轄市、縣市政府所填資料應包含「祖孫夏令營活動」、</w:t>
      </w:r>
      <w:r>
        <w:rPr>
          <w:rFonts w:eastAsia="標楷體"/>
          <w:b/>
          <w:color w:val="000000"/>
        </w:rPr>
        <w:t>「大手牽小手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代代（帶帶）攜手學習趣（去）」活動、</w:t>
      </w:r>
      <w:r>
        <w:rPr>
          <w:rFonts w:eastAsia="標楷體"/>
          <w:b/>
          <w:bCs/>
          <w:color w:val="000000"/>
        </w:rPr>
        <w:t>創意代間教育活動及所屬社教文化館所（含附設販售部）相關優惠及慶祝活動共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項活動（請參考範例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各單位辦理相關慶祝活動，應結合所在地民間企業（如餐飲業、旅宿業等）相關資源，提供各項優惠措施，以吸引民眾參加。並請於表中敘明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6:00Z</dcterms:created>
  <dc:creator>d00</dc:creator>
  <dc:description/>
  <cp:keywords/>
  <dc:language>en-US</dc:language>
  <cp:lastModifiedBy>user</cp:lastModifiedBy>
  <cp:lastPrinted>2011-07-11T13:46:00Z</cp:lastPrinted>
  <dcterms:modified xsi:type="dcterms:W3CDTF">2011-08-15T08:06:00Z</dcterms:modified>
  <cp:revision>2</cp:revision>
  <dc:subject/>
  <dc:title>高雄市配合100年第二屆「祖父母節」須辦理相關慶祝活動內容彙總表</dc:title>
</cp:coreProperties>
</file>