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二學期 暑期八月份重補修開課課表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2433"/>
        <w:gridCol w:w="619"/>
        <w:gridCol w:w="877"/>
        <w:gridCol w:w="788"/>
        <w:gridCol w:w="991"/>
        <w:gridCol w:w="991"/>
        <w:gridCol w:w="1148"/>
        <w:gridCol w:w="1207"/>
        <w:gridCol w:w="1257"/>
      </w:tblGrid>
      <w:tr>
        <w:trPr>
          <w:trHeight w:val="3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上課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下 國文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凱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/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科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下 國文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婉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、普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下 英文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友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、普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 英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科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 英文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聴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科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下 英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翠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科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 英文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聴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科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下 工科數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下 上數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 數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下 工科數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宏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 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宏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下 商科數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商科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 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商科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 數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文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、普通</w:t>
            </w:r>
          </w:p>
        </w:tc>
      </w:tr>
      <w:tr>
        <w:trPr>
          <w:trHeight w:val="39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 數學演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文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、普通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 基本電學實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電子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下 電子學實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忠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電子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 基本電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電子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 電子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坤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電子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 設計圖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類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 基礎圖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類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 基本設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旻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類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 工程力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源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、建築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 力學概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源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、建築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 製圖實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、建築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 測量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穎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、建築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 測量實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穎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、建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44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26:00Z</dcterms:created>
  <dc:creator>user</dc:creator>
  <dc:description/>
  <cp:keywords/>
  <dc:language>en-US</dc:language>
  <cp:lastModifiedBy>user</cp:lastModifiedBy>
  <cp:lastPrinted>2011-07-27T15:38:00Z</cp:lastPrinted>
  <dcterms:modified xsi:type="dcterms:W3CDTF">2011-07-28T08:24:00Z</dcterms:modified>
  <cp:revision>13</cp:revision>
  <dc:subject/>
  <dc:title>97學年度　第一學期 期中  重補修開課清單 - 期間：97</dc:title>
</cp:coreProperties>
</file>